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вробітництво в митно-прикордонній сфер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829435" cy="117856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ершено роботи з будівництва та реконструкції пункту пропуску «Нові Яриловичі». У звітному періоді обговорювалися питання (на регіональному рівні) з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скорення пропуску через державний кордо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пуску транспортних засобів в літній період і заходи щодо запобігання утворення черг в автомобільних пунктах пропус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3079750" cy="1922780"/>
            <wp:effectExtent l="0" t="0" r="0" b="0"/>
            <wp:wrapTight wrapText="bothSides">
              <wp:wrapPolygon edited="0">
                <wp:start x="-33" y="0"/>
                <wp:lineTo x="-33" y="21459"/>
                <wp:lineTo x="21600" y="2145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/>
        </w:rPr>
        <w:t>28 березня</w:t>
      </w:r>
      <w:r>
        <w:rPr>
          <w:color w:val="000000"/>
          <w:sz w:val="28"/>
          <w:szCs w:val="28"/>
          <w:lang w:val="uk-UA"/>
        </w:rPr>
        <w:t xml:space="preserve"> відбулася робоча зустріч керівників Чернігівської митниці (Україна) і Брянської митниці (Російська Федерація) у міжнародному автомобільному пункті пропуску «Погар» зони діяльності Брянської митниці Російської Федерації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устрічі обговорювалися наступні питанн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стосування попереднього інформування про товари та транспортні засоби: придбана практика, перспективи та рекомендації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о реалізацію Концепції митного оформлення та митного контролю товарів у місцях, наближених до державного кордону Російської Федерації, в частині створення митно-логістичних терміналі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обмін інформацією та спільне обговорення змін, що відбулися у митному законодавстві Російської Федерації та України в 2012 роц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943100" cy="155638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/>
        </w:rPr>
        <w:t>29 червня</w:t>
      </w:r>
      <w:r>
        <w:rPr>
          <w:color w:val="000000"/>
          <w:sz w:val="28"/>
          <w:szCs w:val="28"/>
          <w:lang w:val="uk-UA"/>
        </w:rPr>
        <w:t xml:space="preserve"> в міжнародному автомобільному пункті пропуску «Сеньківка - Нові Юрковичі - Веселівка» зони діяльності Чернігівської митниці відбулася робоча зустріч керівників Чернігівської, Сумської митниць Міндоходів України і Брянської митниці Федеральної митної служби Російської Федера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устрічі обговорювалися наступні питанн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еорганізація митних органів Украї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бмін інформацією про зміни в національних законодавствах Російської Федерації та України з метою подальшого своєчасного доведення цієї інформації громадянам і суб'єктам зовнішньоекономічної діяльності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) підготовка суміжних митниць до проведення в Україні юнацького чемпіонату світу з легкої атлетики 2013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19760</wp:posOffset>
            </wp:positionV>
            <wp:extent cx="1196975" cy="16002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Також, </w:t>
      </w:r>
      <w:r>
        <w:rPr>
          <w:b/>
          <w:i/>
          <w:color w:val="000000"/>
          <w:sz w:val="28"/>
          <w:szCs w:val="28"/>
          <w:lang w:val="uk-UA"/>
        </w:rPr>
        <w:t>29 червня</w:t>
      </w:r>
      <w:r>
        <w:rPr>
          <w:color w:val="000000"/>
          <w:sz w:val="28"/>
          <w:szCs w:val="28"/>
          <w:lang w:val="uk-UA"/>
        </w:rPr>
        <w:t xml:space="preserve"> в міжнародному автомобільному пункті пропуску «Веселівка» зони діяльності Гомельської митниці під час проведення Міжнародного молодіжного фестивалю «Дружба-2013» відбулася робоча зустріч керівників Чернігівської митниці Міндоходів України і Гомельської митниці Державного митного комітету Республіки Білорусь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устрічі обговорювалися наступні питанн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еорганізація митних органів Украї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ідготовка суміжних митниць до проведення в Україні юнацького чемпіонату світу з легкої атлетики 2013 рок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обмін інформацією про зміни в національних законодавствах Республіки Білорусь і Украї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основні напрямки роботи щодо прискорення пропуску через державний кордон транспортних засобів в літній період і заходи щодо запобігання утворення черг в автомобільних пунктах пропус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1"/>
        <w:widowControl/>
        <w:spacing w:before="10" w:after="0"/>
        <w:ind w:right="7" w:firstLine="540"/>
        <w:rPr>
          <w:rStyle w:val="FontStyle19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/>
        </w:rPr>
        <w:t>5 вересня</w:t>
      </w:r>
      <w:r>
        <w:rPr>
          <w:color w:val="000000"/>
          <w:sz w:val="28"/>
          <w:szCs w:val="28"/>
          <w:lang w:val="uk-UA"/>
        </w:rPr>
        <w:t xml:space="preserve"> на території</w:t>
      </w:r>
      <w:r>
        <w:rPr>
          <w:rStyle w:val="FontStyle19"/>
          <w:sz w:val="28"/>
          <w:szCs w:val="28"/>
          <w:lang w:val="uk-UA" w:eastAsia="uk-UA"/>
        </w:rPr>
        <w:t xml:space="preserve"> міжнародного автомобільного пункту пропуску «Грем'яч-Погар» відбулася робоча зустріч за участю експертів Міністерства доходів і зборів України та Федеральної митної служби Росії.</w:t>
      </w:r>
    </w:p>
    <w:p>
      <w:pPr>
        <w:pStyle w:val="Style41"/>
        <w:widowControl/>
        <w:spacing w:lineRule="exact" w:line="319" w:before="5" w:after="0"/>
        <w:ind w:firstLine="540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На робочій зустрічі обговорювались наступні питання: </w:t>
      </w:r>
    </w:p>
    <w:p>
      <w:pPr>
        <w:pStyle w:val="Style41"/>
        <w:widowControl/>
        <w:spacing w:lineRule="exact" w:line="319" w:before="5" w:after="0"/>
        <w:ind w:firstLine="5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1. Про обмін інформацією щодо методик, які застосовуються в системі управління ризикам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before="65" w:after="0"/>
        <w:ind w:left="0" w:right="17" w:firstLine="5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Про реалізацію спільного контролю у пунктах пропуску на українсько-російському державному кордоні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22" w:before="60" w:after="0"/>
        <w:ind w:left="0" w:firstLine="5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Про обмін попередньою інформацією про товари та транспортні засоби, що перемішуються через українсько-російський кордон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exact" w:line="324" w:before="55" w:after="0"/>
        <w:ind w:left="0" w:firstLine="540"/>
        <w:jc w:val="both"/>
        <w:rPr/>
      </w:pPr>
      <w:r>
        <w:rPr>
          <w:rStyle w:val="FontStyle19"/>
          <w:sz w:val="28"/>
          <w:szCs w:val="28"/>
          <w:lang w:val="uk-UA" w:eastAsia="uk-UA"/>
        </w:rPr>
        <w:t>По взаємодію з метою виявлення та попередження випадків незаконного переміщення через українсько-російський кордон, у тому числі по «зеленому коридору», товарів та транспортних засобів.</w:t>
      </w:r>
    </w:p>
    <w:p>
      <w:pPr>
        <w:pStyle w:val="Style81"/>
        <w:widowControl/>
        <w:spacing w:lineRule="exact" w:line="240"/>
        <w:ind w:firstLine="773"/>
        <w:rPr>
          <w:rStyle w:val="FontStyle19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47015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30 вересня</w:t>
      </w:r>
      <w:r>
        <w:rPr>
          <w:color w:val="000000"/>
          <w:sz w:val="28"/>
          <w:szCs w:val="28"/>
          <w:lang w:val="uk-UA" w:eastAsia="uk-UA"/>
        </w:rPr>
        <w:t xml:space="preserve"> на території пункту пропуску «Грем'яч-Погар» зони діяльності Чернігівської митниці Міндоходів (Україна) відбулась робоча зустріч представників Чернігівської митниці Міндоходів та Брянської митниці (Російська Федерація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зустрічі обговорювались наступні питанн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 підведення підсумків роботи суміжних митниць в літній період 2013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к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) порядок переміщення товарів у митному режимі «транзит» по території Російської Федерації з використанням книжок МД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) практична реалізація норм Угоди між Кабінетом Міністрів України та Урядом Російської Федерації про співробітництво під час здійснення спільного контролю осіб, транспортних засобів і товарів на українсько-російському державному кордоні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622550" cy="17462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 w:eastAsia="uk-UA"/>
        </w:rPr>
        <w:t>24 грудня</w:t>
      </w:r>
      <w:r>
        <w:rPr>
          <w:color w:val="000000"/>
          <w:sz w:val="28"/>
          <w:szCs w:val="28"/>
          <w:lang w:val="uk-UA" w:eastAsia="uk-UA"/>
        </w:rPr>
        <w:t xml:space="preserve"> на території новозбудованого пункту пропуску „Нові Юрковичі" зони діяльності Брянської митниці відбулась робоча зустріч керівництва Брянської митниці Федеральної митної служби Російської Федерації з керівництвом Чернігівської та Сумської митниць Міндоході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зустрічі відповідно до порядку денного обговорювались наступні питанн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 підсумки роботи суміжних митниць на російсько-українському кордоні за 2013 рі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) синхронізація роботи чергових змін російських митних органів з черговими змінами українських митниць в пунктах пропуску на російсько-українській ділянці державного кордону: Троєбортне-Бачівськ, Нові Юрковичі-Сеньківка, Погар-Грем'яч, Ломаківка-Миколаї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6:00Z</dcterms:created>
  <dc:creator>user</dc:creator>
  <dc:description/>
  <cp:keywords/>
  <dc:language>en-US</dc:language>
  <cp:lastModifiedBy>user</cp:lastModifiedBy>
  <dcterms:modified xsi:type="dcterms:W3CDTF">2014-01-22T14:15:00Z</dcterms:modified>
  <cp:revision>15</cp:revision>
  <dc:subject/>
  <dc:title>Сотрудничество в таможенно-приграничной сфере</dc:title>
</cp:coreProperties>
</file>