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eastAsia="Times New Roman" w:cs="Times New Roman"/>
          <w:color w:val="FF0000"/>
          <w:sz w:val="24"/>
          <w:szCs w:val="24"/>
        </w:rPr>
      </w:pPr>
      <w:r>
        <w:rPr>
          <w:rStyle w:val="StrongEmphasis"/>
          <w:rFonts w:eastAsia="Times New Roman" w:cs="Times New Roman" w:ascii="Times New Roman" w:hAnsi="Times New Roman"/>
          <w:i/>
          <w:iCs/>
          <w:color w:val="FF0000"/>
          <w:sz w:val="24"/>
          <w:szCs w:val="24"/>
        </w:rPr>
        <w:t xml:space="preserve">ОТРАСЛЬ: МЕТАЛЛЫ / МЕТАЛЛОИЗДЕЛИЯ </w:t>
      </w:r>
    </w:p>
    <w:p>
      <w:pPr>
        <w:pStyle w:val="Normal"/>
        <w:rPr/>
      </w:pPr>
      <w:r>
        <w:rPr>
          <w:rStyle w:val="StrongEmphasis"/>
          <w:rFonts w:eastAsia="Times New Roman" w:cs="Times New Roman" w:ascii="Times New Roman" w:hAnsi="Times New Roman"/>
          <w:sz w:val="24"/>
          <w:szCs w:val="24"/>
        </w:rPr>
        <w:t>Процедура закупки № 2014-123804</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Иной вид процедуры закупки: "процедура конкурентных переговоров"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таллы / металлоизделия &gt; Металлоизделия - друго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набора инструмента "Тракторист"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Республиканское унитарное предприятие "Минский тракторный завод"</w:t>
              <w:br/>
              <w:t>Республика Беларусь, г. Минск, г. Минск, 220009, ул. Долгобродская, 29</w:t>
              <w:br/>
              <w:t xml:space="preserve">УНП: 101483199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тосуй Павел Владимирович, (375 17) 246-61-05, +375 17 230-62-62, mtz.uvk@mail.ru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31.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11.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 закупке допускаются организации-производители (их официальные представители). Происхождение товара: РБ и импорт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Условный код закупки №917-245-30-140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Республиканское унитарное предприятие "Минский тракторный завод" Республика Беларусь, г. Минск, 220009, ул. Долгобродская, 29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Предложения предоставляются до 12-00 11.02.2014. Республиканское унитарное предприятие "Минский тракторный завод" Республика Беларусь, г. Минск, 220009, ул. Долгобродская, 29. Предложения могут предоставляться нарочно, по факсу + 375 17 230-62-62, по электронной почте mtz.uvk@mail.ru.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Комплект инструмента «Тракторист» КУДВ К320.00.000-01//03 ТУ ВУ 200094005/047-2006.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0 000  ,</w:t>
              <w:br/>
              <w:t xml:space="preserve">20 53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1.02.2014 по 30.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Республиканское унитарное предприятие "Минский тракторный завод"; Республика Беларусь, г. Минск, 220009, ул. Долгобродская, 29</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8.62</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23815</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Запрос ценовых предложений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таллы / металлоизделия &gt; Метизы: болты / винты / гайки / прочи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болтов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Минский завод колесных тягачей"</w:t>
              <w:br/>
              <w:t>Республика Беларусь, г. Минск, Минск, 220021, пр-т Партизанский, 150 административно-бытовой корпус 1, комн.326</w:t>
              <w:br/>
              <w:t xml:space="preserve">УНП: 100534485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орзун Ольга Дмитриевна (017)330-17-18,330-17-17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01.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10.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USD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опускается участие резидентов и нерезидентов РБ, являющимися производителями, торговыми домами производителей или официально сбытовая организация, представившие оригиналы или нотариально заверенные копии договора комиссии, поручительства или агентского договора с предприятиями – изготовителями и гарантии завода – изготовителя по соблюдению объемов, качества и сроков постав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инструкци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условия оплаты, качество продукции, сроки поставки, условия поставки, наличие сертификата качества (паспорта), цена конкурсного предложения должна включать расходы на транспортировку, страхование, уплату таможенных пошлин, налогов и сборов и других обязательных платежей, продукция текущего года изготовления, тара и упаковка продукции должны соответствовать техническим условиям, поставка продукции в течение 10 (десяти) календарных дней с момента получения заявки от Покупател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10.02.2014г. г.Минск проспект Партизанский ,150 в электронном виде ,формат pdf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Цена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0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г.Минск проспект Партизанский ,150 Коммерческое предложение предоставляются в электронном виде формат pdf.Тел./факс: (017) 330-17-18 (017) 330-17-17 E-mail: korzun_od@mzkt.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 xml:space="preserve">лота Номер детали Размер По ОСТ Примечание Ориентир. потребность в (кг) Ориентир. потребность в (шт) 1 202143 Болт М16х1,5-6gх40 ОСТ 37.001.123-96 Ц6.хр. 370 4626 2 371332-01 Болт М16х1,5-6gх40.109.40х.016 ОСТ 37.001.101-93 Ц6.хр. 1600 17784 3 371341 Болт М16х1,5-6gх45 ОСТ 37.001.101-93 Хим. фос. прм. 6574 62014 4 371341-01 Болт М16х1,5-6gх45 ОСТ 37.001.101-93 Ц6.хр. 1250 11776 5 371342 Болт М16х1,5-6gх50 ОСТ 37.001.101-93 Хим. фос. прм. 2250 21212 6 371342-01 Болт М16х1,5-6gх50 ОСТ 37.001.101-93 Ц6.хр. 840 7929 7 371343 Болт М16х1,5-6gх55 ОСТ 37.001.101-93 Хим. фос. прм. 384 3173 8 371343-01 Болт М16х1,5-6gх55 ОСТ 37.001.101-93 Ц6.хр. 2190 19109 9 371344 Болт М16х1,5-6gх60 ОСТ 37.001.101-93 Хим. фос. прм. 6300 48860 10 371345 Болт М16х1,5-6gх65 ОСТ 37.001.101-93 Хим. фос. прм. 195 1502 11 371345-01 Болт М16х1,5-6gх45 ОСТ 37.001.101-93 Ц6.хр. 528 4063 12 371346 Болт М16х1,5-6gх70 ОСТ 37.001.101-93 Ц6.хр. 2258 16732 13 371347 Болт М16х1,5-6gх90 ОСТ 37.001.101-93 Ц6.хр. 851 5324 14 371348-01 Болт М16х1,5-6gх100 ОСТ 37.001.101-93 Ц6.хр. 579 3003 15 372629 Болт М16х1,5-6gх45 ОСТ 37.001.123-96 Ц6.хр. 294 3269 16 372633 Болт М16х1,5-6gх45 чертеж Хим. фос. прм. 1864 17756 17 407254-01 Болт М16х1,5-6gх80.109.40х.016 чертеж Ц6.хр. 595 3696 Количество закупаемой продукции ИТОГО: 28 922 251 828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8 922  ,</w:t>
              <w:br/>
              <w:t xml:space="preserve">1 040 000 000  USD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Отменён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2.02.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Минск проспект Партизанский,15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8.34.13.4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9:01:00Z</dcterms:created>
  <dc:creator>room1-3</dc:creator>
  <dc:description/>
  <cp:keywords/>
  <dc:language>en-US</dc:language>
  <cp:lastModifiedBy>room1-3</cp:lastModifiedBy>
  <dcterms:modified xsi:type="dcterms:W3CDTF">2014-02-08T09:02:00Z</dcterms:modified>
  <cp:revision>2</cp:revision>
  <dc:subject/>
  <dc:title/>
</cp:coreProperties>
</file>