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rFonts w:cs="Tahoma" w:ascii="Tahoma" w:hAnsi="Tahoma"/>
          <w:b/>
          <w:bCs/>
          <w:i/>
          <w:iCs/>
          <w:color w:val="FF0000"/>
        </w:rPr>
        <w:t xml:space="preserve">ОТРАСЛЬ: МЕТАЛЛЫ / МЕТАЛЛОИЗДЕЛИЯ </w:t>
      </w:r>
    </w:p>
    <w:p>
      <w:pPr>
        <w:pStyle w:val="Normal"/>
        <w:rPr>
          <w:rFonts w:ascii="Tahoma" w:hAnsi="Tahoma" w:cs="Tahoma"/>
          <w:b/>
          <w:b/>
          <w:bCs/>
        </w:rPr>
      </w:pPr>
      <w:r>
        <w:rPr>
          <w:rFonts w:cs="Tahoma" w:ascii="Tahoma" w:hAnsi="Tahoma"/>
          <w:b/>
          <w:bCs/>
        </w:rPr>
        <w:t>Процедура закупки № 2013-11326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Медь / свинец / цинк / олово / ник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Услуга по переработке лома и отходов меди в медную катанк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цветмет»</w:t>
              <w:br/>
              <w:t>Республика Беларусь, Минская обл., Минский р-н, 223017, пос. Гатово, Бытовой корпус</w:t>
              <w:br/>
              <w:t xml:space="preserve">УНП: 10008866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лесникович Леонид Леонидович - секретарь комиссии, + 375 17 503 37 69; </w:t>
              <w:br/>
              <w:t>Михеенков Вадим Александрович - зам. начальника ОМиС, +375 17 503 37 89;</w:t>
              <w:br/>
              <w:t xml:space="preserve">е-mail: belcvetmet@tu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цветмет", Минский район, пос. Гатово, Бытовой корпус.</w:t>
              <w:br/>
              <w:t xml:space="preserve">УНП 10008866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лесникович Леонид Леонидович - секретарь комиссии, + 375 17 503 37 69; </w:t>
              <w:br/>
              <w:t>Михеенков Вадим Александрович - зам. начальника ОМиС, +375 17 503 37 89;</w:t>
              <w:br/>
              <w:t xml:space="preserve">е-mail: belcvetmet@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Услуга по переработке лома и отходов меди в медную катанк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300  ,</w:t>
              <w:br/>
              <w:t xml:space="preserve">780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задания на закупку.</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21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Оформление конкурентного лист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Металлоизделия -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оковок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Гомельский завод сельскохозяйственного машиностроения "Гомсельмаш"</w:t>
              <w:br/>
              <w:t>Республика Беларусь, Гомельская обл., г. Гомель, 246004, ул. Шоссейная, 41</w:t>
              <w:br/>
              <w:t xml:space="preserve">УНП: 40005175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альсевич Андрей Александрович тел./факс 8(0232) 63-90-22 slepcov_andrey@gomselmash.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оизводитель, официальный представ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иоритетные условия оплаты: отсрочка платежа 60 дней с момента постав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о почте, по факсу, лично, по электронной почт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о почте, по факсу, лично, по электронной почт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рупногабаритные поковк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4 000  ,</w:t>
              <w:br/>
              <w:t xml:space="preserve">41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8.01.2014 по 0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6004 Республика Беларусь, г.Гомель, ул. Шоссейная, 4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06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Металлол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металлолом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упкевич Сергей Федорович, (+375 17) 2308073, e-mail:ksf74@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8.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ложения предоставляются до 11-00 08.01.2014. Республиканское унитарное предприятие "Минский тракторный завод" Республика Беларусь, г. Минск, 220668, ул. Долгобродская, д. 29. Предложения могут предоставляться нарочно, по факсу (+375 17) 2308073, e-mail: ksf74@mail.ru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668 ул. Долгобродская, д. 2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лом стальной марки 2А ГОСТ 2787-75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 000  ,</w:t>
              <w:br/>
              <w:t xml:space="preserve">4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8.01.2014 по 27.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amp;amp;quot;Минский тракторный завод&amp;amp;quot; Республика Беларусь, г. Минск, 220668, ул. Долгобродская, д.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5</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лом чугунный марки 17 А ГОСТ 2787-75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cs="Arial" w:ascii="Arial" w:hAnsi="Arial"/>
                <w:sz w:val="18"/>
                <w:szCs w:val="18"/>
              </w:rPr>
              <w:t>2 500  ,</w:t>
              <w:br/>
              <w:t xml:space="preserve">11 6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8.01.2014 по 27.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amp;amp;quot;Минский тракторный завод&amp;amp;quot; Республика Беларусь, г. Минск, 220668, ул. Долгобродская, д.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5</w:t>
            </w:r>
          </w:p>
        </w:tc>
      </w:tr>
    </w:tbl>
    <w:p>
      <w:pPr>
        <w:pStyle w:val="Normal"/>
        <w:rPr/>
      </w:pPr>
      <w:r>
        <w:rPr/>
        <w:br/>
      </w:r>
      <w:r>
        <w:rPr>
          <w:b/>
          <w:bCs/>
        </w:rPr>
        <w:t>Процедура закупки № 2013-113514</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Металлопрока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металлопроката сортового горячекатаного ГОСТ 2590-88, 1050-88, 4543-71 103-2006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тоцкий Анатолий Леонидович, +375 17 230 22 87, mtzsort@yandex.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Заказчик оставляет за собой право выбирать и оценивать закупаемый товар по каждой позиции.</w:t>
              <w:br/>
              <w:t xml:space="preserve">Задание на закупку № 916-244-01-1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ложения предоставляются до 11-00 10.01.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017) 230-62-61, электронной почте mtzsort@yandex.ru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еспубликанское унитарное предприятие ;Минский тракторный завод, Республика Беларусь, г. Минск, 220009, ул. Долгобродская, 2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металлопроката сортового горячекатаного ГОСТ 2590-88, 1050-88, 4543-71 103-200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8 625  ,</w:t>
              <w:br/>
              <w:t xml:space="preserve">58 129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1.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10.3</w:t>
            </w:r>
          </w:p>
        </w:tc>
      </w:tr>
    </w:tbl>
    <w:p>
      <w:pPr>
        <w:pStyle w:val="Normal"/>
        <w:rPr/>
      </w:pPr>
      <w:r>
        <w:rPr/>
        <w:br/>
      </w:r>
      <w:r>
        <w:rPr>
          <w:b/>
          <w:bCs/>
        </w:rPr>
        <w:t>Процедура закупки № 2013-11442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Металлопрока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филя, вагонной стойки, двутавр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румкач Ольга Валентиновна +375 1775 37318 - по процедурным вопросам</w:t>
              <w:br/>
              <w:t xml:space="preserve">Шевцов Сергей Степанович +375 1775 32204 - по техническим вопрос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му файл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му файл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му файл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му файл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му файл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профиля, вагонной стойки, двутавр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6 276  ,</w:t>
              <w:br/>
              <w:t xml:space="preserve">300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прикрепленного файл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02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Запрос ценовых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Ста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стал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Завод Этон"</w:t>
              <w:br/>
              <w:t>Республика Беларусь, Витебская обл., г.Новолукомль, 211162, ул. Панчука, 7</w:t>
              <w:br/>
              <w:t xml:space="preserve">УНП: 30000826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ушкина Людмила Леонидовна (8 02133) 5 10 66; Хруцкий Анатолий Иванович (8 02133) 5 67 55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5.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ст.14 Закона РБ от 13 июля 2012г. №419-3 "О государственных закупк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ст.15 Закона РБ от 13 июля 2012г. №419-3 "О государственных закупк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бязательные условия:</w:t>
              <w:br/>
              <w:t>1.Отсрочка платежа не менее 30 календарных дней.</w:t>
              <w:br/>
              <w:t>2.Наличие сертификатов на товар.</w:t>
              <w:br/>
              <w:t xml:space="preserve">3.Закупка будет производиться по заявк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нкурсные документы предоставляются по запрос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Цена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ложения подаются на бумажном носителе в запечатанном конверте по адресу: РБ 211162 Витебская обл.,Чашникский р-н., г.Новолукомль, ул.Панчука, 7 ,ОАО "Завод Этон",с указанием предмета закупки и пометкой "Не вскрывать"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стали лист г/к % ст.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  ,</w:t>
              <w:br/>
              <w:t xml:space="preserve">16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Витебская обл.,Чашникский р-н.,г.Новолукомль, ул Панчука,7</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10.4</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стали лист г/к 0 ст.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  ,</w:t>
              <w:br/>
              <w:t xml:space="preserve">20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Витебская обл.,Чашникский р-н.,г.Новолукомль,ул.Пан</w:t>
              <w:softHyphen/>
              <w:t>чука,7</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10.4</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стали лист г/к % ст.09Г2С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7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Витебская обл.,Чашникский р-н.,г.Новолукомль,ул.Пан</w:t>
              <w:softHyphen/>
              <w:t>чука.7</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10.4</w:t>
            </w:r>
          </w:p>
        </w:tc>
      </w:tr>
    </w:tbl>
    <w:p>
      <w:pPr>
        <w:pStyle w:val="Normal"/>
        <w:rPr/>
      </w:pPr>
      <w:r>
        <w:rPr/>
        <w:br/>
      </w:r>
      <w:r>
        <w:rPr>
          <w:b/>
          <w:bCs/>
        </w:rPr>
        <w:t>Процедура закупки № 2013-11442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таллы / металлоизделия &gt; Трубы металлическ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труб стальных горячедеформированных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румкач Ольга Валентиновна +375 1775 37318 -по процедурным вопросам</w:t>
              <w:br/>
              <w:t xml:space="preserve">Русак Сергей Ростиславович +375 1775 32217 - по техническим вопрос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рубы стальные горячедеформированны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200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0.06.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прикрепленного файл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09:00Z</dcterms:created>
  <dc:creator>room1-3</dc:creator>
  <dc:description/>
  <cp:keywords/>
  <dc:language>en-US</dc:language>
  <cp:lastModifiedBy>room1-3</cp:lastModifiedBy>
  <dcterms:modified xsi:type="dcterms:W3CDTF">2014-01-11T09:10:00Z</dcterms:modified>
  <cp:revision>2</cp:revision>
  <dc:subject/>
  <dc:title/>
</cp:coreProperties>
</file>