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МАШИНОСТРОЕНИЕ </w:t>
      </w:r>
    </w:p>
    <w:p>
      <w:pPr>
        <w:pStyle w:val="Normal"/>
        <w:rPr/>
      </w:pPr>
      <w:r>
        <w:rPr>
          <w:rStyle w:val="StrongEmphasis"/>
          <w:rFonts w:eastAsia="Times New Roman" w:cs="Times New Roman" w:ascii="Times New Roman" w:hAnsi="Times New Roman"/>
          <w:sz w:val="24"/>
          <w:szCs w:val="24"/>
        </w:rPr>
        <w:t>Процедура закупки № 2014-12282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Автомобилестрое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манипулят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Минский Автомобильный завод" - управляющая компания холдинга "БЕЛАВТОМАЗ"</w:t>
              <w:br/>
              <w:t>Республика Беларусь, г. Минск, 220021, г. Минск, ул. Социалистическая, 2</w:t>
              <w:br/>
              <w:t xml:space="preserve">УНП: 10032048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орзоль Дмитрий Валерьевич, 217-99-80, uvk_nfrti@maz.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АО "МАЗ"-управляющая компания холдинга "БЕЛАВТОМАЗ" г. Минск, ул. Социалистическая 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9.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 19.02.2014г. ОАО "МАЗ"- управляющая компания холдинга "БЕЛАВТОМАЗ" г. Минск, ул. Социалистическая 2. С пометкой Для УВК, в запечатанном вид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анипулятор гидравлический М-75-04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00  ,</w:t>
              <w:br/>
              <w:t xml:space="preserve">241 298 4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0.02.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Завод "Могилевтрансмаш" ОАО "МАЗ"- управляющая компания холдинга "БЕЛАВТОМАЗ" г. Могилев</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960</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Детали и узлы машин. Комплект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нтакторов электропневмотических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оцедурные вопросы: Крумкач Ольга Валентиновна 8-01775-3-73-18 </w:t>
              <w:br/>
              <w:t xml:space="preserve">e-mail: O.Krumkach@belaz.minsk.by; </w:t>
              <w:br/>
              <w:t>Технические вопросы:Трухнов Леонид Иванович 8-01775-3-79-54</w:t>
              <w:br/>
              <w:t xml:space="preserve">Булавская Нина Владимировна 8-01775-3-27-7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ой документации (смотри прикрепленный файл)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нтакторов электропневмотических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158  ,</w:t>
              <w:br/>
              <w:t xml:space="preserve">1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4.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Согласно конкурсной документации (смотри прикрепленный файл)</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1736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комплектов компонентов тележки ходовой к экскаватору ЭТЦ-203 или аналог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Кохановский экскаваторный завод"</w:t>
              <w:br/>
              <w:t>Республика Беларусь, Витебская обл., г.п. Коханово, 211060, Коханово , Толочинского района, Витебской области, Республика Беларусь</w:t>
              <w:br/>
              <w:t xml:space="preserve">УНП: 30002884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Лешневская Оксана Сергеевна, +375 2136 29201, office_kez@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Экономическая состоятельност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прикреплены отдельным файл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1.Заказчик имеет право на перенос итогов конкурса. 2.Стоимость закупаемого товара может изменяться с учетом роста цен на заводах изготовителях до 5%. 3. Обязательно указывать цену за единицу закупаемого товара без НДС в представленных предложениях на рассмотрение конкурсной комиссии и отражением в заключаемом контракте.4. Конкурсная комиссия имеет право отклонить все предложения. 5. Условия оплаты: 30% от суммы - предоплаты, 70% от суммы -отсрочка платежа 40 календарных дней с момента поставки товара. 6. Обязательное предоставление чертежей</w:t>
              <w:br/>
              <w:t>В комплект входит:</w:t>
              <w:br/>
              <w:t>- Гусеница ЭО.3223.02.02.000-01(600мм.) (согласно чертежа) - 2 шт.;</w:t>
              <w:br/>
              <w:t>- Каток опорный ЭО-3223.02.03.000 (согласно чертежа) – 18 шт.;</w:t>
              <w:br/>
              <w:t>- Каток поддерживающий ЭО-3223.02.05.000А (согласно чертежа) – 4 шт.;</w:t>
              <w:br/>
              <w:t xml:space="preserve">- Механизм натяжения ЭО-3223.02.06.000 (согласно чертежа) – 2 ш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верт должен быть адресован заказчику: открытому акционерному обществу «Кохановский экскаваторный завод» 211060 Республика Беларусь Витебская область Толочинский район г.п. Коханово. Ценовой комиссии. Конверт должен иметь пометку не вскрывать по 11.02.2014г. до 11:00. На конверте обязательно указать наименование, адрес и телефон участника процедуры закупки, для того чтобы можно было вернуть конверт с ценовым предложением не вскрытым, если оно будет объявлено опоздавшим или будет единственным. Если конверт не опечатан и не помечен в соответствии с перечисленными требованиями, заказчик не несет ответственности в случае его потери или вскрытия раньше срока. Конверты с ценовыми предложениями, полученные после окончательной даты предоставления , отклоняются и возвращаются участникам невскрытым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верт должен быть адресован заказчику: открытому акционерному обществу «Кохановский экскаваторный завод» 211060 Республика Беларусь Витебская область Толочинский район г.п. Коханово. Ценовой комиссии. Конверт должен иметь пометку не вскрывать по 11.02.2014г. до 11:00. На конверте обязательно указать наименование, адрес и телефон участника процедуры закупки, для того чтобы можно было вернуть конверт с ценовым предложением не вскрытым, если оно будет объявлено опоздавшим или будет единственным. Если конверт не опечатан и не помечен в соответствии с перечисленными требованиями, заказчик не несет ответственности в случае его потери или вскрытия раньше срока. Конверты с ценовыми предложениями, полученные после окончательной даты предоставления , отклоняются и возвращаются участникам невскрытым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 Гусеница ЭО.3223.02.02.000-01(600мм.) (согласно чертежа) - до 140 шт. - Каток опорный ЭО-3223.02.03.000 (согласно чертежа) - до 1260 шт. - Каток поддерживающий ЭО-3223.02.05.000А (согласно чертежа).- до 280 шт. - Механизм натяжения ЭО-3223.02.06.000 (согласно чертежа)- до 140 шт.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70  ,</w:t>
              <w:br/>
              <w:t xml:space="preserve">8 7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0.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Кохановский экскаваторный завод» 211060 Республика Беларусь Витебская область Толочинский район г.п. Коханово.</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431 39 950 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98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овивной машины в комплекте с намоточной машиной и активным отдающим устройством намоточной машин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АО "Щучинский завод "Автопровод"</w:t>
              <w:br/>
              <w:t>Республика Беларусь, Гродненская обл., г.Щучин, 231513, ул. Советская, 15</w:t>
              <w:br/>
              <w:t xml:space="preserve">УНП: 50001737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Волчек Виктор Евгеньевич</w:t>
              <w:br/>
              <w:t>+375 (1514) 2-84-49</w:t>
              <w:br/>
              <w:t>факс +375 (1514) 2-81-90</w:t>
              <w:br/>
              <w:t xml:space="preserve">E-mail: avtoprovod.to@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ерезиденты и резиденты Республики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2.2014 .14:00 ОАО "Щучинский завод "Автопровод" , Республика Беларусь, Гродненская обл, г. Щучин, 231513ул. Советская, 15 тел. +375 (1514) 2-84-49 факс +375 (1514) 2-81-90 E-mail: avtoprovod.to@tut.by Почтой, факсимильной связью, электронной почто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АО "Щучинский завод "Автопровод" , Республика Беларусь, Гродненская обл, г. Щучин, 231513ул. Советская, 15 Почтой, факсимильной связью, электронной почто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вивная машина в комплекте с намоточной машиной и активным отдающим устройством намоточной машины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 006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7.02.2014 по 10.04.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АО "Щучинский завод "Автопровод", Республика Беларусь, Гродненская обл, г. Щучин, 231513ул. Советская, 15</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75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Инструментальное производств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абразивный инструмен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Управляющая компания холдинга "МИНСКИЙ МОТОРНЫЙ ЗАВОД"</w:t>
              <w:br/>
              <w:t>Республика Беларусь, г. Минск, Минск, 220070, ул. Ваупшасова, 4</w:t>
              <w:br/>
              <w:t xml:space="preserve">УНП: 10132644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апкова Валентина Александровна </w:t>
              <w:br/>
              <w:t>Номер контактного телефона/факса 8 (1037517) 218-30-65, 230-30-59 (факс)</w:t>
              <w:br/>
              <w:t xml:space="preserve">Адрес электронной почты: ino@po-mmz.minsk.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опускаются юридические и физические лица, резиденты и нерезиденты Республики Беларусь, являющиеся производителями предлагаемого ими товара или дилерами .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и вместе с конкурсными предложениями должны представить:</w:t>
              <w:br/>
              <w:br/>
              <w:t>1. Копию действующего дилерского Контракта с предприятием-изготовителем на поставку данного товара, если Поставщик не является производителем предлагаемого им товара. Заверенные копии дилерских сертификатов и др.</w:t>
              <w:br/>
              <w:t>2. Справки банков об экономической состоятельности участника;</w:t>
              <w:br/>
              <w:t>3 Заверенную копию устава;</w:t>
              <w:br/>
              <w:t>4 Копию доверенности на лицо имеющее право подписания договоров;</w:t>
              <w:br/>
              <w:t xml:space="preserve">5 Копии свидетельства о присвоении ОКПО, УНН.; </w:t>
              <w:br/>
              <w:t>6 Сертификаты Соответствия, выданные официальными учреждениями по контролю качества или другими компетентными подразделениями, подтверждающие соответствие продукции установленным стандартам, со ссылками на конкретные позиции поставляемого товара. Сертификаты качества, выданные иностранными официальными учрежденьями по контролю качества или другими компетентными подразделениями;</w:t>
              <w:br/>
              <w:t>7 Отзывы потребителей товара о качестве выполненных претендентом работ или предоставленных им услуг по контрактам, заключенным претендентом за последние три года.</w:t>
              <w:br/>
              <w:t xml:space="preserve">Претендент исключается из участия в конкурсе при неполном соответствии предложения техническому заданию или не полном его обеспечении, а также при отказе предоставить данный перечень документов в полном объеме или при представлении недостоверной информа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Участники вместе с конкурсными предложениями должны представить:</w:t>
              <w:br/>
              <w:br/>
              <w:t>1. Копию действующего дилерского Контракта с предприятием-изготовителем на поставку данного товара, если Поставщик не является производителем предлагаемого им товара. Заверенные копии дилерских сертификатов и др.</w:t>
              <w:br/>
              <w:t>2. Справки банков об экономической состоятельности участника;</w:t>
              <w:br/>
              <w:t>3 Заверенную копию устава;</w:t>
              <w:br/>
              <w:t>4 Копию доверенности на лицо имеющее право подписания договоров;</w:t>
              <w:br/>
              <w:t xml:space="preserve">5 Копии свидетельства о присвоении ОКПО, УНН.; </w:t>
              <w:br/>
              <w:t>6 Сертификаты Соответствия, выданные официальными учреждениями по контролю качества или другими компетентными подразделениями, подтверждающие соответствие продукции установленным стандартам, со ссылками на конкретные позиции поставляемого товара. Сертификаты качества, выданные иностранными официальными учрежденьями по контролю качества или другими компетентными подразделениями;</w:t>
              <w:br/>
              <w:t>7 Отзывы потребителей товара о качестве выполненных претендентом работ или предоставленных им услуг по контрактам, заключенным претендентом за последние три года.</w:t>
              <w:br/>
              <w:t xml:space="preserve">Претендент исключается из участия в конкурсе при неполном соответствии предложения техническому заданию или не полном его обеспечении, а также при отказе предоставить данный перечень документов в полном объеме или при представлении недостоверной информа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С даты размещения информации в Интернете на Сайте Национального Центра Маркетинга. Место: 220070 г. Минск, ул. Ваупшасова, 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егион: Республика Беларусь Город, улица, дом, офис: 220070 г. Минск, ул. Ваупшасова 4 Порядок представления : в запечатанных конвертах / с пометкой «не вскрывать» /.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бразивный инструмент отечественного и импортного производства на керамической связке: круги, головки из электрокорундовых) или легированных материалов (А) Код ТНВЭД – 6804 22 300 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1  ,</w:t>
              <w:br/>
              <w:t xml:space="preserve">1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2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бразивный инструмент отечественного и импортного производства на керамической связке из электрокорундовых или легированных материалов (А) головки, круги и абразивный инструмент на керамической связке импортного производства из электрокорундовых (А) и карбидокремниевых (С) материалов - круги, бруски и шлифзерно ,шлифпорошок из электрокорундовых (А) Код ТНВЭД – 6804 22 300 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27  ,</w:t>
              <w:br/>
              <w:t xml:space="preserve">5 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лифовальные круги на керамической связке из электрокорундовых материалов (А) импортного производства- КОД ТНВЭД – 6804 22 300 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1  ,</w:t>
              <w:br/>
              <w:t xml:space="preserve">6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инструмент на бакелитовой связке из электрокорундовых (А) и карбидокремниевых (С) материалов импортного производства- диски, круги. КОД ТНВЭД - 6804 22 120., 6804 22 180 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  ,</w:t>
              <w:br/>
              <w:t xml:space="preserve">5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инструмент на вулканитовой связке из электрокорундовых (А) и карбидокремниевых (С) материалов импортного производства: диски, круги. КОД ТНВЭД- 6804 22 500 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2  ,</w:t>
              <w:br/>
              <w:t xml:space="preserve">43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 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Шлифовальная шкурка импортного производства и изделия из нее из электрокорундовых (А) и карбидокремниевых материалов(С) КОД ТНВЭД- 6805 10 00 00, 6805 20 00 0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  ,</w:t>
              <w:br/>
              <w:t xml:space="preserve">1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Абразивный инструмент на бакелитовой связке импортного производства: сегменты. КОД ТНВЭД- 6804 22 12 00.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85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27.03.2014 по 31.03.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гион: Республика БеларусьГород, улица, дом, офис: 220070 г. Минск, ул. Ваупшасова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6.81.9</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52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конкурентный лист"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Инструментальное производств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горячеканальной втулк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орисовский завод пластмассовых изделий"</w:t>
              <w:br/>
              <w:t>Республика Беларусь, Минская обл., г. Борисов, 222120, ул. Даумана, 97</w:t>
              <w:br/>
              <w:t xml:space="preserve">УНП: 60001229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Шкунденков Владимир Николаевич, +375 177 74-49-32, oge@bzpi.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5.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5 февраля 2014 года, oge@bzpi.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5 февраля 2014 года, oge@bzpi.by, 8 0177 744924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Горячеканальная втулка GMB-0150-EX - 2шт. Наконечник GMT-2 - 2шт.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w:t>
              <w:br/>
              <w:t xml:space="preserve">33 6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0.02.2014 по 15.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511, г.Борисов ул. Даумана 97</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56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Контрольно-измерительные приборы и техника / счетчи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измерительного стенд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осударственное учреждение "БЕЛОРУССКАЯ МАШИНОИСПЫТАТЕЛЬНАЯ СТАНЦИЯ"</w:t>
              <w:br/>
              <w:t>Республика Беларусь, Минская обл., п. Привольный, 223062, ул. Мира, 14</w:t>
              <w:br/>
              <w:t xml:space="preserve">УНП: 60006884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Чернявский Павел Павлович, (017) 501-03-71, 296660019@belmis.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Государственное учреждение "Белорусская машиноиспытательная станция" Республика Беларусь, Минская область, п. Привольный, 223062, ул. Мира 14 УНП: 60006884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Чернявский Павел Павлович, (017) 501-03-71, 296660019@belmis.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3.03.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езиденты и нерезиденты Республики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Участник должен предоставить квалификационные данные:</w:t>
              <w:br/>
              <w:t>копия свидетельства о государственной регистрации юридического лица;</w:t>
              <w:br/>
              <w:t>копия устава юридического лица;</w:t>
            </w:r>
            <w:r>
              <w:rPr>
                <w:rFonts w:eastAsia="Arial" w:cs="Arial" w:ascii="Arial" w:hAnsi="Arial"/>
                <w:sz w:val="18"/>
                <w:szCs w:val="18"/>
              </w:rPr>
              <w:t></w:t>
            </w:r>
            <w:r>
              <w:rPr>
                <w:rFonts w:eastAsia="Times New Roman" w:cs="Arial" w:ascii="Arial" w:hAnsi="Arial"/>
                <w:sz w:val="18"/>
                <w:szCs w:val="18"/>
              </w:rPr>
              <w:br/>
              <w:t>копия специального разрешения (лицензии);</w:t>
            </w:r>
            <w:r>
              <w:rPr>
                <w:rFonts w:eastAsia="Arial" w:cs="Arial" w:ascii="Arial" w:hAnsi="Arial"/>
                <w:sz w:val="18"/>
                <w:szCs w:val="18"/>
              </w:rPr>
              <w:t></w:t>
            </w:r>
            <w:r>
              <w:rPr>
                <w:rFonts w:eastAsia="Times New Roman" w:cs="Arial" w:ascii="Arial" w:hAnsi="Arial"/>
                <w:sz w:val="18"/>
                <w:szCs w:val="18"/>
              </w:rPr>
              <w:br/>
              <w:t>копия сертификата соответствия Республики Беларусь на товар;</w:t>
            </w:r>
            <w:r>
              <w:rPr>
                <w:rFonts w:eastAsia="Arial" w:cs="Arial" w:ascii="Arial" w:hAnsi="Arial"/>
                <w:sz w:val="18"/>
                <w:szCs w:val="18"/>
              </w:rPr>
              <w:t></w:t>
            </w:r>
            <w:r>
              <w:rPr>
                <w:rFonts w:eastAsia="Times New Roman" w:cs="Arial" w:ascii="Arial" w:hAnsi="Arial"/>
                <w:sz w:val="18"/>
                <w:szCs w:val="18"/>
              </w:rPr>
              <w:br/>
              <w:t>справка налоговых органов об уплате соответствующих налоговых платежей на дату подачи конкурса;</w:t>
            </w:r>
            <w:r>
              <w:rPr>
                <w:rFonts w:eastAsia="Arial" w:cs="Arial" w:ascii="Arial" w:hAnsi="Arial"/>
                <w:sz w:val="18"/>
                <w:szCs w:val="18"/>
              </w:rPr>
              <w:t></w:t>
            </w:r>
            <w:r>
              <w:rPr>
                <w:rFonts w:eastAsia="Times New Roman" w:cs="Arial" w:ascii="Arial" w:hAnsi="Arial"/>
                <w:sz w:val="18"/>
                <w:szCs w:val="18"/>
              </w:rPr>
              <w:br/>
              <w:t>документы, подтверждающие полномочия участника на реализацию товаров, при поставке товаров, не производимых им (договор поручения, дилерский договор и др.);</w:t>
            </w:r>
            <w:r>
              <w:rPr>
                <w:rFonts w:eastAsia="Arial" w:cs="Arial" w:ascii="Arial" w:hAnsi="Arial"/>
                <w:sz w:val="18"/>
                <w:szCs w:val="18"/>
              </w:rPr>
              <w:t></w:t>
            </w:r>
            <w:r>
              <w:rPr>
                <w:rFonts w:eastAsia="Times New Roman" w:cs="Arial" w:ascii="Arial" w:hAnsi="Arial"/>
                <w:sz w:val="18"/>
                <w:szCs w:val="18"/>
              </w:rPr>
              <w:br/>
              <w:t>сведения о финансовом состоянии (справка с банка обслуживания) о платежеспо-собности на дату подачи конкурсного предложения;</w:t>
            </w:r>
            <w:r>
              <w:rPr>
                <w:rFonts w:eastAsia="Arial" w:cs="Arial" w:ascii="Arial" w:hAnsi="Arial"/>
                <w:sz w:val="18"/>
                <w:szCs w:val="18"/>
              </w:rPr>
              <w:t></w:t>
            </w:r>
            <w:r>
              <w:rPr>
                <w:rFonts w:eastAsia="Times New Roman" w:cs="Arial" w:ascii="Arial" w:hAnsi="Arial"/>
                <w:sz w:val="18"/>
                <w:szCs w:val="18"/>
              </w:rPr>
              <w:br/>
              <w:t>копии аудиторских заключений, составленные по результатам аудиторских про-верок финансовой деятельности за последний год;</w:t>
            </w:r>
            <w:r>
              <w:rPr>
                <w:rFonts w:eastAsia="Arial" w:cs="Arial" w:ascii="Arial" w:hAnsi="Arial"/>
                <w:sz w:val="18"/>
                <w:szCs w:val="18"/>
              </w:rPr>
              <w:t></w:t>
            </w:r>
            <w:r>
              <w:rPr>
                <w:rFonts w:eastAsia="Times New Roman" w:cs="Arial" w:ascii="Arial" w:hAnsi="Arial"/>
                <w:sz w:val="18"/>
                <w:szCs w:val="18"/>
              </w:rPr>
              <w:t xml:space="preserve"> </w:t>
              <w:br/>
              <w:t>отчет об обороте товаров (работ, услуг), которые относятся к предмету закупки, за последние три года.</w:t>
            </w:r>
            <w:r>
              <w:rPr>
                <w:rFonts w:eastAsia="Arial" w:cs="Arial" w:ascii="Arial" w:hAnsi="Arial"/>
                <w:sz w:val="18"/>
                <w:szCs w:val="18"/>
              </w:rPr>
              <w:t></w:t>
            </w: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Поставщик обязан обеспечить сервисное обслуживание в течение срока гарантии и фирменный ремонт в послегарантийный период</w:t>
              <w:br/>
              <w:t xml:space="preserve">Срок гарантии: не менее 2 года на издели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Электробалансирный тормозной стенд в комплексе со стендом определения выбросов выхлопных газов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9 997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17.03.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осударственное учреждение &amp;quot;Белорусская машиноиспытательная станция&amp;quot; Республика Беларусь, Минская область, п. Привольный, 223062, ул. Мира 1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еспубликански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903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960</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Машиностроение для пищевой промышленност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Линия по производству вафельных изделий (неглазированных)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Совместное предприятие открытое акционерное общество "Спартак"</w:t>
              <w:br/>
              <w:t>Республика Беларусь, Гомельская обл., Гомель, 246655, Республика Беларусь, г. Гомель, ул. Советская, 63</w:t>
              <w:br/>
              <w:t xml:space="preserve">УНП: 40007827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Чикин Игорь Александрович, Хрущева Наталья Ивановна +375 232 60 20 87</w:t>
              <w:br/>
              <w:t xml:space="preserve">e-mail: otr@spartak.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В конкурсе могут принимать участие резиденты и нерезиденты Республики Беларусь, соответствующие квалификационным требованиям. </w:t>
              <w:br/>
              <w:t>Участником не может быть:</w:t>
              <w:br/>
              <w:t>• работник заказчика, в том числе имеющий статус индивидуального предпринимателя;</w:t>
              <w:br/>
              <w:t>• эксперт (в том числе, который является аффилированным лицом участника) в конкурсе, к организации или проведению которой он привлекается для консультаций и (или) получения заключения по рассмотрению, оценке и сравнению предложений;</w:t>
              <w:br/>
              <w:t>• поставщик, включенный в реестр поставщиков, временно не допускаемых к закупкам, который размещается на официальном сайте www.icetrade.by;</w:t>
              <w:br/>
              <w:t>• юридическое лицо и индивидуальный предприниматель, работники (работник) которых оказывали заказчику услуги по организации проводимого конкурса, а также физическое лицо, которое оказывало заказчику такие услуги;</w:t>
              <w:b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br/>
              <w:t>• 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br/>
              <w:t>• поставщик, договор с которым расторгнут по соглашению сторон, - в процедуре закупки товара, являвшейся предметом расторгнутого договора;</w:t>
              <w:br/>
              <w:t>• структурное подразделение заказчика;</w:t>
              <w:br/>
              <w:t>• юридическое или физическое лицо, включая индивидуального предпринимателя, представившие недостоверную информацию о себе;</w:t>
              <w:br/>
              <w:t>• юридическое или физическое лицо, включая индивидуального предпринимателя, не представившие либо представившие неполную (неточную) информацию о себе и отказавшиеся представить соответствующую информацию в приемлемые для комиссии сроки;</w:t>
              <w:br/>
              <w:t>• юридическое или физическое лицо, включая индивидуального предпринимателя, не соответствующее квалификационным требованиям (требованиям документов по закупке), а также имеющее отрицательные результаты промышленных испытаний, предлагаемого к поставке товара;</w:t>
              <w:br/>
              <w:t>• юридическое или физическое лицо, включая индивидуального предпринимателя, не соответствующее требованиям, предъявляемым законодательством к осуществлению поставки товаров, являющихся предметом проводимой процедуры закупки.</w:t>
              <w:br/>
              <w:br/>
              <w:t>При выявлении участника, обладающего хоть одним из перечисленных в настоящем пункте признаком, его предложение отклоняется, а сам участник отстраняется от дальнейшего участия в процедуре закупке.</w:t>
              <w:br/>
              <w:t xml:space="preserve">Любые попытки со стороны какого-либо участника процедуры закупки недопустимым образом повлиять на решения, связанные с оценкой и сопоставлением предложений или присуждением контракта, могут привести к отклонению предложения такого участни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ценка квалификационных данных участников будет проведена на стадии до оценки конкурсных предложений. При этом устанавливается следующий перечень требований, несоответствие которым является основанием для отклонения предложений:</w:t>
              <w:br/>
              <w:t>- финансовое и экономическое положение;</w:t>
              <w:br/>
              <w:t>- опыт в изготовлении и пуска в эксплуатацию оборудования согласно техническому заданию не менее 5 лет с предоставлением референс-листа на аналогичное оборудование за этот период;</w:t>
              <w:br/>
              <w:t>- технические возможности;</w:t>
              <w:br/>
              <w:t xml:space="preserve">- наличие официальных представителей участников в Республике Беларус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курсное предложение должно быть предоставлено в перид с 28 января 2014 года по 14.00 17 февраля 2014 года, по адресу г. Гомель, ул. Советская, 6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и должны запечатать конкурсное предложение в два конверта с надписью «КОНКУРСНОЕ ПРЕДЛОЖЕНИЕ на поставку линии по производству вафельных изделий в реконструируемом помещении № 3 (1-5 этаж) под производственный корпус для производства кондитерских изделий в г. Гомеле по ул. Советская 63 (вторая очередь)». «НЕ ВСКРЫВАТЬ». И выслать запечатанное предложение по следующему адресу:246003, г.Гомель, ул. Советская, 63 .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иния по производству вафельных изделий в реконструируемом помещении № 3 (1-5 этаж) под производственный корпус для производства кондитерских изделий в г. Гомеле по ул. Советская 63 (вторая очередь).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5 000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0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Гомель, ул. Советская, 63</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53.16</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84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в электронном вид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Машиностроение для пищевой промышленност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ехнологическое оборудование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КУПЦОВЪ"</w:t>
              <w:br/>
              <w:t>Республика Беларусь, Витебская обл., г. Глубокое, 211793, ул. Ленина, 1</w:t>
              <w:br/>
              <w:t xml:space="preserve">УНП: 30001959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Наумова Людмила Павловна, (02156) 2-24-95, oao-gkz@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4.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м документ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м документ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Вентиляторная моечная машин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6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оечная машина с листоотделителем для зеленого горош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Емкость с мешалкой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Вакуум-аппарат для уваривания томатной пасты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1 6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танция приготовления заливк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2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ашина для мойки и ошпаривания стеклянных банок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полнитель для жидких продуктов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4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аточная машина для стеклянных банок объемом 3,0 л (СК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упорочная машина для стеклянных банок объемом 0,95 - 3,0 л ("Твист-офф")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аточная машина для стеклянных банок объемом 0,5 л (СК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Укупорочная машина типа ПАХА с системой подачи крышки для стеклянных банок объемом 0,45л («Твист-офф»)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иния выгрузки с паллетайзером для стеклянных банок 0,95 – 3,0 л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иния нанесения колпачка на упаковку «Тетра-Пак»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2 7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4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Линия оформления готовой продукции с этикетировочной машиной, термоусадочной машиной и палетообмотчико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8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5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ластинчатый транспортер для подачи стеклянных банок объемом 0,5 л (4 метр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6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ластинчатый транспортер для подачи стеклянных банок объемом 3,0 л (4 метр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7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центробежный пищевой (ø на входе – 50 мм, ø на выходе – 50 м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4  ,</w:t>
              <w:br/>
              <w:t xml:space="preserve">12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8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центробежный пищевой (ø на входе – 100 мм, ø на выходе – 50 м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9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винтовой пищевой (ø на входе – 50 мм, ø на выходе – 50 м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  ,</w:t>
              <w:br/>
              <w:t xml:space="preserve">6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0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центробежный пищевой типа SIEVA (для работы под разряжением в кислых и щелочных средах; для жидких продуктов с температурой выше 100 ºС)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8  ,</w:t>
              <w:br/>
              <w:t xml:space="preserve">2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для станции КНС погружнойРабочая среда: канализация, ливневые воды, содержание механических примесей и песка.Подъем с глубины 8 м.Выход в трубу ø 219 мм.Перемещение до очистных сооружений, находящихся на расстоянии 2,6 км.Давление в сети 0,4 МПа.Наличие обратного клапана обязательно.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2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Насос для станции второго подъемаРабочая среда: питьевая вода.Подъем в водонапорную башню высотой 40 м.Вход ø 200 мм, выход ø 150 мм.Обязательно наличие автоматики по давлению (около 0,4 МПа).При подборе достаточно подачи 300 м3/час, напор 40 метров.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3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2.2014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Глубокое</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Местный бюджет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Подано предложений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322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Машиностроение для пищевой промышленност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рестский мясокомбинат"</w:t>
              <w:br/>
              <w:t>Республика Беларусь, Брестская обл., г. Брест, 224014, Форт, 7</w:t>
              <w:br/>
              <w:t xml:space="preserve">УНП: 200020262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арасевич Дмитрий Викторович, 8 (0162) 27-79-1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3.03.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заданию, на конверте с предложением обязательно указывать наименование и номер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и самостоятельно скачивают конкурсную документацию с сайта http://www.icetrade.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очтой, нарочным, г. Брест, Форт 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закупка оборудования для склада с системой интегрированного приема, временного хранения, автоматизированного формирования и отгрузки готовой продукци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104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3.03.2014 по 03.06.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г. Брест, Форт 7</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62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Отделка поверхностей и нанесение покрыт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работка и поставкаокрасочного оборудования и технологической части проекта окрасочного комплекса для подготовки поверхностей и окрашивания деталей, сборочных узлов и изделий МоАЗ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организатор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елицкая Зинаида Петровна, +375 1775 37318 Z.Selickaja@belaz.minsk.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w:t>
              <w:br/>
              <w:t xml:space="preserve">Республика Беларусь, Минская обл., г. Жодино, 222160, ул. 40 лет Октября, 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Селицкая Зинаида Петровна, +375 1775 37318 Z.Selickaja@belaz.minsk.by - по процедурным вопросам</w:t>
              <w:br/>
              <w:t xml:space="preserve">Глушаков Александр Михайлович +375 222 424712 - по техническим вопросам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8.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нкурсной документации (см.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нкурсной документации (см.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нкурсной документации (см.файл)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нкурсной документации (см.файл)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разработка и поставкаокрасочного оборудования и технологической части проекта окрасочного комплекса для подготовки поверхностей и окрашивания деталей, сборочных узлов и иделий МоАЗ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4 080 2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ЕЛАЗ" - управляющая компания холдинга "БЕЛАЗ-ХОЛДИНГ" Республика Беларусь, Минская обл., г. Жодино, 222160, ул. 40 лет Октября, 4</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258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ашиностроение &gt; Электротехническое и энергетическое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ветроэнергетического оборудован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Гродненское республиканское унитарное предприятие электроэнергетики “Гродноэнерго”</w:t>
              <w:br/>
              <w:t>Республика Беларусь, Гродненская обл., г.Гродно, 230003, пр. Космонавтов, 64</w:t>
              <w:br/>
              <w:t xml:space="preserve">УНП: 50003645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орозова А. Г., Четырбок А. Н., тел.(0152)79-25-77, 79-21-42, ф.(0152)75-54-41, эл. адрес: volt@energo.grodno.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06.03.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ом открытого конкурс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конкурсной документа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огласно конкурсным документ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частник предоставляет предложение на весь объем закупаемого оборудования. </w:t>
              <w:br/>
              <w:t>Шеф-монтаж, шеф-наладка, обучение – требуются.</w:t>
              <w:br/>
              <w:t>Гарантийные обязательства на оборудование: не менее 2-х лет с момента ввода объекта в эксплуатацию.</w:t>
              <w:br/>
              <w:t>Продукция должна быть не ранее 2014 года выпуска.</w:t>
              <w:br/>
              <w:t>Проведение приемо-сдаточных испытаний оборудования на соответствие заявленным техническим характеристикам производится в присутствии представителя заказчика.</w:t>
              <w:br/>
              <w:t>Условия оплаты:</w:t>
              <w:br/>
              <w:t>Допускается авансовый платеж за оборудование в размере не более 15 % стоимости оборудования. На сумму предоплаты обязательно предоставление банковской гарантии обеспечения возврата авансового платежа первоклассного банка.</w:t>
              <w:br/>
              <w:t>Оплата оставшейся части стоимости оборудования производится по факту поставки оборудования в течение 30 календарных дней, причем окончательный платеж за оборудование в размере 10 % его общей стоимости, производится покупателем в течение 30 календарных дней после проведения РУП «Гродноэнерго» успешного комплексного опробования оборудования в течение 240 часов, с параметрами, изложенными в Функциональных гарантиях на поставляемое оборудование.</w:t>
              <w:br/>
              <w:t>Если в течение 240 часов пуско-наладочного периода скорость ветра не достигнет номинального значения, такой пуско-наладочный период продлевается дополнительно на 120 часов. Если в течение такого дополнительного периода скорость ветра не достигнет номинального значения, но ветротурбина работала без отключений, то считается, что комплект ветротурбины успешно прошел пуско-наладочный период.</w:t>
              <w:br/>
              <w:t>Расчет за шеф-монтажные и шеф-наладочные работы и обучение персонала – по факту выполнения работ, оказания услуг в течение 30 календарных дней.</w:t>
              <w:br/>
              <w:t>На 85 % стоимости оборудования участник имеет право предоставить связанный, либо товарный кредит.</w:t>
              <w:br/>
              <w:t>Заказчик (организатор) вправе отменить открытый конкурс на любом этапе его проведения и не несёт за это ответственности перед участниками в случае отсутствия финансирования, утраты необходимости приобретения товаров, изменения предмета закупки и (или) требований к участникам процедуры.</w:t>
              <w:br/>
              <w:t xml:space="preserve">Источник финансирования: Собственные, кредитные средств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онкурсные документы предоставляется в течение 1 (одного) рабочего дня после получения письменного запроса на предоставление конкурсных документов. Запрос на предоставление документов должен быть оформлен на фирменном бланке за подписью руководителя или уполномоченного лица, предоставлен не позднее, чем за 2 (два) рабочих дня до конечного срока подачи конкурсных предложений и в обязательном порядке должен содержать: наименование, юридический адрес, предмет закупки, контактные телефоны, электронный адрес участника. Документы по требованию участника предоставляются: по факсу, электронной почте, лично представителю участника (при наличии документа на право получения). Конкурсное предложение, представленное участником который не получал конкурсные документы в установленном порядке, либо, конкурсное предложение поступившее после конечного срока подачи конкурсных предложений подлежит возврату невскрытым без его рассмотрения. Место получения конкурсных документов: РУП «Гродноэнерго», 230003, г. Гродно, пр-т Космонавтов, 64, с 9.00 часов до 17.00 часов (по будням), каб.23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подачи конкурсных предложений: 230003, г. Гродно, пр-т. Космонавтов, 64, каб.209. Конечный срок подачи конкурсных предложений – до 10-00 часов 6 марта 2014 год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Ветроэнергетическое оборудование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5  ,</w:t>
              <w:br/>
              <w:t xml:space="preserve">151 34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01.04.2015 по 30.04.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Место поставки товара и условия поставки: для резидентов РБ – франко-склад покупателя н.п. Грабники Новогрудского района Гродненской области, Республика Беларусь, для нерезидентов РБ – DAP н.п. Грабники Новогрудского р-на Гродненской области, Республика Беларусь.</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19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31.10.32.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9:00Z</dcterms:created>
  <dc:creator>room1-3</dc:creator>
  <dc:description/>
  <cp:keywords/>
  <dc:language>en-US</dc:language>
  <cp:lastModifiedBy>room1-3</cp:lastModifiedBy>
  <dcterms:modified xsi:type="dcterms:W3CDTF">2014-02-08T09:01:00Z</dcterms:modified>
  <cp:revision>2</cp:revision>
  <dc:subject/>
  <dc:title/>
</cp:coreProperties>
</file>