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0000"/>
        </w:rPr>
      </w:pPr>
      <w:r>
        <w:rPr>
          <w:rFonts w:cs="Tahoma" w:ascii="Tahoma" w:hAnsi="Tahoma"/>
          <w:b/>
          <w:bCs/>
          <w:i/>
          <w:iCs/>
          <w:color w:val="FF0000"/>
        </w:rPr>
        <w:t xml:space="preserve">ОТРАСЛЬ: МАШИНОСТРОЕНИЕ </w:t>
      </w:r>
    </w:p>
    <w:p>
      <w:pPr>
        <w:pStyle w:val="Normal"/>
        <w:rPr>
          <w:rFonts w:ascii="Tahoma" w:hAnsi="Tahoma" w:cs="Tahoma"/>
          <w:b/>
          <w:b/>
          <w:bCs/>
        </w:rPr>
      </w:pPr>
      <w:r>
        <w:rPr>
          <w:rFonts w:cs="Tahoma" w:ascii="Tahoma" w:hAnsi="Tahoma"/>
          <w:b/>
          <w:bCs/>
        </w:rPr>
        <w:t>Процедура закупки № 2013-114407</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Автомобилестрое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наборов запорных усройств (ручки, фиксаторы, выключател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Минский Автомобильный завод" - управляющая компания холдинга "БЕЛАВТОМАЗ"</w:t>
              <w:br/>
              <w:t>Республика Беларусь, г. Минск, 220021, г. Минск, ул. Социалистическая, 2</w:t>
              <w:br/>
              <w:t xml:space="preserve">УНП: 10032048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отопович Андрей Анатольевич; тел. факс: 8(017) 217-92-48; эл. почта:uvk_vrk@maz.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Минский Автомобильный завод" - управляющая компания холдинга "БЕЛАВТОМАЗ"</w:t>
              <w:br/>
              <w:t>Республика Беларусь, г. Минск, г. Минск, 220021, г. Минск, ул. Социалистическая, 2</w:t>
              <w:br/>
              <w:t xml:space="preserve">УНП: 10032048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отопович Андрей Анатольевич; тел. факс: 8(017) 217-92-48; эл. почта:uvk_vrk@maz.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едприятие изготовитель (продукция собственного производства) или официальный диллер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возможность ритмичной поставки для обеспечения конвейерного производства</w:t>
              <w:br/>
              <w:t xml:space="preserve">предоставление конструкторской документации, согласованной с заказчик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24.12.2013 место: 220021, г. Минск, ул. Социалистическая, 2 порядок представления: с согласия претендента конкурсные документы отправляются на его почтовый адрес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факс, телефон, электронная почт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Закупка наборов запорных усройств (ручки, фиксаторы, выключател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96 000  ,</w:t>
              <w:br/>
              <w:t xml:space="preserve">9 748 570 5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 Беларусь, г. Минск, г. Минск, 220021, г. Минск, ул. Социалистическая, 2</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398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Водоподготовка / водоочистк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Блочно-модульная установка очистки вод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Молочные продукты" резидент СЭЗ "Гомель-Ратон"</w:t>
              <w:br/>
              <w:t>Республика Беларусь, Гомельская обл., г. Гомель, 246029, 246029, г. Гомель, ул. Братьев Лизюковых, дом 1</w:t>
              <w:br/>
              <w:t xml:space="preserve">УНП: 40006817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375296231161 Хомяков Михаил Михайлович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Молочные продукты" резидент СЭЗ "Гомель-Ратон"</w:t>
              <w:br/>
              <w:t>Республика Беларусь , Гомельская обл., г. Гомель, 246029, ул. Бр. Лизюковых,1</w:t>
              <w:br/>
              <w:t xml:space="preserve">УНП 40006817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екретарь конкурсной комиссии Леонова Галина Михайловна +375 232 237244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6.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5.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о почтовой заявке, средствами электронной почты до 15.01.2014 года. В заявке должен четко указан е-mail претендент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о почте, конверт должен иметь надпись "№ и название открытого конкурса, слова "Не вскрывать до 15.01.2014 года до 14-30 часов по местному времени""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Блочно-модульная установка очистки воды, используемая в системе хозяйственно-питьевого и производственного водоснабжения для обработки воды подземного источник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5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7.01.2014 по 27.06.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7618, г. Хойники, Гомельская область, ул. Жукова,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422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Детали и узлы машин. Комплект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текло лобовое, ветровое (согласно приложению)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унитарное предприятие "Гомельский завод сельскохозяйственного машиностроения "Гомсельмаш"</w:t>
              <w:br/>
              <w:t>Республика Беларусь, Гомельская обл., г. Гомель, 246004, ул. Шоссейная, 41</w:t>
              <w:br/>
              <w:t xml:space="preserve">УНП: 40005175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убанова Нина Петровна, номер контактного телефона/факса:+375 232 59-29-68; e-mail: upd.dop@mail.ru, GS_DOP_konkurs@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7.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оизводитель, сбытовая организация, официальный представител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екло должно соответствовать СТБ 1639</w:t>
              <w:br/>
              <w:t>• Стекло должна соответствовать согласованной конструкторской документации.</w:t>
              <w:br/>
              <w:t>• Гарантийный срок стекла должен составлять не менее 24 месяцев, но не более 36 месяцев с учетом хранения.</w:t>
              <w:br/>
              <w:t>• Допустимый уровень дефектности (РРМ) как при поставках, так и в эксплуатации должен составлять не более 3000 на 1 000 000.</w:t>
              <w:br/>
              <w:t xml:space="preserve">• Если качество всей или части партии товара, поставленного по одному товарно-сопроводительному документу, окажется не соответствующим требованиям установленным Контрактом, конструкторской и нормативно-технической документации по вине Продавца, Покупатель вправе отказаться от приемки всей партии товара, а так же вправе потребовать уплаты штрафа в размере 10% от стоимости данной партии товара (при отказе Покупателя от приемки всей партии товара) или 10% от стоимости несоответствующего товара (во всех других случаях). Продавец обязан оплатить штраф, в срок 5 (пять) рабочих дней, а так же своими силами и за свой счет заменить несоответствующий товар в течение 10 (десяти) календарных дней с момента отправки сообщения о несоответствии Продавцу. </w:t>
              <w:br/>
              <w:t>• Продавец несет ответственность и гарантирует полную компенсацию затрат Покупателя по возмещению всех потерь, издержек, претензий и судебных исков (в том числе упущенной выгоды), выдвинутых против Покупателя любым потребителем изделий, составной частью которых является поставляемый товар, в случае определения вины Продавца по причине несоответствия поставленного товара нормативно технической документации.</w:t>
              <w:br/>
              <w:t>• Покупатель имеет право уменьшить количество закупаемого товара, отказаться от закупок товара с высоким уровнем дефектности или расторгнуть заключенный Контракт в одностороннем порядке при существенном нарушении Продавцом условий Контракта:</w:t>
              <w:br/>
              <w:t>- превышения допустимого уровня дефектности;</w:t>
              <w:br/>
              <w:t>- нарушения сроков поставки товара;</w:t>
              <w:br/>
              <w:t xml:space="preserve">Контракт считается расторгнутым с момента получения Продавцом уведомления Покупателя об одностороннем отказе от исполнения Контракта, если иной срок расторжения Контракта не предусмотрен в уведомлении. </w:t>
              <w:br/>
              <w:t xml:space="preserve">Конкурсные документы представляются на русском языке. Заказчик оставляет за собой право отклонить все полученные предлож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о 17.02.2014 до 13.30; 246004, РБ, г. Гомель, ул. Шоссейная, 41, ДОП, каб. 103, 204; в запечатанном конверте с пометкой «на конкурс, не вскрывать до 17.02.2014 до 13.30» с указанием регистрационного номера приглашения; по почте или личн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46004, РБ, г. Гомель, ул. Шоссейная, 41, инженерный корпус, ДОП, каб. 103, 204 по почте, лично, по факсу, по e-mail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текло лобовое, ветровое (согласно приложению)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4 300  ,</w:t>
              <w:br/>
              <w:t xml:space="preserve">8 5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22.03.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6004, РБ, г. Гомель, ул. Шоссейная, 41 РУП "Гомсельмаш"</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4446</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Детали и узлы машин. Комплект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одогревателя ПЖД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БЕЛАЗ" - управляющая компания холдинга "БЕЛАЗ-ХОЛДИНГ"</w:t>
              <w:br/>
              <w:t>Республика Беларусь, Минская обл., г. Жодино, 222160, ул. 40 лет Октября, 4</w:t>
              <w:br/>
              <w:t xml:space="preserve">УНП: 60003890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Крумкач Ольга Валентиновна +375 1775 37318 - по процедурным вопросам</w:t>
              <w:br/>
              <w:t xml:space="preserve">Волоцкий Никита Досеевич +375 1775 32705 - по техническим вопроса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8.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огреватель ПЖД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540  ,</w:t>
              <w:br/>
              <w:t xml:space="preserve">2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огласно прикрепленного файл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4448</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Детали и узлы машин. Комплект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зеркал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БЕЛАЗ" - управляющая компания холдинга "БЕЛАЗ-ХОЛДИНГ"</w:t>
              <w:br/>
              <w:t>Республика Беларусь, Минская обл., г. Жодино, 222160, ул. 40 лет Октября, 4</w:t>
              <w:br/>
              <w:t xml:space="preserve">УНП: 60003890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Крумкач Ольга Валентиновна +375 1775 37318- по процедурным вопросам</w:t>
              <w:br/>
              <w:t xml:space="preserve">Болдырев Геннадий Степанович +375 1775 32308 - по техническим вопроса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8.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Закупка зеркал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9 930  ,</w:t>
              <w:br/>
              <w:t xml:space="preserve">1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огласно прикрепленного файл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434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Друго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укава высокого давления лот №1-8 (согласно приложению)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унитарное предприятие "Гомельский завод сельскохозяйственного машиностроения "Гомсельмаш"</w:t>
              <w:br/>
              <w:t>Республика Беларусь, Гомельская обл., г. Гомель, 246004, ул. Шоссейная, 41</w:t>
              <w:br/>
              <w:t xml:space="preserve">УНП: 400051757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выденко Антон Васильевич,номер контактного телефона/факса: т/ф. (0232) 54-61-17, т. 59-23-13; e-mail: urti.dop@mail.ru, GS_DOP_konkurs@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0.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оизводитель.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Технические требования на РВД согласно требованиям РКУП «ГСКБ» (контактное лицо Подрез Вячеслав Владимирович, тел. + 375 232 59 32 52): РД 325-003-2013, РД на 4 л.</w:t>
              <w:br/>
              <w:t>Представлять технические условия зарегистрированные в Национальном органе стандартизации (для поставщиков стран СНГ) или сертификаты качества на соответствие международным стандартам (DIN/ISO)</w:t>
              <w:br/>
              <w:t xml:space="preserve">образцы РВД, предлагаемых к поставке, должны быть испытаны на прочность в РКУП ГСКБ (испытаны на стенде); надежность и долговечность РВД должны быть подтверждены ресурсными стендовыми испытаниями (наличие акта испытаний специализированной аккредитованной лаборатории). В актах ресурсных испытаний должны быть указаны производитель резиновой части рукава и фитингов. </w:t>
              <w:br/>
              <w:t>маркировка каждого рукава в сборе должна быть четкой:</w:t>
              <w:br/>
              <w:t>на резиновой части для идентификации при сборке машины с информацией согласно РД 325-003-2013;</w:t>
              <w:br/>
              <w:t>на металлической муфте с информацией о производителе (товарный знак), обозначение рукава в сборе, дата изготовления);</w:t>
              <w:br/>
              <w:t>рукав должен иметь индивидуальную, надежную и быстросъемную транспортную заглушку;</w:t>
              <w:br/>
              <w:t>технические требования на РВД согласно РД325-003-2013; резиновая часть рукава и фитинг – от европейского производителя, зарекомендовавшего себя на рынке Беларуси;</w:t>
              <w:br/>
              <w:t>Конкурсные документы представляются на русском языке.</w:t>
              <w:br/>
              <w:t xml:space="preserve">Заказчик оставляет за собой право отклонить все полученные предложен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о 10.02.14 до 13.30; 246004, РБ, г.Гомель, ул.Шоссейная, 41 инженерный корпус, ДОП, каб 103, 209; в запечатанном конверте с пометкой «на конкурс, не вскрывать до 10.02.14 до 13.30» с указанием регистрационного номера приглашения; по почте и личн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46004, РБ, г.Гомель, ул.Шоссейная, 41 инженерный корпус, ДОП, каб 103, 209; по почте, лично, по факсу, по e-mail.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Рукава высокого давления лот №1-8 (согласно приложению)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26 750  ,</w:t>
              <w:br/>
              <w:t xml:space="preserve">2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6.03.2014 по 31.08.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6004, РБ, г.Гомель, ул.Шоссейная, 41 РУП "Гомсельмаш"</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3142</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Запрос ценовых предложений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Инструментальное производств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инструмент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Минский завод колесных тягачей"</w:t>
              <w:br/>
              <w:t>Республика Беларусь, г. Минск, 220021, пр-т Партизанский, 150 административно-бытовой корпус 1, комн.326</w:t>
              <w:br/>
              <w:t xml:space="preserve">УНП: 100534485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Жаркевич Алина Витольдовна, (017)3301926, zharkevich_a@mzkt.by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Минский завод колесных тягачей"</w:t>
              <w:br/>
              <w:t>Республика Беларусь, г.Минск, пр-т Партизанский 150, административно-бытовой корпус 1, комн.326</w:t>
              <w:br/>
              <w:t xml:space="preserve">УНП: 100534485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Жаркевич Алина Витольдовна, (017)3301926, zharkevich_a@mzk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30.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EU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Участником не может быть:</w:t>
              <w:br/>
              <w:t>- организация, находящаяся в процессе ликвидации, реорганизации, а также индивидуальный предприниматель, находящийся в стадии прекращения деятельности, или признанные в установленном законодательными актами порядке экономически несостоятельными (банкротами), за исключение находящиеся в процессе санации;</w:t>
              <w:br/>
              <w:t>- организация, физическое лицо, включая индивидуального предпринимателя:</w:t>
              <w:br/>
              <w:t>Представившие недостоверную информацию о себе;</w:t>
              <w:br/>
              <w:t>Не представившие либо представившие неполную (неточную) информацию о себе и отказавшиеся представить соответствующую информацию в приемлемые для заказчика, организатора, уполномоченной организации сроки;</w:t>
              <w:br/>
              <w:t xml:space="preserve">Не соответствующие требованиям заказчика, организатора, уполномоченной организации к данным участник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требования: </w:t>
              <w:br/>
              <w:t>12.1. поставщик при предоставлении аналогов режущего инструмента обязательно должен подтвердить целесообразность закупки предлагаемого режущего инструмента по отношению к режущему инструменту фирмы GUHRING KG по критериям цена-стойкость. Критерий стойкости должен быть подтвержден сертифицированной независимой лабораторией или проведением совместных испытаний с участием ОАО «МЗКТ». Акты испытаний должны быть предоставлены вместе с основным пакетом документов, в противном случае заявка на участие в конкурсе по позициям, представленным аналогами, будет отклонена и не будет рассматриваться.</w:t>
              <w:br/>
              <w:t>12.2 поставщик при предоставлении аналогов инструмента обязательно должен согласовать их технические характеристики по возможности замены закупаемого инструмента с УГТ (контактное лицо Бобко С.М. тел. 330-17-82). Документальное подтверждение согласования должно быть представлено вместе с основным пакетом документов, в противном случае заявка на участие по позициям, представленным аналогами, будет отклонена и не будет рассматриваться.</w:t>
              <w:br/>
              <w:t xml:space="preserve">12.3. при поставке инструмента должен предоставляться сертификат качества и сертификат происхождения (по требованию покупател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о 10-00 30.12.2013г., г.Минск, пр-т Партизанский, 150, на бланках покупател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Цена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г.Минск, пр-т Партизанский, 150, на бланках покупател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инструмент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54  ,</w:t>
              <w:br/>
              <w:t xml:space="preserve">200 000 000  EU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12.2013 по 28.0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Минск, пр-т Партизанский, 15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8.62.50</w:t>
            </w:r>
          </w:p>
        </w:tc>
      </w:tr>
    </w:tbl>
    <w:p>
      <w:pPr>
        <w:pStyle w:val="Normal"/>
        <w:rPr/>
      </w:pPr>
      <w:r>
        <w:rPr/>
        <w:br/>
      </w:r>
      <w:r>
        <w:rPr>
          <w:b/>
          <w:bCs/>
        </w:rPr>
        <w:t>Процедура закупки № 2013-113407</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Инструментальное производство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вёрла, метчики согласно приглашени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унитарное предприятие "Бобруйский завод тракторных деталей и агрегатов"</w:t>
              <w:br/>
              <w:t>Республика Беларусь, Могилевская обл., г. Бобруйск, 213805, ул. Бахарова, 225</w:t>
              <w:br/>
              <w:t xml:space="preserve">УНП: 70007555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Богров Андрей Евгеньевич т/ф 8-0225-46-91-18, ф. 8-0225-47-48-44, otdelino@rambler.ru, otdel-ino@mail.ru. 8 (0225) 48-56-41, konkyrstda@mail.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4.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5.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К участию допускаются: Участник должен являться производителем требуемой продукции или официальным торговым представителем производителя, реализующим товары в соответствии с договорами (соглашениями) с этим производителем,срок действия которых –до конца 2014г </w:t>
              <w:br/>
              <w:t xml:space="preserve">В случае нахождения в реестре коммерческих организаций и индивидуальных предпринимателей с повышенным риском совершения правонарушений в экономической сфере в соответствии с Указом Президента РБ №488 от 23.10.2012 и в реестре недобросовестных поставщиков на сайте www.rnp.fas.gov.ru, участник исключается из процедуры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акета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условия оплаты: отсрочка платежа 20 и более банковских дней с момента поставки товара </w:t>
              <w:br/>
              <w:t xml:space="preserve">• при выборе одного из участников поставщиком, последний в случае поставки импортного товара, обязан подтвердить законность ввоза товара на таможенную территорию РБ, представив таможенную и статистическую декларации; </w:t>
              <w:br/>
              <w:t>• заказчик имеет право отклонить все предложения;</w:t>
              <w:br/>
              <w:t xml:space="preserve">• заказчик проводит переговоры по снижению цен представленных предложений; </w:t>
              <w:br/>
              <w:t>• заказчик имеет право на любом этапе проведения процедуры запросить дополнительные документы;</w:t>
              <w:br/>
              <w:t>• уведомление о согласии участника в случае выбора его победителем, подписать договор на условиях, изложенных в проект договора, прилагаемого к пакету документов на закупку;</w:t>
              <w:br/>
              <w:t>• допускается предоставление альтернативных пред-ложений;</w:t>
              <w:br/>
              <w:t>• критерии для выбора предложения: бальная оценка</w:t>
              <w:br/>
              <w:t xml:space="preserve">• критерии для выбора поставщика: по решению комис-с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 24.12.2013г-по 15.01.2014г до 12-00 По заявке по тел./факсу 8 (0225) 48 56 41, т/ф 8-0225-46-91-18, ф. 8-0225-47-48-44, или по электронной почте konkyrsTDA@mail.ru, с указанием предмета закупки, условного кода закупки № 50, наименования и эл. адреса участник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 24.12.2013г по 15.01.2014г до 12-00 по адресу: 213805 Могилевская обл., г. Бобруйск, ул. Бахарова, 225 канцелярия, в запечатанном конверте с указанием процедуры закупки, предмета закупки и условного кода закупки №50 наименования и адреса участника, с пометкой «Не вскрывать», по тел./факсу 8 (0225) 48 56 41, или по электронной почте konkyrsTDA@mail.ru, с указанием предмета закупки, условного кода закупки №50, наименования и эл. адреса участника. Для участия в процедуре закупки участники должны предоставить предложение, оформленное по форме согласно пакета конкурсных документ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вёрла, метчики согл. приложени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90 170  ,</w:t>
              <w:br/>
              <w:t xml:space="preserve">9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30.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г.Бобруйск, ул.Бахарова 225, склад РУП «БЗТДи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8.62</w:t>
            </w:r>
          </w:p>
        </w:tc>
      </w:tr>
    </w:tbl>
    <w:p>
      <w:pPr>
        <w:pStyle w:val="Normal"/>
        <w:rPr/>
      </w:pPr>
      <w:r>
        <w:rPr/>
        <w:br/>
      </w:r>
      <w:r>
        <w:rPr>
          <w:b/>
          <w:bCs/>
        </w:rPr>
        <w:t>Процедура закупки № 2013-114305</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Компрессоры / компрессорное оборудова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еконструкция аммиачно-компрессорного цех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Слуцкий сыродельный комбинат"</w:t>
              <w:br/>
              <w:t>Республика Беларусь, Минская обл., Слуцк, 223610, ул. Тутаринова, 14</w:t>
              <w:br/>
              <w:t xml:space="preserve">УНП: 600119098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куров Глеб Владимирович, +375 01795 4 55 34, slskbyk@tut.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задания на закупку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 электронном виде на сайте или в течение 3 рабочих дней с момента регистрации письменного запроса на предоставление конкурсных документ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крытое акционерное общество "Слуцкий сыродельный комбинат" Республика Беларусь, Слуцк, 223610, ул. Тутаринова, 14. Порядок представления конкурсных предложений согласно задани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Техническое решение и аппаратурное исполнение аммиачного холодильного оборудования для реконструкции аммиачно-компрессорного цеха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10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01.04.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 Беларусь, Минская обл., Слуцк, 223610, ул. Тутаринова, 14 ОАО "Слуцкий сыродельный комбинат"</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9.12.33</w:t>
            </w:r>
          </w:p>
        </w:tc>
      </w:tr>
    </w:tbl>
    <w:p>
      <w:pPr>
        <w:pStyle w:val="Normal"/>
        <w:rPr/>
      </w:pPr>
      <w:r>
        <w:rPr/>
        <w:br/>
      </w:r>
      <w:r>
        <w:rPr>
          <w:b/>
          <w:bCs/>
        </w:rPr>
        <w:t>Процедура закупки № 2013-108401</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Электронный аукцион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Производство неметаллических изделий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 соответствии с аукционными документами. Оборудование производственной линии для производства керамических изделий методом пластического формовани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Коммунальное производственное унитарное предприятие "Обольский керамический завод"</w:t>
              <w:br/>
              <w:t>211266, Витебская область, Шумилинский район, г.п. Оболь, ул.Ленина 10</w:t>
              <w:br/>
              <w:t xml:space="preserve">30003557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Левшов Сергей Александрович, +375 2130 36472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7.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09.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 участию допускаются юридические и физические лица, в том числе индивидуальные предприниматели, за исключением указанных в п.3 ст.14 Закона Республики Беларусь «О государственных закупках товаров (работ, услуг)»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 соответствии с аукционными документам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ся информация предоставляется на русском либо белорусском языках.nПереводы официальных документов на русский либо белорусский языки (справки, отчеты, балансы, заявления и пр.) должны быть заверены.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В соответствии с аукционными документами. Оборудование производственной линии для производства керамических изделий методом пластического формовани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  ,</w:t>
              <w:br/>
              <w:t xml:space="preserve">57 000 00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Дата и время начала торгов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6.01.2014 10:0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 по –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Витебская область, Шумилинский район, г.п.Оболь, ул.Ленина, 10</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Инновационный фонд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0.50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9.22.18.700</w:t>
            </w:r>
          </w:p>
        </w:tc>
      </w:tr>
    </w:tbl>
    <w:p>
      <w:pPr>
        <w:pStyle w:val="Normal"/>
        <w:rPr/>
      </w:pPr>
      <w:r>
        <w:rPr/>
        <w:br/>
      </w:r>
      <w:r>
        <w:rPr>
          <w:b/>
          <w:bCs/>
        </w:rPr>
        <w:t>Процедура закупки № 2013-113342</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Станкострое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истема ЧПУ.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Гомельский завод станочных узлов"</w:t>
              <w:br/>
              <w:t>Республика Беларусь, Гомельская обл., г. Гомель, 246636, ул. 8-я Иногородняя, 1</w:t>
              <w:br/>
              <w:t xml:space="preserve">УНП: 400051810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женер ОВК Куцепалова Г.А., телефона (факса) 8-0232-54-85-07; факс 64-09-88, ovk@gzsu.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4.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5.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фициальные торговые представители, официальные дилеры, импортеры, заводы изготовители представившие документы, надлежаще заверенные, подтверждающие их прав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Участник обязан предоставить надлежаще заверенные документы:</w:t>
              <w:br/>
              <w:t>1. Свидетельство о государственной регистрации и доверенность на лицо, уполномоченное на подписание контрактов.</w:t>
              <w:br/>
              <w:t>2. Справка банка об экономической состоятельности претендента.</w:t>
              <w:br/>
              <w:t>3. Справка из налоговых органов о задолженности по платежам в бюджет.</w:t>
              <w:br/>
              <w:t>4. Сертификаты соответствия Республики Беларусь производителей на предлагаемый товар по контролю качества.</w:t>
              <w:br/>
              <w:t>5. Отчет об обороте товаров, которые относятся к предмету закупки, за последние 3 года.</w:t>
              <w:br/>
              <w:t>6. Проект договора поставки, в котором должны содержаться требования к участнику (в случае выбора его поставщиком) о представлении им документов, подтверждающие законность ввоза товаров на таможенную территорию РБ(таможенные, статистические декларации).</w:t>
              <w:br/>
              <w:t>7. Проект договора подряда, в котором должны содержаться условия пуско-наладочных работ, сроки и условия гарантийного обслуживания, стоимость работ, порядок выполнения и оплаты работ.</w:t>
              <w:br/>
              <w:t>8. Копия устава организации.</w:t>
              <w:br/>
              <w:t xml:space="preserve">9. Подтверждение приобретения товаров у производителей или продукция собственного производств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заказчик сохраняет за собой право отклонения всех конкурсных предложений;</w:t>
              <w:br/>
              <w:t>- заказчик вправе вести переговоры по снижению цены поступивших конкурсных предложений.</w:t>
              <w:br/>
              <w:br/>
              <w:t xml:space="preserve">Условия оплаты: предоплата 50% от стоимости поставки, оставшаяся часть оплаты в течение 20 банковских дней после реализации станка. </w:t>
              <w:br/>
              <w:br/>
              <w:t>Поставка осуществляется ежемесячно до 15 числа, согласно заявки, предоставляемой Поставщику.</w:t>
              <w:br/>
              <w:br/>
              <w:t>Критерии используемые для присуждения контракта закупки:</w:t>
              <w:br/>
              <w:t>-цена – удельный вес 60%. Расчет цены предложения: Цmin/Ц пред*К, где Цmin – минимальная цена, Ц пред – стоимость предложения, К – весовой коэффициент.</w:t>
              <w:br/>
              <w:t>- качество – удельный вес 30%. Качественные характеристики будут оцениваться следующим образом: наличие сертификата контроля качества производителя и документации соответствия товара требованиям безопасности и техническим условиям – 30 балов.</w:t>
              <w:br/>
              <w:t>- условия оплаты – удельный вес 5%. Условия оплаты: 50% предоплаты – 5 балов, 100% предоплаты – 0 балов.</w:t>
              <w:br/>
              <w:t>- условия предоставления гарантии на товар – удельный вес 5%. Гарантийные обязательства: максимальный срок гарантии – максимальный балл, остальные сроки гарантии – в пропорции к максимальному сроку.</w:t>
              <w:br/>
              <w:t xml:space="preserve">Победителем будет считаться претендент, давший лучшее конкурсное предложение по основным критериям его оценки и набравший наибольшее количество балов.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крытое акционерное общество «Гомельский завод станочных узлов», 246636 г. Гомель , ул. 8– ая Иногородняя,1 до 15.01.2014 14:00 В запечатанном конверте, почтой, по лотам 1,2,3. В письменном виде на русском языке с пометкой открытый конкурс на закупку систем ЧПУ (указать № лота). Срок действия конкурсного предложения три месяца с момента вскрыт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крытое акционерное общество «Гомельский завод станочных узлов», 246636 г. Гомель , ул. 8– ая Иногородняя,1. В запечатанном конверте, почтой, по лотам 1,2,3. В письменном виде на русском языке с пометкой открытый конкурс на закупку систем ЧПУ (указать № лота). Срок действия конкурсного предложения три месяца с момента вскрытия.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Комплектный электрошкаф управления с системой ЧПУ «Sinumerik 828D» для токарного станка, с комплектацией согласно приложения 1 с монтажными и пуско-наладочными работам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0  ,</w:t>
              <w:br/>
              <w:t xml:space="preserve">5 661 684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5.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Открытое акционерное общество «Гомельский завод станочных узлов», 246636 г. Гомель , ул. 8– ая Иногородняя,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Комплектная система управления на базе УЧПУ CNC8055i (Fagor) для токарного станка с выносным пультом, с комплектующими согласно приложения 1 , с монтажными и пуско-наладочными работам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4  ,</w:t>
              <w:br/>
              <w:t xml:space="preserve">728 28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5.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Открытое акционерное общество «Гомельский завод станочных узлов», 246636 г. Гомель , ул. 8– ая Иногородняя,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3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Комплектная система управления на базе УЧПУ Е68М (Mitsubishi) для токарного станка с комплектующими согласно приложения 1, с монтажными и пуско-наладочными работами.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49  ,</w:t>
              <w:br/>
              <w:t xml:space="preserve">8 705 340 0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5.01.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Открытое акционерное общество «Гомельский завод станочных узлов», 246636 г. Гомель , ул. 8– ая Иногородняя,1.</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381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Технология и оборудование литейного производств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модификат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w:t>
              <w:br/>
              <w:t>Республика Беларусь, г. Минск, г. Минск, 220009, ул. Долгобродская, 29</w:t>
              <w:br/>
              <w:t xml:space="preserve">УНП: 10148319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Гурский Евгений Сергеевич, Шидловский Геннадий Леонидович, (017) 2304293, 2308073, mtz007@yandex.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6.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азчик оставляет за собой право выбирать и оценивать закупаемый товар по каждой позици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Минский тракторный завод" Республика Беларусь, г. Минск, 220009, ул. Долгобродская, 2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едложения предоставляются до 12-00 10.01.2014. Республиканское унитарное предприятие "Минский тракторный завод" Республика Беларусь, г. Минск, 220009, ул. Долгобродская, 29. Предложения могут предоставляться нарочно, по факсу (017) 230-42-93, электронной почте mtz007@yandex.ru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одификатор Sibar 4. ТУ 0826-001-72684889-09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156  ,</w:t>
              <w:br/>
              <w:t xml:space="preserve">16 160 745 6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0.01.2014 по 30.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66.48.6</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Модификатор Сферомаг 611. ТУ 0826-002-72684889-09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420  ,</w:t>
              <w:br/>
              <w:t xml:space="preserve">16 160 745 6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0.01.2014 по 30.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66.48.6</w:t>
            </w:r>
          </w:p>
        </w:tc>
      </w:tr>
    </w:tbl>
    <w:p>
      <w:pPr>
        <w:pStyle w:val="Normal"/>
        <w:rPr/>
      </w:pPr>
      <w:r>
        <w:rPr/>
        <w:br/>
      </w:r>
      <w:r>
        <w:rPr>
          <w:b/>
          <w:bCs/>
        </w:rPr>
        <w:t>Процедура закупки № 2013-114427</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Технология и оборудование литейного производств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еска формовочного 1К2О203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проводитс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рганизаторо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организатор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Открытое акционерное общество "БЕЛАЗ" - управляющая компания холдинга "БЕЛАЗ-ХОЛДИНГ"</w:t>
              <w:br/>
              <w:t>Республика Беларусь, Минская обл., г. Жодино, 222160, ул. 40 лет Октября, 4</w:t>
              <w:br/>
              <w:t xml:space="preserve">УНП: 60003890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организатор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Крумкач Ольга Валентиновна +375 1775 37318 - по процедурным вопросам</w:t>
              <w:br/>
              <w:t xml:space="preserve">Бурак Владимир Николаевич +375 1775 32514 - по техническим вопросам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Размер оплаты услуг организатор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8.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RUB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огласно прикрепленного файла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Закупка песка формовочного 1К2О203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4 500  ,</w:t>
              <w:br/>
              <w:t xml:space="preserve">42 000 000  RUB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01.02.2014 по 31.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Согласно прикрепленного файла</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w:t>
            </w:r>
          </w:p>
        </w:tc>
      </w:tr>
    </w:tbl>
    <w:p>
      <w:pPr>
        <w:pStyle w:val="Normal"/>
        <w:rPr/>
      </w:pPr>
      <w:r>
        <w:rPr/>
        <w:br/>
      </w:r>
      <w:r>
        <w:rPr>
          <w:b/>
          <w:bCs/>
        </w:rPr>
        <w:t>Процедура закупки № 2013-11292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ашиностроение &gt; Тракторное и сельскохозяйственное машиностроени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Закупка муфт и штеке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Полное наименование </w:t>
            </w:r>
            <w:r>
              <w:rPr>
                <w:rFonts w:cs="Arial" w:ascii="Arial" w:hAnsi="Arial"/>
                <w:b/>
                <w:bCs/>
                <w:sz w:val="18"/>
              </w:rPr>
              <w:t>заказчика</w:t>
            </w:r>
            <w:r>
              <w:rPr>
                <w:rFonts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w:t>
              <w:br/>
              <w:t>Республика Беларусь, г. Минск, г. Минск, 220009, ул. Долгобродская, 29</w:t>
              <w:br/>
              <w:t xml:space="preserve">УНП: 10148319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cs="Arial" w:ascii="Arial" w:hAnsi="Arial"/>
                <w:sz w:val="18"/>
                <w:szCs w:val="18"/>
              </w:rPr>
              <w:t xml:space="preserve">Фамилии, имена и отчества, номера телефонов работников </w:t>
            </w:r>
            <w:r>
              <w:rPr>
                <w:rFonts w:cs="Arial" w:ascii="Arial" w:hAnsi="Arial"/>
                <w:b/>
                <w:bCs/>
                <w:sz w:val="18"/>
              </w:rPr>
              <w:t>заказчика</w:t>
            </w:r>
            <w:r>
              <w:rPr>
                <w:rFonts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Бурейко Василий Владимирович, (+ 375 17) 2305854, Горбачев Виктор Евгеньевич, (+375 17) 246-60-40, факс 230-62-91, import@mtz.bn.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23.12.2013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10.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 процедуре закупки допускаются организации-производители (их официальные представители). Происхождение товара: РБ и импорт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Требования, предъявляемые к товару: изложены в технической документации. Комплектующие должны соответствовать согласованным чертежам. Заказчик оставляет за собой право выбирать и оценивать закупаемый товар по каждой позиции. Условный код закупки №917-231-10-1011.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Минский тракторный завод" Республика Беларусь, г. Минск, 220009, ул. Долгобродская, 2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cs="Arial"/>
                <w:sz w:val="18"/>
                <w:szCs w:val="18"/>
              </w:rPr>
            </w:pPr>
            <w:r>
              <w:rPr>
                <w:rFonts w:cs="Arial" w:ascii="Arial" w:hAnsi="Arial"/>
                <w:sz w:val="18"/>
                <w:szCs w:val="18"/>
              </w:rPr>
              <w:t xml:space="preserve">Предложения предоставляются до 12-00 10.01.2014. Республиканское унитарное предприятие "Минский тракторный завод" Республика Беларусь, г. Минск, 220009, ул. Долгобродская, 29. Предложения могут предоставляться нарочно, по факсу (+375 17) 230-58-54, по факсу (+375 17) 230-62-91, электронной почте import@mtz.bn.by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 xml:space="preserve">Лоты </w:t>
            </w:r>
          </w:p>
        </w:tc>
      </w:tr>
    </w:tbl>
    <w:p>
      <w:pPr>
        <w:pStyle w:val="Normal"/>
        <w:rPr>
          <w:vanish/>
        </w:rPr>
      </w:pPr>
      <w:r>
        <w:rPr>
          <w:vanish/>
        </w:rPr>
      </w:r>
    </w:p>
    <w:tbl>
      <w:tblPr>
        <w:tblW w:w="5000" w:type="pct"/>
        <w:jc w:val="left"/>
        <w:tblInd w:w="-157" w:type="dxa"/>
        <w:tblLayout w:type="fixed"/>
        <w:tblCellMar>
          <w:top w:w="150" w:type="dxa"/>
          <w:left w:w="150" w:type="dxa"/>
          <w:bottom w:w="150" w:type="dxa"/>
          <w:right w:w="150" w:type="dxa"/>
        </w:tblCellMar>
      </w:tblPr>
      <w:tblGrid>
        <w:gridCol w:w="877"/>
        <w:gridCol w:w="2512"/>
        <w:gridCol w:w="2749"/>
        <w:gridCol w:w="3217"/>
      </w:tblGrid>
      <w:tr>
        <w:trPr/>
        <w:tc>
          <w:tcPr>
            <w:tcW w:w="877"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лота</w:t>
            </w:r>
          </w:p>
        </w:tc>
        <w:tc>
          <w:tcPr>
            <w:tcW w:w="2512"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Предмет закупки</w:t>
            </w:r>
          </w:p>
        </w:tc>
        <w:tc>
          <w:tcPr>
            <w:tcW w:w="274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Количество,</w:t>
              <w:br/>
              <w:t>Cтоимость</w:t>
            </w:r>
          </w:p>
        </w:tc>
        <w:tc>
          <w:tcPr>
            <w:tcW w:w="3217"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cs="Arial" w:ascii="Arial" w:hAnsi="Arial"/>
                <w:b/>
                <w:bCs/>
                <w:sz w:val="18"/>
                <w:szCs w:val="18"/>
              </w:rPr>
              <w:t>Статус</w:t>
            </w:r>
          </w:p>
        </w:tc>
      </w:tr>
      <w:tr>
        <w:trPr/>
        <w:tc>
          <w:tcPr>
            <w:tcW w:w="87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1 </w:t>
            </w:r>
          </w:p>
        </w:tc>
        <w:tc>
          <w:tcPr>
            <w:tcW w:w="2512"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Корпус левый МОЗ6.50Б.10; или муфта НР10-3МХ0041А0 с защитным колпачком; или полумуфта-Ду10(ЛЯКШ.05.4.01.00.000); или муфта CPV 0816/20F TVZ или аналог </w:t>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380 000  ,</w:t>
              <w:br/>
              <w:t xml:space="preserve">29 000 000 000  BYR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877"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5966"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0.01.2014 по 30.12.2014 </w:t>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 Республика Беларусь, г. Минск, 220009, ул. Долгобродская, 29</w:t>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7.42</w:t>
            </w:r>
          </w:p>
        </w:tc>
      </w:tr>
      <w:tr>
        <w:trPr/>
        <w:tc>
          <w:tcPr>
            <w:tcW w:w="87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2 </w:t>
            </w:r>
          </w:p>
        </w:tc>
        <w:tc>
          <w:tcPr>
            <w:tcW w:w="2512"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Корпус правый МОЗ6.50Б.20; или штекер НР10-4МХ0041А0 с защитным колпачком; или штекер-Ду10(ЛЯКШ.05.4.02.00.000); или штекер CNV0816/2015 МTZ или аналог </w:t>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300 000  ,</w:t>
              <w:br/>
              <w:t xml:space="preserve">29 000 000 000  BYR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Подача предложений </w:t>
            </w:r>
          </w:p>
        </w:tc>
      </w:tr>
      <w:tr>
        <w:trPr/>
        <w:tc>
          <w:tcPr>
            <w:tcW w:w="877"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5966"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Срок поставки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c 10.01.2014 по 30.12.2014 </w:t>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Место поставки товара, выполнения работ, оказания услуг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Республиканское унитарное предприятие "Минский тракторный завод" Республика Беларусь, г. Минск, 220009, ул. Долгобродская, 29</w:t>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Источник финансирования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 xml:space="preserve">Собственные средства </w:t>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Размер конкурсного обеспечения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Не требуется</w:t>
            </w:r>
          </w:p>
        </w:tc>
      </w:tr>
      <w:tr>
        <w:trPr/>
        <w:tc>
          <w:tcPr>
            <w:tcW w:w="877"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512"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cs="Arial"/>
                <w:sz w:val="18"/>
                <w:szCs w:val="18"/>
              </w:rPr>
            </w:pPr>
            <w:r>
              <w:rPr>
                <w:rFonts w:cs="Arial" w:ascii="Arial" w:hAnsi="Arial"/>
                <w:sz w:val="18"/>
                <w:szCs w:val="18"/>
              </w:rPr>
            </w:r>
          </w:p>
        </w:tc>
        <w:tc>
          <w:tcPr>
            <w:tcW w:w="274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b/>
                <w:b/>
                <w:bCs/>
                <w:sz w:val="18"/>
                <w:szCs w:val="18"/>
              </w:rPr>
            </w:pPr>
            <w:r>
              <w:rPr>
                <w:rFonts w:cs="Arial" w:ascii="Arial" w:hAnsi="Arial"/>
                <w:b/>
                <w:bCs/>
                <w:sz w:val="18"/>
                <w:szCs w:val="18"/>
              </w:rPr>
              <w:t xml:space="preserve">Код ОКРБ 007-2007 </w:t>
            </w:r>
          </w:p>
        </w:tc>
        <w:tc>
          <w:tcPr>
            <w:tcW w:w="3217"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cs="Arial"/>
                <w:sz w:val="18"/>
                <w:szCs w:val="18"/>
              </w:rPr>
            </w:pPr>
            <w:r>
              <w:rPr>
                <w:rFonts w:cs="Arial" w:ascii="Arial" w:hAnsi="Arial"/>
                <w:sz w:val="18"/>
                <w:szCs w:val="18"/>
              </w:rPr>
              <w:t>27.4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9:07:00Z</dcterms:created>
  <dc:creator>room1-3</dc:creator>
  <dc:description/>
  <cp:keywords/>
  <dc:language>en-US</dc:language>
  <cp:lastModifiedBy>room1-3</cp:lastModifiedBy>
  <dcterms:modified xsi:type="dcterms:W3CDTF">2014-01-11T09:08:00Z</dcterms:modified>
  <cp:revision>2</cp:revision>
  <dc:subject/>
  <dc:title/>
</cp:coreProperties>
</file>