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 xml:space="preserve">ОТРАСЛЬ: ЛЕСНОЕ ХОЗЯЙСТВО / ДЕРЕВООБРАБАТЫВАЮЩАЯ ПРОМЫШЛЕННОСТЬ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оцедура закупки № 2013-112124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сное хозяйство / деревообрабатывающая промышленность &gt; Деревообрабатывающая промышленность -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бамидоформальдегидный концентрат КФК-85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Речицадрев"</w:t>
              <w:br/>
              <w:t>Республика Беларусь, Гомельская обл., г. Речица, 247500, 247500, г. Речица, ул. 10 лет Октября, 17/19</w:t>
              <w:br/>
              <w:t xml:space="preserve">УНП: 400025915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отова Наталия Владимировна +375 2340 6 53 55, olr1@mail.ru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.01.2014г. 14.30 Открытое акционерное общество "Речицадрев" Республика Беларусь, Гомельская обл., г. Речица, 247500, 247500, г. Речица, ул. 10 лет Октября, 17/19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"Речицадрев" Республика Беларусь, Гомельская обл., г. Речица, 247500, 247500, г. Речица, ул. 10 лет Октября, 17/19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5"/>
        <w:gridCol w:w="2669"/>
        <w:gridCol w:w="2697"/>
        <w:gridCol w:w="3164"/>
      </w:tblGrid>
      <w:tr>
        <w:trPr/>
        <w:tc>
          <w:tcPr>
            <w:tcW w:w="82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6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82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бамидоформальдегидный концентрат КФК-85 </w:t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600  ,</w:t>
              <w:br/>
              <w:t xml:space="preserve">6 948 480 000  EUR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2.2014 по 01.01.2015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Речицадрев"Республика Беларусь, Гомельская обл., г. Речица, 247500, 247500, г. Речица, ул. 10 лет Октября, 17/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6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бамидоформальдегидный концентрат КФК-85 </w:t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 ,</w:t>
              <w:br/>
              <w:t xml:space="preserve">6 948 480 000  EUR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2.2014 по 01.01.2015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Речицадрев"Республика Беларусь, Гомельская обл., г. Речица, 247500, 247500, г. Речица, ул. 10 лет Октября, 17/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6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бамидоформальдегидный концентрат КФК-85 </w:t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7  ,</w:t>
              <w:br/>
              <w:t xml:space="preserve">4 460 055 600  EUR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2.2014 по 01.01.2015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Речицадрев"Республика Беларусь, Гомельская обл., г. Речица, 247500, 247500, г. Речица, ул. 10 лет Октября, 17/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6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бамидоформальдегидный концентрат КФК-85 </w:t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 ,</w:t>
              <w:br/>
              <w:t xml:space="preserve">4 342 800 000  EUR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2.2014 по 01.01.2015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Речицадрев"Республика Беларусь, Гомельская обл., г. Речица, 247500, 247500, г. Речица, ул. 10 лет Октября, 17/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1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2952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сное хозяйство / деревообрабатывающая промышленность &gt; Дрова / опилки / щепа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древесного топлива и сыръя (щепа топливная, дрова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естское республиканское унитарное предприятие электроэнергетики "Брестэнерго"</w:t>
              <w:br/>
              <w:t>Республика Беларусь, Брестская обл., г. Брест, 224030, ул. Воровского, 13/1</w:t>
              <w:br/>
              <w:t xml:space="preserve">УНП: 20005065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ецкий Юрий Тадеушевич ,+375 1632 20347, факс +375 1632 93673, ytrusetskiy@brestenergo.by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иал РУП «Брестэнерго» Пружанские электрические сети, ул. Лазо, 24б, 225133, г.Пружаны, Брестская область, Республика Беларусь. УНП 20005065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директора Русецкий Юрий Тадеушевич, +375 1632 20347, факс +375 1632 93673, ytrusetskiy@brestenergo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онкурсной документации и приглашен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онкурсной документации и приглашен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урсное предложение должно быть упаковано в конверт. Надпись на конверте должна содержать: - указание на предмет процедуры, а именно: «Процедура открытого конкурса по закупке древесного топлива. Лот № 1, 2». - указание на Заказчика - полное наименование и юридический адрес; - указание на Участника - полное наименование, адрес, по которому конверт может быть возвращен не вскрытым, в случае объявления предложения претендента опоздавшим; - надпись «Не вскрывать до 12-00 14.01.2014г.» - конверт должен быть заклеен, по месту склейки должны быть проставлены подпись и печать Участника. Если конверт оформлен не в соответствии с требованиями данного пункта, Заказчик проведения процедуры закупки не несет ответственности за сохранность содержимого конверта или его преждевременное вскрытие. Адрес : ул. Лазо, 24б, 225133, г.Пружаны, Брестская область, Республика Беларусь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урсное предложение должно быть упаковано в конверт. Надпись на конверте должна содержать: - указание на предмет процедуры, а именно: «Процедура открытого конкурса по закупке древесного топлива. Лот № 1, 2». - указание на Заказчика - полное наименование и юридический адрес; - указание на Участника - полное наименование, адрес, по которому конверт может быть возвращен не вскрытым, в случае объявления предложения претендента опоздавшим; - надпись «Не вскрывать до 12-00 14.01.2014г.» - конверт должен быть заклеен, по месту склейки должны быть проставлены подпись и печать Участника. Если конверт оформлен не в соответствии с требованиями данного пункта, Заказчик проведения процедуры закупки не несет ответственности за сохранность содержимого конверта или его преждевременное вскрытие. Адрес : ул. Лазо, 24б, 225133, г.Пружаны, Брестская область, Республика Беларусь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епа топливная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500  ,</w:t>
              <w:br/>
              <w:t xml:space="preserve">14 068 5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16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ружаны, ул.Заводская,4;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3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евесное сыръе (дрова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00  ,</w:t>
              <w:br/>
              <w:t xml:space="preserve">3 222 061 92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16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 обл., Пружанский р-н, д.Ольшаны, площадка подготовки топлива ООО «Вудбор инвест»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1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06:00Z</dcterms:created>
  <dc:creator>room1-3</dc:creator>
  <dc:description/>
  <cp:keywords/>
  <dc:language>en-US</dc:language>
  <cp:lastModifiedBy>room1-3</cp:lastModifiedBy>
  <dcterms:modified xsi:type="dcterms:W3CDTF">2014-01-11T09:06:00Z</dcterms:modified>
  <cp:revision>2</cp:revision>
  <dc:subject/>
  <dc:title/>
</cp:coreProperties>
</file>