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ЛЕГКАЯ ПРОМЫШЛЕННОСТЬ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05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гкая промышленность &gt; Ткани / нит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кани с содержанием шерст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производственное унитарное предприятие "№4" Департамента исполнения наказаний Министерства внутренних дел Республики Беларусь</w:t>
              <w:br/>
              <w:t>Республика Беларусь, Гомельская обл., г. Гомель, 246035, ул. Антошкина, 3</w:t>
              <w:br/>
              <w:t xml:space="preserve">УНП: 40005174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левцова Ирина Александровна, +375 232 62 97 78, rup4@tut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ходятся в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ходятся в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ходятся в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ходятся в конкурсных документа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ходятся в конкурсных документах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кань "Буран" арт. 05с54сдя цвет № 2-1 или аналогичная ткань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 000  ,</w:t>
              <w:br/>
              <w:t xml:space="preserve">10 054 08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3.03.2014 по 28.02.2015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. Гомель, ул. Антошкина, 3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.20.32.52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кань "Степ" арт. 07с69сдя цвет № 701 -1 или аналогичная ткань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000  ,</w:t>
              <w:br/>
              <w:t xml:space="preserve">1 139 64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3.03.2014 по 28.02.2015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. Гомель, ул. Антошкина, 3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.20.32.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6:00Z</dcterms:created>
  <dc:creator>room1-3</dc:creator>
  <dc:description/>
  <cp:keywords/>
  <dc:language>en-US</dc:language>
  <cp:lastModifiedBy>room1-3</cp:lastModifiedBy>
  <dcterms:modified xsi:type="dcterms:W3CDTF">2014-02-08T08:57:00Z</dcterms:modified>
  <cp:revision>2</cp:revision>
  <dc:subject/>
  <dc:title/>
</cp:coreProperties>
</file>