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КУЛЬТУРА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25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(в электронном виде)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ультура &gt; Произведения изобразительного искусства / реставр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готовление и установка памятного знака в честь операции "Багратион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дел идеологической работы, культуры и по делам молодежи</w:t>
              <w:br/>
              <w:t>Республика Беларусь, Гомельская обл., г. Светлогорск, 247434, м-он "Шатилки", д. 7, к. 6</w:t>
              <w:br/>
              <w:t xml:space="preserve">УНП: 40002001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рабко Людмила Николаевна, +375 3-00-33, zakupkikult@tut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ммунальное унитарное предприятие "Управление капитального строительства Светлогорского района" РБ, Гомельская обл.,г.Светлогорск, м-н "Юбилейный"д. 2 а. УНП 490177288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инник Владимир Степанович тел. 8 02342 4-05-2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Иметь опыт изготовления подобных скульптурных работ. (Предоставить информацию комиссии).</w:t>
              <w:br/>
              <w:t>2. Иметь сертификат продукции собственного производства.</w:t>
              <w:br/>
              <w:t xml:space="preserve">3. Иметь лицензию на выполнения данного вида работ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он РБ от 13.07.2012 №419-З " О государственных закупках (работ, услуг)" ст. 21 п. 5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изведения искусства прочие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 ,</w:t>
              <w:br/>
              <w:t xml:space="preserve">8 9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0.05.2014 по 20.06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мельскаяобл., Светлогорский р-н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.31.10.9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Подано предложений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5:00Z</dcterms:created>
  <dc:creator>room1-3</dc:creator>
  <dc:description/>
  <cp:keywords/>
  <dc:language>en-US</dc:language>
  <cp:lastModifiedBy>room1-3</cp:lastModifiedBy>
  <dcterms:modified xsi:type="dcterms:W3CDTF">2014-02-08T08:56:00Z</dcterms:modified>
  <cp:revision>2</cp:revision>
  <dc:subject/>
  <dc:title/>
</cp:coreProperties>
</file>