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КОМПЬЮТЕРЫ / ОБОРУДОВАНИЕ </w:t>
      </w:r>
    </w:p>
    <w:p>
      <w:pPr>
        <w:pStyle w:val="Normal"/>
        <w:rPr/>
      </w:pPr>
      <w:r>
        <w:rPr>
          <w:rStyle w:val="StrongEmphasis"/>
          <w:rFonts w:eastAsia="Times New Roman" w:cs="Times New Roman" w:ascii="Times New Roman" w:hAnsi="Times New Roman"/>
          <w:sz w:val="24"/>
          <w:szCs w:val="24"/>
        </w:rPr>
        <w:t>Процедура закупки № 2014-122163</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Электронный аукцио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мпьютеры / оборудование &gt; Компьютеры / комплектующ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средств вычмслительной техник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МНС РБ</w:t>
              <w:br/>
              <w:t>Беларусь, Минская обл., г. Минск, 220010, ул. Советская, 9</w:t>
              <w:br/>
              <w:t xml:space="preserve">10058233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лышко Сергей Петрович, </w:t>
              <w:br/>
              <w:t>тел. +375 17 2297998</w:t>
              <w:br/>
              <w:t xml:space="preserve">факс +375 17 2265039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8.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7.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ом не может быть:</w:t>
              <w:br/>
              <w:t>– организатор в проводимой им процедуре государственной закупки;</w:t>
              <w:br/>
              <w:t>– 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w:t>
              <w:br/>
              <w:t>– 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w:t>
              <w:br/>
              <w:t>– 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w:t>
              <w:br/>
              <w:t>–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br/>
              <w:t>– 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br/>
              <w:t>– 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w:t>
              <w:br/>
              <w:t>- структурное подразделение заказчика (организатора);</w:t>
              <w:br/>
              <w:t xml:space="preserve">- юридическое лицо и индивидуальный предприниматель, включенные в соответствии с Указом Президента Республики Беларусь от 23.10.2012 № 488 “О некоторых мерах по предупреждению незаконной минимизации сумм налоговых обязательств” в реестр коммерческих организаций и индивидуальных предпринимателей c повышенным риском совершения правонарушений в экономической сфе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Обязательно и в полном объеме должны быть представлены документы, удостоверяющие: </w:t>
              <w:br/>
              <w:t>– право участника осуществлять вид деятельности по поставке оборудования (свидетельство о государственной регистрации);</w:t>
              <w:br/>
              <w:t>– наличие квалифицированного персонала и опыта работы в соответствующей области деятельности (отчет об обороте товаров (работ, услуг, относящихся к предмету закупки за последние три года);</w:t>
              <w:br/>
              <w:t>– техническую оснащенность (сертификат СТБ ИСО 9001 (или его международный аналог или аналогичный сертификат стран Таможенного союза) на производство предлагаемого оборудования);</w:t>
              <w:br/>
              <w:t>– финансовые и другие возможности, необходимые для выполнения договора на протяжении всего периода его действия (наличие на территории Республики Беларусь авторизованного сервисного центра производителя оборудования или собственного сервисного центра участника по обслуживанию предлагаемого оборудования; наличие сервисных центров по гарантийному ремонту предлагаемого оборудования во всех областных центрах Республики Беларусь или наличие соглашений (договоров) на гарантийное обслуживание оборудования, предлагаемого участником, с такими сервисными центрами или наличие письменного подтверждения таких сервисных центров о готовности заключения таких соглашений (договоров)).</w:t>
              <w:br/>
              <w:t xml:space="preserve">-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а 1-е число месяца, предшествующего дню подачи предложения (справка налогового органа о состоянии расчетов с бюджетом по состоянию на 1 января 2014 г.).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ерсональные компьютеры (системные блоки) (В ходе проведения процедуры закупки количество закупаемых средств вычислительной техники может быть увеличено или уменьшено, но не более чем на 1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225  ,</w:t>
              <w:br/>
              <w:t xml:space="preserve">6 127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0.03.2014 по 1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МНС, инспекции МНС по областям и г.Минску в соответствии с разнарядкой (приложение 3 договора). Расходы по поставке оборудования несет поставщи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2.15.0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ерсональные компьютеры (системные блоки) (В ходе проведения процедуры закупки количество закупаемых средств вычислительной техники может быть увеличено или уменьшено, но не более чем на 1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0  ,</w:t>
              <w:br/>
              <w:t xml:space="preserve">318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2: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0.03.2014 по 1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МНС, инспекции МНС по областям и г.Минску в соответствии с разнарядкой (приложение 3 договора). Расходы по поставке оборудования несет поставщи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2.15.0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ониторы (В ходе проведения процедуры закупки количество закупаемых средств вычислительной техники может быть увеличено или уменьшено, но не более чем на 1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275  ,</w:t>
              <w:br/>
              <w:t xml:space="preserve">2 19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3.03.2014 14: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0.03.2014 по 16.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МНС, инспекции МНС по областям и г.Минску в соответствии с разнарядкой (приложение 3 договора). Расходы по поставке оборудования несет поставщи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2.16.73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4:00Z</dcterms:created>
  <dc:creator>room1-3</dc:creator>
  <dc:description/>
  <cp:keywords/>
  <dc:language>en-US</dc:language>
  <cp:lastModifiedBy>room1-3</cp:lastModifiedBy>
  <dcterms:modified xsi:type="dcterms:W3CDTF">2014-02-08T08:55:00Z</dcterms:modified>
  <cp:revision>2</cp:revision>
  <dc:subject/>
  <dc:title/>
</cp:coreProperties>
</file>