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uk-UA"/>
        </w:rPr>
      </w:pPr>
      <w:r>
        <w:rPr>
          <w:lang w:val="uk-UA"/>
        </w:rPr>
        <w:t>Інформація щодо оголошених в Республіці Казахстан тендерів/конкурсів на закупку товарів (робіт, послуг) у березні 2015 р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i/>
          <w:i/>
          <w:lang w:val="uk-UA"/>
        </w:rPr>
      </w:pPr>
      <w:r>
        <w:rPr>
          <w:i/>
          <w:lang w:val="uk-UA"/>
        </w:rPr>
        <w:t>Довідково:</w:t>
      </w:r>
      <w:r>
        <w:rPr>
          <w:b w:val="false"/>
          <w:i/>
          <w:lang w:val="uk-UA"/>
        </w:rPr>
        <w:t xml:space="preserve"> суми виділені на проведення тендерів вказані у національній валюті (тенге). Курс національної валюти станом на 15.01.2015 р. становить 185,05 тенге (KZT) за 1 долар США (USD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«Павлодарский нефтехимический завод»</w:t>
      </w:r>
    </w:p>
    <w:p>
      <w:pPr>
        <w:pStyle w:val="Normal"/>
        <w:rPr/>
      </w:pPr>
      <w:r>
        <w:rPr/>
        <w:t>ОБЪЯВЛЕНИЕ О ЗАКУПКАХ №158124</w:t>
      </w:r>
    </w:p>
    <w:p>
      <w:pPr>
        <w:pStyle w:val="Normal"/>
        <w:rPr/>
      </w:pPr>
      <w:r>
        <w:rPr/>
        <w:t>Наименование закупки</w:t>
        <w:tab/>
        <w:t>Электроизоляционные и фторопластовые изделия / Электроизоляционные и фторопластовые изделия</w:t>
      </w:r>
    </w:p>
    <w:p>
      <w:pPr>
        <w:pStyle w:val="Normal"/>
        <w:rPr/>
      </w:pPr>
      <w:r>
        <w:rPr/>
        <w:t>Наименование заказчика</w:t>
        <w:tab/>
        <w:t>«Павлодарский нефтехимический завод»</w:t>
      </w:r>
    </w:p>
    <w:p>
      <w:pPr>
        <w:pStyle w:val="Normal"/>
        <w:rPr/>
      </w:pPr>
      <w:r>
        <w:rPr/>
        <w:t>Организатор</w:t>
        <w:tab/>
        <w:t>«Павлодарский нефтехимический завод»</w:t>
      </w:r>
    </w:p>
    <w:p>
      <w:pPr>
        <w:pStyle w:val="Normal"/>
        <w:rPr/>
      </w:pPr>
      <w:r>
        <w:rPr/>
        <w:t>Место проведения закупок</w:t>
        <w:tab/>
        <w:t>г. Павлодар, ул. Химкомбинатовская 1, ТОО ПНХЗ</w:t>
      </w:r>
    </w:p>
    <w:p>
      <w:pPr>
        <w:pStyle w:val="Normal"/>
        <w:rPr/>
      </w:pPr>
      <w:r>
        <w:rPr/>
        <w:t>Метод закупки</w:t>
        <w:tab/>
        <w:t>ОТП-Открытый тендер на понижение</w:t>
      </w:r>
    </w:p>
    <w:p>
      <w:pPr>
        <w:pStyle w:val="Normal"/>
        <w:rPr/>
      </w:pPr>
      <w:r>
        <w:rPr/>
        <w:t>Дата начала</w:t>
        <w:tab/>
        <w:t>03-03-2015</w:t>
      </w:r>
    </w:p>
    <w:p>
      <w:pPr>
        <w:pStyle w:val="Normal"/>
        <w:rPr/>
      </w:pPr>
      <w:r>
        <w:rPr/>
        <w:t>Дата окончания</w:t>
        <w:tab/>
        <w:t>18-03-2015</w:t>
      </w:r>
    </w:p>
    <w:p>
      <w:pPr>
        <w:pStyle w:val="Normal"/>
        <w:rPr/>
      </w:pPr>
      <w:r>
        <w:rPr/>
        <w:t>Перейти к просмотру объявления в системе электронных закупок</w:t>
      </w:r>
    </w:p>
    <w:p>
      <w:pPr>
        <w:pStyle w:val="Normal"/>
        <w:rPr/>
      </w:pPr>
      <w:r>
        <w:rPr/>
        <w:t>ЛОТЫ</w:t>
      </w:r>
    </w:p>
    <w:p>
      <w:pPr>
        <w:pStyle w:val="Normal"/>
        <w:rPr/>
      </w:pPr>
      <w:r>
        <w:rPr/>
        <w:t>№</w:t>
      </w:r>
      <w:r>
        <w:rPr/>
        <w:tab/>
        <w:t>Наименование</w:t>
        <w:tab/>
        <w:t>Описание</w:t>
        <w:tab/>
        <w:t>Количество</w:t>
        <w:tab/>
        <w:t>Цена за единицу без НДС в тенге</w:t>
        <w:tab/>
        <w:t>Сумма</w:t>
        <w:tab/>
        <w:t>Место поставки</w:t>
        <w:tab/>
        <w:t>Cроки и график поставки товаров, выполнения работ, оказания услуг</w:t>
        <w:tab/>
        <w:t>Условия оплаты (размер авансового платежа), %</w:t>
      </w:r>
    </w:p>
    <w:p>
      <w:pPr>
        <w:pStyle w:val="Normal"/>
        <w:rPr/>
      </w:pPr>
      <w:r>
        <w:rPr/>
        <w:t>1</w:t>
        <w:tab/>
      </w:r>
      <w:bookmarkStart w:id="0" w:name="G432015104637"/>
      <w:r>
        <w:rPr>
          <w:color w:val="FF6600"/>
        </w:rPr>
        <w:t xml:space="preserve">Втулка коксофторопластовая </w:t>
      </w:r>
      <w:bookmarkEnd w:id="0"/>
      <w:r>
        <w:rPr/>
        <w:t>Ф4-К20 Ø 120х70-250 / Втулка коксофторопластовая Ф4-К20 Ø 120х70-250</w:t>
        <w:tab/>
        <w:t>Согласно Приложению 3 Тендерной документации / Согласно Приложению 3 Тендерной документации</w:t>
        <w:tab/>
        <w:t>260</w:t>
        <w:tab/>
        <w:t>5 610,00</w:t>
        <w:tab/>
        <w:t>1 458 6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</w:t>
        <w:tab/>
        <w:t>Втулка коксофторопластовая Ф4-К20 Ø 280х200-50 / Втулка коксофторопластовая Ф4-К20 Ø 280х200-50</w:t>
        <w:tab/>
        <w:t>Согласно Приложению 3 Тендерной документации / Согласно Приложению 3 Тендерной документации</w:t>
        <w:tab/>
        <w:t>80</w:t>
        <w:tab/>
        <w:t>5 610,00</w:t>
        <w:tab/>
        <w:t>448 8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</w:t>
        <w:tab/>
        <w:t>Втулка коксофторопластовая Ф4-К20 Ø 60х15х100 / Втулка коксофторопластовая Ф4-К20 Ø 60х15х100</w:t>
        <w:tab/>
        <w:t>Согласно Приложению 3 Тендерной документации / Согласно Приложению 3 Тендерной документации</w:t>
        <w:tab/>
        <w:t>60</w:t>
        <w:tab/>
        <w:t>5 610,00</w:t>
        <w:tab/>
        <w:t>336 6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</w:t>
        <w:tab/>
        <w:t>Втулка коксофторопластовая Ф4-К20 Ø 90х40-250 / Втулка коксофторопластовая Ф4-К20 Ø 90х40-250</w:t>
        <w:tab/>
        <w:t>Согласно Приложению 3 Тендерной документации / Согласно Приложению 3 Тендерной документации</w:t>
        <w:tab/>
        <w:t>190</w:t>
        <w:tab/>
        <w:t>5 610,00</w:t>
        <w:tab/>
        <w:t>1 065 9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5</w:t>
        <w:tab/>
      </w:r>
      <w:bookmarkStart w:id="1" w:name="G432015104644"/>
      <w:r>
        <w:rPr>
          <w:color w:val="FF6600"/>
        </w:rPr>
        <w:t xml:space="preserve">Коксофторопласт </w:t>
      </w:r>
      <w:bookmarkEnd w:id="1"/>
      <w:r>
        <w:rPr/>
        <w:t>Ф4-К20 Ø30 / Коксофторопласт Ф4-К20 Ø30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5 610,00</w:t>
        <w:tab/>
        <w:t>168 3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6</w:t>
        <w:tab/>
        <w:t>Коксофторопласт Ф4-К20 Ø40 / Коксофторопласт Ф4-К20 Ø40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5 610,00</w:t>
        <w:tab/>
        <w:t>168 3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7</w:t>
        <w:tab/>
        <w:t>Пластина коксофторопластовая Ф4К20 250х250х50мм / Пластина коксофторопластовая Ф4К20 250х250х50мм</w:t>
        <w:tab/>
        <w:t>Согласно Приложению 3 Тендерной документации / Согласно Приложению 3 Тендерной документации</w:t>
        <w:tab/>
        <w:t>50</w:t>
        <w:tab/>
        <w:t>5 687,00</w:t>
        <w:tab/>
        <w:t>284 3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8</w:t>
        <w:tab/>
      </w:r>
      <w:bookmarkStart w:id="2" w:name="G432015104651"/>
      <w:r>
        <w:rPr>
          <w:color w:val="FF6600"/>
        </w:rPr>
        <w:t xml:space="preserve">Изолента </w:t>
      </w:r>
      <w:bookmarkEnd w:id="2"/>
      <w:r>
        <w:rPr/>
        <w:t>ЗМ / Изолента ЗМ</w:t>
        <w:tab/>
        <w:t>Согласно Приложению 3 Тендерной документации / Согласно Приложению 3 Тендерной документации</w:t>
        <w:tab/>
        <w:t>4</w:t>
        <w:tab/>
        <w:t>1 137,00</w:t>
        <w:tab/>
        <w:t>4 55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9</w:t>
        <w:tab/>
      </w:r>
      <w:bookmarkStart w:id="3" w:name="G432015104652"/>
      <w:r>
        <w:rPr>
          <w:color w:val="FF6600"/>
        </w:rPr>
        <w:t xml:space="preserve">Изоляционная лента </w:t>
      </w:r>
      <w:bookmarkEnd w:id="3"/>
      <w:r>
        <w:rPr/>
        <w:t>ПВХ / Изоляционная лента ПВХ</w:t>
        <w:tab/>
        <w:t>Согласно Приложению 3 Тендерной документации / Согласно Приложению 3 Тендерной документации</w:t>
        <w:tab/>
        <w:t>29</w:t>
        <w:tab/>
        <w:t>910,00</w:t>
        <w:tab/>
        <w:t>26 39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0</w:t>
        <w:tab/>
      </w:r>
      <w:bookmarkStart w:id="4" w:name="G432015104654"/>
      <w:r>
        <w:rPr>
          <w:color w:val="FF6600"/>
        </w:rPr>
        <w:t xml:space="preserve">Лента изоляционная </w:t>
      </w:r>
      <w:bookmarkEnd w:id="4"/>
      <w:r>
        <w:rPr/>
        <w:t>ХБ / Лента изоляционная ХБ</w:t>
        <w:tab/>
        <w:t>Согласно Приложению 3 Тендерной документации / Согласно Приложению 3 Тендерной документации</w:t>
        <w:tab/>
        <w:t>10</w:t>
        <w:tab/>
        <w:t>1 137,00</w:t>
        <w:tab/>
        <w:t>11 3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1</w:t>
        <w:tab/>
      </w:r>
      <w:bookmarkStart w:id="5" w:name="G432015104656"/>
      <w:r>
        <w:rPr>
          <w:color w:val="FF6600"/>
        </w:rPr>
        <w:t xml:space="preserve">Лента киперная </w:t>
      </w:r>
      <w:bookmarkEnd w:id="5"/>
      <w:r>
        <w:rPr/>
        <w:t>ЛЭ-20-24 / Лента киперная ЛЭ-20-24</w:t>
        <w:tab/>
        <w:t>Согласно Приложению 3 Тендерной документации / Согласно Приложению 3 Тендерной документации</w:t>
        <w:tab/>
        <w:t>1200</w:t>
        <w:tab/>
        <w:t>12,00</w:t>
        <w:tab/>
        <w:t>14 7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2</w:t>
        <w:tab/>
        <w:t>Лента ЛЭТСАР - КФ-0,5 / Лента ЛЭТСАР - КФ-0,5</w:t>
        <w:tab/>
        <w:t>Согласно Приложению 3 Тендерной документации / Согласно Приложению 3 Тендерной документации</w:t>
        <w:tab/>
        <w:t>7</w:t>
        <w:tab/>
        <w:t>7 105,00</w:t>
        <w:tab/>
        <w:t>49 73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3</w:t>
        <w:tab/>
        <w:t>Лента ФУМ (фторопластовый уплотнительный материал), ширина 20мм / Лента ФУМ (фторопластовый уплотнительный материал), ширина 20мм</w:t>
        <w:tab/>
        <w:t>Согласно Приложению 3 Тендерной документации / Согласно Приложению 3 Тендерной документации</w:t>
        <w:tab/>
        <w:t>87</w:t>
        <w:tab/>
        <w:t>3 412,00</w:t>
        <w:tab/>
        <w:t>296 844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4</w:t>
        <w:tab/>
      </w:r>
      <w:bookmarkStart w:id="6" w:name="G432015104658"/>
      <w:r>
        <w:rPr>
          <w:color w:val="FF6600"/>
        </w:rPr>
        <w:t xml:space="preserve">Кабельная маркировочная система </w:t>
      </w:r>
      <w:bookmarkEnd w:id="6"/>
      <w:r>
        <w:rPr/>
        <w:t>РОВ 1,5 (трубка электроизоляционная из поливинилхлоридного пластиката) / Кабельная маркировочная система РОВ 1,5 (трубка электроизоляционная из поливинилхлоридного пластиката)</w:t>
        <w:tab/>
        <w:t>Согласно Приложению 3 Тендерной документации / Согласно Приложению 3 Тендерной документации</w:t>
        <w:tab/>
        <w:t>500</w:t>
        <w:tab/>
        <w:t>100,00</w:t>
        <w:tab/>
        <w:t>50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5</w:t>
        <w:tab/>
      </w:r>
      <w:bookmarkStart w:id="7" w:name="G43201510471"/>
      <w:r>
        <w:rPr>
          <w:color w:val="FF6600"/>
        </w:rPr>
        <w:t xml:space="preserve">Кабельная маркировочная система </w:t>
      </w:r>
      <w:bookmarkEnd w:id="7"/>
      <w:r>
        <w:rPr/>
        <w:t>РОВ 2,5 (трубка электроизоляционная из поливинилхлоридного пластиката) / Кабельная маркировочная система РОВ 2,5 (трубка электроизоляционная из поливинилхлоридного пластиката)</w:t>
        <w:tab/>
        <w:t>Согласно Приложению 3 Тендерной документации / Согласно Приложению 3 Тендерной документации</w:t>
        <w:tab/>
        <w:t>500</w:t>
        <w:tab/>
        <w:t>150,00</w:t>
        <w:tab/>
        <w:t>75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6</w:t>
        <w:tab/>
      </w:r>
      <w:bookmarkStart w:id="8" w:name="G43201510474"/>
      <w:r>
        <w:rPr>
          <w:color w:val="FF6600"/>
        </w:rPr>
        <w:t xml:space="preserve">Капролактам брикет </w:t>
      </w:r>
      <w:bookmarkEnd w:id="8"/>
      <w:r>
        <w:rPr/>
        <w:t>/ Капролактам брикет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1 032,00</w:t>
        <w:tab/>
        <w:t>30 9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7</w:t>
        <w:tab/>
      </w:r>
      <w:bookmarkStart w:id="9" w:name="G43201510477"/>
      <w:r>
        <w:rPr>
          <w:color w:val="FF6600"/>
        </w:rPr>
        <w:t xml:space="preserve">Капролактам круглый </w:t>
      </w:r>
      <w:bookmarkEnd w:id="9"/>
      <w:r>
        <w:rPr/>
        <w:t>d-50мм / Капролактам круглый d-50мм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1 032,00</w:t>
        <w:tab/>
        <w:t>30 9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8</w:t>
        <w:tab/>
      </w:r>
      <w:bookmarkStart w:id="10" w:name="G43201510479"/>
      <w:r>
        <w:rPr>
          <w:color w:val="FF6600"/>
        </w:rPr>
        <w:t xml:space="preserve">Лакоткань </w:t>
      </w:r>
      <w:bookmarkEnd w:id="10"/>
      <w:r>
        <w:rPr/>
        <w:t>/ Лакоткань</w:t>
        <w:tab/>
        <w:t>Согласно Приложению 3 Тендерной документации / Согласно Приложению 3 Тендерной документации</w:t>
        <w:tab/>
        <w:t>40</w:t>
        <w:tab/>
        <w:t>1 032,00</w:t>
        <w:tab/>
        <w:t>41 3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19</w:t>
        <w:tab/>
        <w:t>Прокладка СНП-А-4-302х285-4,5-020 для пробко-подъемного крана тип.12SE / Прокладка СНП-А-4-302х285-4,5-020 для пробко-подъемного крана тип.12SE</w:t>
        <w:tab/>
        <w:t>Согласно Приложению 3 Тендерной документации / Согласно Приложению 3 Тендерной документации</w:t>
        <w:tab/>
        <w:t>10</w:t>
        <w:tab/>
        <w:t>1 988,00</w:t>
        <w:tab/>
        <w:t>19 88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0</w:t>
        <w:tab/>
      </w:r>
      <w:bookmarkStart w:id="11" w:name="G432015104712"/>
      <w:r>
        <w:rPr>
          <w:color w:val="FF6600"/>
        </w:rPr>
        <w:t xml:space="preserve">Прокладка на металлическом основании </w:t>
      </w:r>
      <w:bookmarkEnd w:id="11"/>
      <w:r>
        <w:rPr/>
        <w:t>ПУТГм-09-Н-04-1493х1443х4 / Прокладка на металлическом основании ПУТГм-09-Н-04-1493х1443х4</w:t>
        <w:tab/>
        <w:t>Согласно Приложению 3 Тендерной документации / Согласно Приложению 3 Тендерной документации</w:t>
        <w:tab/>
        <w:t>400</w:t>
        <w:tab/>
        <w:t>21 700,00</w:t>
        <w:tab/>
        <w:t>8 680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1</w:t>
        <w:tab/>
      </w:r>
      <w:bookmarkStart w:id="12" w:name="G432015104713"/>
      <w:r>
        <w:rPr>
          <w:color w:val="FF6600"/>
        </w:rPr>
        <w:t xml:space="preserve">Протектор магниевый </w:t>
      </w:r>
      <w:bookmarkEnd w:id="12"/>
      <w:r>
        <w:rPr/>
        <w:t>ПРМ-20 / Протектор магниевый ПРМ-20</w:t>
        <w:tab/>
        <w:t>Согласно Приложению 3 Тендерной документации / Согласно Приложению 3 Тендерной документации</w:t>
        <w:tab/>
        <w:t>110</w:t>
        <w:tab/>
        <w:t>29 260,00</w:t>
        <w:tab/>
        <w:t>3 218 6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2</w:t>
        <w:tab/>
      </w:r>
      <w:bookmarkStart w:id="13" w:name="G432015104715"/>
      <w:r>
        <w:rPr>
          <w:color w:val="FF6600"/>
        </w:rPr>
        <w:t xml:space="preserve">Синтокартон </w:t>
      </w:r>
      <w:bookmarkEnd w:id="13"/>
      <w:r>
        <w:rPr/>
        <w:t>/ Синтокартон</w:t>
        <w:tab/>
        <w:t>Согласно Приложению 3 Тендерной документации / Согласно Приложению 3 Тендерной документации</w:t>
        <w:tab/>
        <w:t>10</w:t>
        <w:tab/>
        <w:t>1 960,00</w:t>
        <w:tab/>
        <w:t>19 6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3</w:t>
        <w:tab/>
      </w:r>
      <w:bookmarkStart w:id="14" w:name="G432015104717"/>
      <w:r>
        <w:rPr>
          <w:color w:val="FF6600"/>
        </w:rPr>
        <w:t xml:space="preserve">Стержень текстолитовый </w:t>
      </w:r>
      <w:bookmarkEnd w:id="14"/>
      <w:r>
        <w:rPr/>
        <w:t>d 60 / Стержень текстолитовый d 60</w:t>
        <w:tab/>
        <w:t>Согласно Приложению 3 Тендерной документации / Согласно Приложению 3 Тендерной документации</w:t>
        <w:tab/>
        <w:t>110</w:t>
        <w:tab/>
        <w:t>1 704,00</w:t>
        <w:tab/>
        <w:t>187 49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4</w:t>
        <w:tab/>
        <w:t>Текстолит Б 1с-10,0 / Текстолит Б 1с-10,0</w:t>
        <w:tab/>
        <w:t>Согласно Приложению 3 Тендерной документации / Согласно Приложению 3 Тендерной документации</w:t>
        <w:tab/>
        <w:t>40</w:t>
        <w:tab/>
        <w:t>1 085,00</w:t>
        <w:tab/>
        <w:t>43 4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5</w:t>
        <w:tab/>
      </w:r>
      <w:bookmarkStart w:id="15" w:name="G432015104719"/>
      <w:r>
        <w:rPr>
          <w:color w:val="FF6600"/>
        </w:rPr>
        <w:t>Стержень фторопластовый</w:t>
      </w:r>
      <w:bookmarkEnd w:id="15"/>
      <w:r>
        <w:rPr/>
        <w:t>, диаметр 30 мм. / Стержень фторопластовый, диаметр 30 мм.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2 852,00</w:t>
        <w:tab/>
        <w:t>85 5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6</w:t>
        <w:tab/>
        <w:t>Стержень фторопластовый, диаметр 40 мм. / Стержень фторопластовый, диаметр 40 мм.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2 852,00</w:t>
        <w:tab/>
        <w:t>85 5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7</w:t>
        <w:tab/>
        <w:t>Стержень фторопластовый, диаметр 20 мм. / Стержень фторопластовый, диаметр 20 мм.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2 852,00</w:t>
        <w:tab/>
        <w:t>85 5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8</w:t>
        <w:tab/>
        <w:t>стержень фторопластовый Ф-4 Ø 25мм / стержень фторопластовый Ф-4 Ø 25мм</w:t>
        <w:tab/>
        <w:t>Согласно Приложению 3 Тендерной документации / Согласно Приложению 3 Тендерной документации</w:t>
        <w:tab/>
        <w:t>110</w:t>
        <w:tab/>
        <w:t>2 852,00</w:t>
        <w:tab/>
        <w:t>313 7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29</w:t>
        <w:tab/>
        <w:t>стержень фторопластовый Ф-4 Ø 60мм / стержень фторопластовый Ф-4 Ø 60мм</w:t>
        <w:tab/>
        <w:t>Согласно Приложению 3 Тендерной документации / Согласно Приложению 3 Тендерной документации</w:t>
        <w:tab/>
        <w:t>150</w:t>
        <w:tab/>
        <w:t>2 852,00</w:t>
        <w:tab/>
        <w:t>427 8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0</w:t>
        <w:tab/>
        <w:t>стержень фторопластовый Ф-4 Ø 70 мм / стержень фторопластовый Ф-4 Ø 70 мм</w:t>
        <w:tab/>
        <w:t>Согласно Приложению 3 Тендерной документации / Согласно Приложению 3 Тендерной документации</w:t>
        <w:tab/>
        <w:t>105</w:t>
        <w:tab/>
        <w:t>2 852,00</w:t>
        <w:tab/>
        <w:t>299 512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1</w:t>
        <w:tab/>
      </w:r>
      <w:bookmarkStart w:id="16" w:name="G432015104725"/>
      <w:r>
        <w:rPr>
          <w:color w:val="FF6600"/>
        </w:rPr>
        <w:t xml:space="preserve">Фторопласт листовой </w:t>
      </w:r>
      <w:bookmarkEnd w:id="16"/>
      <w:r>
        <w:rPr/>
        <w:t>/ Фторопласт листовой</w:t>
        <w:tab/>
        <w:t>Согласно Приложению 3 Тендерной документации / Согласно Приложению 3 Тендерной документации</w:t>
        <w:tab/>
        <w:t>10</w:t>
        <w:tab/>
        <w:t>3 500,00</w:t>
        <w:tab/>
        <w:t>35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2</w:t>
        <w:tab/>
        <w:t>Фторопласт листовой 300х300х2 / Фторопласт листовой 300х300х2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3 500,00</w:t>
        <w:tab/>
        <w:t>105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3</w:t>
        <w:tab/>
        <w:t>Трубка изоляционная ПВХ Ø5 мм / Трубка изоляционная ПВХ Ø5 мм</w:t>
        <w:tab/>
        <w:t>Согласно Приложению 3 Тендерной документации / Согласно Приложению 3 Тендерной документации</w:t>
        <w:tab/>
        <w:t>1000</w:t>
        <w:tab/>
        <w:t>42,00</w:t>
        <w:tab/>
        <w:t>42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4</w:t>
        <w:tab/>
        <w:t>Трубка изоляционная ПВХ Ø6 мм / Трубка изоляционная ПВХ Ø6 мм</w:t>
        <w:tab/>
        <w:t>Согласно Приложению 3 Тендерной документации / Согласно Приложению 3 Тендерной документации</w:t>
        <w:tab/>
        <w:t>200</w:t>
        <w:tab/>
        <w:t>45,00</w:t>
        <w:tab/>
        <w:t>9 1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5</w:t>
        <w:tab/>
        <w:t>Трубка изоляционная ПВХ Ø8 мм / Трубка изоляционная ПВХ Ø8 мм</w:t>
        <w:tab/>
        <w:t>Согласно Приложению 3 Тендерной документации / Согласно Приложению 3 Тендерной документации</w:t>
        <w:tab/>
        <w:t>230</w:t>
        <w:tab/>
        <w:t>52,00</w:t>
        <w:tab/>
        <w:t>12 0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6</w:t>
        <w:tab/>
        <w:t>Трубка силиконовая электроизоляционная ТКР 10мм / Трубка силиконовая электроизоляционная ТКР 10мм</w:t>
        <w:tab/>
        <w:t>Согласно Приложению 3 Тендерной документации / Согласно Приложению 3 Тендерной документации</w:t>
        <w:tab/>
        <w:t>100</w:t>
        <w:tab/>
        <w:t>200,00</w:t>
        <w:tab/>
        <w:t>20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7</w:t>
        <w:tab/>
        <w:t>Трубка силиконовая электроизоляционная ТКР 12мм / Трубка силиконовая электроизоляционная ТКР 12мм</w:t>
        <w:tab/>
        <w:t>Согласно Приложению 3 Тендерной документации / Согласно Приложению 3 Тендерной документации</w:t>
        <w:tab/>
        <w:t>100</w:t>
        <w:tab/>
        <w:t>275,00</w:t>
        <w:tab/>
        <w:t>27 5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8</w:t>
        <w:tab/>
        <w:t>Трубка силиконовая электроизоляционная ТКР 5мм / Трубка силиконовая электроизоляционная ТКР 5мм</w:t>
        <w:tab/>
        <w:t>Согласно Приложению 3 Тендерной документации / Согласно Приложению 3 Тендерной документации</w:t>
        <w:tab/>
        <w:t>100</w:t>
        <w:tab/>
        <w:t>114,00</w:t>
        <w:tab/>
        <w:t>11 47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39</w:t>
        <w:tab/>
      </w:r>
      <w:bookmarkStart w:id="17" w:name="G432015104732"/>
      <w:r>
        <w:rPr>
          <w:color w:val="FF6600"/>
        </w:rPr>
        <w:t xml:space="preserve">Трубка термоусаживаемая </w:t>
      </w:r>
      <w:bookmarkEnd w:id="17"/>
      <w:r>
        <w:rPr/>
        <w:t>ТУТнг-16/8 / Трубка термоусаживаемая ТУТнг-16/8</w:t>
        <w:tab/>
        <w:t>Согласно Приложению 3 Тендерной документации / Согласно Приложению 3 Тендерной документации</w:t>
        <w:tab/>
        <w:t>100</w:t>
        <w:tab/>
        <w:t>175,00</w:t>
        <w:tab/>
        <w:t>17 5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0</w:t>
        <w:tab/>
        <w:t>Трубка термоусаживаемая ТУТнг-6/3 / Трубка термоусаживаемая ТУТнг-6/3</w:t>
        <w:tab/>
        <w:t>Согласно Приложению 3 Тендерной документации / Согласно Приложению 3 Тендерной документации</w:t>
        <w:tab/>
        <w:t>200</w:t>
        <w:tab/>
        <w:t>39,00</w:t>
        <w:tab/>
        <w:t>7 83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1</w:t>
        <w:tab/>
        <w:t>Трубка ТЭС (термостойкая) 1мм / Трубка ТЭС (термостойкая) 1мм</w:t>
        <w:tab/>
        <w:t>Согласно Приложению 3 Тендерной документации / Согласно Приложению 3 Тендерной документации</w:t>
        <w:tab/>
        <w:t>5</w:t>
        <w:tab/>
        <w:t>33 600,00</w:t>
        <w:tab/>
        <w:t>168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2</w:t>
        <w:tab/>
        <w:t>Трубка ТЭС (термостойкая) 3мм / Трубка ТЭС (термостойкая) 3мм</w:t>
        <w:tab/>
        <w:t>Согласно Приложению 3 Тендерной документации / Согласно Приложению 3 Тендерной документации</w:t>
        <w:tab/>
        <w:t>5</w:t>
        <w:tab/>
        <w:t>26 496,00</w:t>
        <w:tab/>
        <w:t>132 48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3</w:t>
        <w:tab/>
        <w:t>Трубка ТЭС (термостойкая) 4мм / Трубка ТЭС (термостойкая) 4мм</w:t>
        <w:tab/>
        <w:t>Согласно Приложению 3 Тендерной документации / Согласно Приложению 3 Тендерной документации</w:t>
        <w:tab/>
        <w:t>5</w:t>
        <w:tab/>
        <w:t>33 798,00</w:t>
        <w:tab/>
        <w:t>168 99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4</w:t>
        <w:tab/>
        <w:t>Трубка из ПВХ пластика 305 ТВ-40 внутренний диаметр 25 мм / Трубка из ПВХ пластика 305 ТВ-40 внутренний диаметр 25 мм</w:t>
        <w:tab/>
        <w:t>Согласно Приложению 3 Тендерной документации / Согласно Приложению 3 Тендерной документации</w:t>
        <w:tab/>
        <w:t>2</w:t>
        <w:tab/>
        <w:t>2 857,00</w:t>
        <w:tab/>
        <w:t>5 714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5</w:t>
        <w:tab/>
        <w:t>Прокладка спиральнонавитая 16x150# / Прокладка спиральнонавитая 16x150#</w:t>
        <w:tab/>
        <w:t>Согласно Приложению 3 Тендерной документации / Согласно Приложению 3 Тендерной документации</w:t>
        <w:tab/>
        <w:t>16</w:t>
        <w:tab/>
        <w:t>9 022,00</w:t>
        <w:tab/>
        <w:t>144 364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6</w:t>
        <w:tab/>
        <w:t>Прокладка спиральнонавитая 4x150# / Прокладка спиральнонавитая 4x150#</w:t>
        <w:tab/>
        <w:t>Согласно Приложению 3 Тендерной документации / Согласно Приложению 3 Тендерной документации</w:t>
        <w:tab/>
        <w:t>50</w:t>
        <w:tab/>
        <w:t>2 306,00</w:t>
        <w:tab/>
        <w:t>115 328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7</w:t>
        <w:tab/>
        <w:t>Прокладка спиральнонавитая 6x150# / Прокладка спиральнонавитая 6x150#</w:t>
        <w:tab/>
        <w:t>Согласно Приложению 3 Тендерной документации / Согласно Приложению 3 Тендерной документации</w:t>
        <w:tab/>
        <w:t>50</w:t>
        <w:tab/>
        <w:t>3 644,00</w:t>
        <w:tab/>
        <w:t>182 248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8</w:t>
        <w:tab/>
        <w:t>Прокладка спиральнонавитая 8x150# / Прокладка спиральнонавитая 8x150#</w:t>
        <w:tab/>
        <w:t>Согласно Приложению 3 Тендерной документации / Согласно Приложению 3 Тендерной документации</w:t>
        <w:tab/>
        <w:t>20</w:t>
        <w:tab/>
        <w:t>4 923,00</w:t>
        <w:tab/>
        <w:t>98 465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49</w:t>
        <w:tab/>
        <w:t>Прокладка спиральнонавитая 10x150# / Прокладка спиральнонавитая 10x150#</w:t>
        <w:tab/>
        <w:t>Согласно Приложению 3 Тендерной документации / Согласно Приложению 3 Тендерной документации</w:t>
        <w:tab/>
        <w:t>20</w:t>
        <w:tab/>
        <w:t>6 516,00</w:t>
        <w:tab/>
        <w:t>130 327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50</w:t>
        <w:tab/>
        <w:t>Прокладка спиральнонавитая 12x150# / Прокладка спиральнонавитая 12x150#</w:t>
        <w:tab/>
        <w:t>Согласно Приложению 3 Тендерной документации / Согласно Приложению 3 Тендерной документации</w:t>
        <w:tab/>
        <w:t>10</w:t>
        <w:tab/>
        <w:t>8 400,00</w:t>
        <w:tab/>
        <w:t>84 000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51</w:t>
        <w:tab/>
        <w:t>Прокладка спиральнонавитая 1.1/2x150# / Прокладка спиральнонавитая 1.1/2x150#</w:t>
        <w:tab/>
        <w:t>Согласно Приложению 3 Тендерной документации / Согласно Приложению 3 Тендерной документации</w:t>
        <w:tab/>
        <w:t>50</w:t>
        <w:tab/>
        <w:t>966,00</w:t>
        <w:tab/>
        <w:t>48 346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52</w:t>
        <w:tab/>
        <w:t>Прокладка спиральнонавитая 3x600# / Прокладка спиральнонавитая 3x600#</w:t>
        <w:tab/>
        <w:t>Согласно Приложению 3 Тендерной документации / Согласно Приложению 3 Тендерной документации</w:t>
        <w:tab/>
        <w:t>50</w:t>
        <w:tab/>
        <w:t>1 813,00</w:t>
        <w:tab/>
        <w:t>90 656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53</w:t>
        <w:tab/>
        <w:t>Прокладка спиральнонавитая 4x600# / Прокладка спиральнонавитая 4x600#</w:t>
        <w:tab/>
        <w:t>Согласно Приложению 3 Тендерной документации / Согласно Приложению 3 Тендерной документации</w:t>
        <w:tab/>
        <w:t>50</w:t>
        <w:tab/>
        <w:t>2 579,00</w:t>
        <w:tab/>
        <w:t>128 952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54</w:t>
        <w:tab/>
        <w:t>Прокладка спиральнонавитая 6x600# / Прокладка спиральнонавитая 6x600#</w:t>
        <w:tab/>
        <w:t>Согласно Приложению 3 Тендерной документации / Согласно Приложению 3 Тендерной документации</w:t>
        <w:tab/>
        <w:t>30</w:t>
        <w:tab/>
        <w:t>4 310,00</w:t>
        <w:tab/>
        <w:t>129 316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55</w:t>
        <w:tab/>
        <w:t>Прокладка спиральнонавитая 8x600# / Прокладка спиральнонавитая 8x600#</w:t>
        <w:tab/>
        <w:t>Согласно Приложению 3 Тендерной документации / Согласно Приложению 3 Тендерной документации</w:t>
        <w:tab/>
        <w:t>15</w:t>
        <w:tab/>
        <w:t>5 903,00</w:t>
        <w:tab/>
        <w:t>88 546,00</w:t>
        <w:tab/>
        <w:t>г. Павлодар, ул. Химкомбинатовская 1, ТОО ПНХЗ</w:t>
        <w:tab/>
        <w:t>Согласно Приложению 1 Тендерной документации</w:t>
        <w:tab/>
        <w:t>Согласно Приложению 1 Тендерной документации</w:t>
      </w:r>
    </w:p>
    <w:p>
      <w:pPr>
        <w:pStyle w:val="Normal"/>
        <w:rPr/>
      </w:pPr>
      <w:r>
        <w:rPr/>
        <w:t>http://tender.sk.kz/index.php/ru/negs/show/158124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Костанайская областная дирекция телекоммуникации</w:t>
      </w:r>
    </w:p>
    <w:p>
      <w:pPr>
        <w:pStyle w:val="Normal"/>
        <w:rPr/>
      </w:pPr>
      <w:r>
        <w:rPr/>
        <w:t>ОБЪЯВЛЕНИЕ О ЗАКУПКАХ №158130</w:t>
      </w:r>
    </w:p>
    <w:p>
      <w:pPr>
        <w:pStyle w:val="Normal"/>
        <w:rPr/>
      </w:pPr>
      <w:r>
        <w:rPr/>
        <w:t>Наименование закупки</w:t>
        <w:tab/>
        <w:t>4 лот бойынша азаматтық құрылыстардың құрылыс-құрастыру жұмыстарын / Строительно-монтажные работы гражданских сооружений по 4 лотам</w:t>
      </w:r>
    </w:p>
    <w:p>
      <w:pPr>
        <w:pStyle w:val="Normal"/>
        <w:rPr/>
      </w:pPr>
      <w:r>
        <w:rPr/>
        <w:t>Наименование заказчика</w:t>
        <w:tab/>
        <w:t>Костанайская областная дирекция телекоммуникации</w:t>
      </w:r>
    </w:p>
    <w:p>
      <w:pPr>
        <w:pStyle w:val="Normal"/>
        <w:rPr/>
      </w:pPr>
      <w:r>
        <w:rPr/>
        <w:t>Организатор</w:t>
        <w:tab/>
        <w:t>Костанайская областная дирекция телекоммуникации</w:t>
      </w:r>
    </w:p>
    <w:p>
      <w:pPr>
        <w:pStyle w:val="Normal"/>
        <w:rPr/>
      </w:pPr>
      <w:r>
        <w:rPr/>
        <w:t>Место проведения закупок</w:t>
        <w:tab/>
        <w:t>Костанайская область, Костанай Г.А., Костанай</w:t>
      </w:r>
    </w:p>
    <w:p>
      <w:pPr>
        <w:pStyle w:val="Normal"/>
        <w:rPr/>
      </w:pPr>
      <w:r>
        <w:rPr/>
        <w:t>Метод закупки</w:t>
        <w:tab/>
        <w:t>ОТ-Открытый Тендер</w:t>
      </w:r>
    </w:p>
    <w:p>
      <w:pPr>
        <w:pStyle w:val="Normal"/>
        <w:rPr/>
      </w:pPr>
      <w:r>
        <w:rPr/>
        <w:t>Дата начала</w:t>
        <w:tab/>
        <w:t>03-03-2015</w:t>
      </w:r>
    </w:p>
    <w:p>
      <w:pPr>
        <w:pStyle w:val="Normal"/>
        <w:rPr/>
      </w:pPr>
      <w:r>
        <w:rPr/>
        <w:t>Дата окончания</w:t>
        <w:tab/>
        <w:t>18-03-2015</w:t>
      </w:r>
    </w:p>
    <w:p>
      <w:pPr>
        <w:pStyle w:val="Normal"/>
        <w:rPr/>
      </w:pPr>
      <w:r>
        <w:rPr/>
        <w:t>Перейти к просмотру объявления в системе электронных закупок</w:t>
      </w:r>
    </w:p>
    <w:p>
      <w:pPr>
        <w:pStyle w:val="Normal"/>
        <w:rPr/>
      </w:pPr>
      <w:r>
        <w:rPr/>
        <w:t>ЛОТЫ</w:t>
      </w:r>
    </w:p>
    <w:p>
      <w:pPr>
        <w:pStyle w:val="Normal"/>
        <w:rPr/>
      </w:pPr>
      <w:r>
        <w:rPr/>
        <w:t>№</w:t>
      </w:r>
      <w:r>
        <w:rPr/>
        <w:tab/>
        <w:t>Наименование</w:t>
        <w:tab/>
        <w:t>Описание</w:t>
        <w:tab/>
        <w:t>Количество</w:t>
        <w:tab/>
        <w:t>Цена за единицу без НДС в тенге</w:t>
        <w:tab/>
        <w:t>Сумма</w:t>
        <w:tab/>
        <w:t>Место поставки</w:t>
        <w:tab/>
        <w:t>Cроки и график поставки товаров, выполнения работ, оказания услуг</w:t>
        <w:tab/>
        <w:t>Условия оплаты (размер авансового платежа), %</w:t>
      </w:r>
    </w:p>
    <w:p>
      <w:pPr>
        <w:pStyle w:val="Normal"/>
        <w:rPr/>
      </w:pPr>
      <w:r>
        <w:rPr/>
        <w:t>1</w:t>
        <w:tab/>
      </w:r>
      <w:bookmarkStart w:id="18" w:name="S43201510463"/>
      <w:r>
        <w:rPr>
          <w:color w:val="0000FF"/>
        </w:rPr>
        <w:t xml:space="preserve">Капитальный ремонт технологических помещений в здании ОДТ (выпрямительная) по ул. Тарана, 56 г. Костанай </w:t>
      </w:r>
      <w:bookmarkEnd w:id="18"/>
      <w:r>
        <w:rPr/>
        <w:t>/ Қостанай қ. Таран көш., 56-үй бойынша ОТД ғимаратындағы технологиялық үй-жайларды күрделі жөндеу</w:t>
        <w:tab/>
        <w:t>Капитальный ремонт технологических помещений в здании ОДТ (выпрямительная) по ул. Тарана, 56 г. Костанай / Қостанай қ. Таран көш., 56-үй бойынша ОТД ғимаратындағы технологиялық үй-жайларды күрделі жөндеу</w:t>
        <w:tab/>
        <w:t>1</w:t>
        <w:tab/>
        <w:t>9 504 000,00</w:t>
        <w:tab/>
        <w:t>9 504 000,00</w:t>
        <w:tab/>
        <w:t>Костанайская область, Костанай Г.А., Костанай</w:t>
        <w:tab/>
        <w:t>12.11.2015г.</w:t>
        <w:tab/>
        <w:t>Оплата производится по факту выполнения работ, согласно акта выполненных работ</w:t>
      </w:r>
    </w:p>
    <w:p>
      <w:pPr>
        <w:pStyle w:val="Normal"/>
        <w:rPr/>
      </w:pPr>
      <w:r>
        <w:rPr/>
        <w:t>2</w:t>
        <w:tab/>
      </w:r>
      <w:bookmarkStart w:id="19" w:name="S43201510467"/>
      <w:r>
        <w:rPr>
          <w:color w:val="0000FF"/>
        </w:rPr>
        <w:t xml:space="preserve">Капитальный ремонт технологических помещений зданий Рудненского ГПУТ в г. Рудный </w:t>
      </w:r>
      <w:bookmarkEnd w:id="19"/>
      <w:r>
        <w:rPr/>
        <w:t>/ Рудный қ. Рудный ҚӨТТ ғимаратындағы технологиялық үй-жайларды күрделі жөндеу</w:t>
        <w:tab/>
        <w:t>Капитальный ремонт технологических помещений зданий Рудненского ГПУТ в г. Рудный / Рудный қ. Рудный ҚӨТТ ғимаратындағы технологиялық үй-жайларды күрделі жөндеу</w:t>
        <w:tab/>
        <w:t>1</w:t>
        <w:tab/>
        <w:t>7 304 027,00</w:t>
        <w:tab/>
        <w:t>7 304 027,00</w:t>
        <w:tab/>
        <w:t>Костанайская область, Рудный Г.А., Рудный</w:t>
        <w:tab/>
        <w:t>12.10.2015г.</w:t>
        <w:tab/>
        <w:t>Оплата производится по факту выполнения работ, согласно акта выполненных работ</w:t>
      </w:r>
    </w:p>
    <w:p>
      <w:pPr>
        <w:pStyle w:val="Normal"/>
        <w:rPr/>
      </w:pPr>
      <w:r>
        <w:rPr/>
        <w:t>3</w:t>
        <w:tab/>
      </w:r>
      <w:bookmarkStart w:id="20" w:name="S432015104611"/>
      <w:r>
        <w:rPr>
          <w:color w:val="0000FF"/>
        </w:rPr>
        <w:t xml:space="preserve">Капитальный ремонт технологических помещений здания АТС Тарановского РПУТ по ул. Станционная в с. Тобол </w:t>
      </w:r>
      <w:bookmarkEnd w:id="20"/>
      <w:r>
        <w:rPr/>
        <w:t>/ Тобыл станциясы, Станциондық көш. бойынша Таран АӨТТ АТС ғимаратындағы технологиялық үй-жайларды күрделі жөндеу</w:t>
        <w:tab/>
        <w:t>Капитальный ремонт технологических помещений здания АТС Тарановского РПУТ по ул. Станционная в с. Тобол / Тобыл станциясы, Станциондық көш. бойынша Таран АӨТТ АТС ғимаратындағы технологиялық үй-жайларды күрделі жөндеу</w:t>
        <w:tab/>
        <w:t>1</w:t>
        <w:tab/>
        <w:t>3 756 366,00</w:t>
        <w:tab/>
        <w:t>3 756 366,00</w:t>
        <w:tab/>
        <w:t>Костанайская область, Тарановский район, Тобольская п.а., п.Тобол</w:t>
        <w:tab/>
        <w:t>15.09.2015г.</w:t>
        <w:tab/>
        <w:t>Оплата производится по факту выполнения работ, согласно акта выполненных работ</w:t>
      </w:r>
    </w:p>
    <w:p>
      <w:pPr>
        <w:pStyle w:val="Normal"/>
        <w:rPr/>
      </w:pPr>
      <w:r>
        <w:rPr/>
        <w:t>4</w:t>
        <w:tab/>
      </w:r>
      <w:bookmarkStart w:id="21" w:name="S432015104613"/>
      <w:r>
        <w:rPr>
          <w:color w:val="0000FF"/>
        </w:rPr>
        <w:t xml:space="preserve">Изготовление и монтаж контейнера 4,12*3м с ограждением и электроснабжением для ЭАТС в с. Введенка Мендыкаринского района </w:t>
      </w:r>
      <w:bookmarkEnd w:id="21"/>
      <w:r>
        <w:rPr/>
        <w:t>/ Меңдіқара ауданы Введенка а. ЭАТС үшін қоршау және электрмен жабдықтаумен 4,12*3м контейнерді жасау және құрастыру</w:t>
        <w:tab/>
        <w:t>Изготовление и монтаж контейнера 4,12*3м с ограждением и электроснабжением для ЭАТС в с. Введенка Мендыкаринского района / Меңдіқара ауданы Введенка а. ЭАТС үшін қоршау және электрмен жабдықтаумен 4,12*3м контейнерді жасау және құрастыру</w:t>
        <w:tab/>
        <w:t>1</w:t>
        <w:tab/>
        <w:t>5 108 000,00</w:t>
        <w:tab/>
        <w:t>5 108 000,00</w:t>
        <w:tab/>
        <w:t>Костанайская область, Мендыкаринский район, Введенский с.о., с.Введенка</w:t>
        <w:tab/>
        <w:t>20.08.2015г.</w:t>
        <w:tab/>
        <w:t>Оплата производится по факту выполнения работ, согласно акта выполненных работ</w:t>
      </w:r>
    </w:p>
    <w:p>
      <w:pPr>
        <w:pStyle w:val="Normal"/>
        <w:rPr/>
      </w:pPr>
      <w:r>
        <w:rPr/>
        <w:t>http://tender.sk.kz/index.php/ru/negs/show/158130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Озенмунайгаз» </w:t>
      </w:r>
    </w:p>
    <w:p>
      <w:pPr>
        <w:pStyle w:val="Normal"/>
        <w:rPr/>
      </w:pPr>
      <w:r>
        <w:rPr/>
        <w:t>ГРП и ГРП после бурения. Повтор / ГРП и ГРП после бурения. Повтор</w:t>
      </w:r>
    </w:p>
    <w:p>
      <w:pPr>
        <w:pStyle w:val="Normal"/>
        <w:rPr/>
      </w:pPr>
      <w:r>
        <w:rPr/>
        <w:t>ОБЪЯВЛЕНИЕ О ЗАКУПКАХ №158679</w:t>
      </w:r>
    </w:p>
    <w:p>
      <w:pPr>
        <w:pStyle w:val="Normal"/>
        <w:rPr/>
      </w:pPr>
      <w:r>
        <w:rPr/>
        <w:t>Метод закупки: ОТ-Открытый Тенде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22" w:name="S432015112636"/>
            <w:r>
              <w:rPr>
                <w:color w:val="0000FF"/>
              </w:rPr>
              <w:t xml:space="preserve">Работы прочие в области добычи нефти и газа </w:t>
            </w:r>
            <w:bookmarkEnd w:id="22"/>
            <w:r>
              <w:rPr/>
              <w:t>/ Работы прочие в области добычи нефти и газ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Работы прочие в области добычи нефти и газа / Работы прочие в области добычи нефти и газ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703 5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703 5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70% по факту выполнения, 30 после получения дополнительной добычи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Работы прочие в области добычи нефти и газа / Работы прочие в области добычи нефти и газ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Работы прочие в области добычи нефти и газа / Работы прочие в области добычи нефти и газ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135 0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135 0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70% по факту выполнения, 30 после получения дополнительной добыч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8, Объявлен, Дата начала:03.03.2015 00:00, Дата окончания:19.03.2015 00:00, http://tender.sk.kz/index.php/ru/negs/show/158679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Международный аэропорт Астана </w:t>
      </w:r>
    </w:p>
    <w:p>
      <w:pPr>
        <w:pStyle w:val="Normal"/>
        <w:rPr/>
      </w:pPr>
      <w:r>
        <w:rPr/>
        <w:t xml:space="preserve">Тамақ өнімдерін сатып алу / Закупка </w:t>
      </w:r>
      <w:bookmarkStart w:id="23" w:name="G432015112645"/>
      <w:r>
        <w:rPr>
          <w:color w:val="FF6600"/>
        </w:rPr>
        <w:t>продуктов питания</w:t>
      </w:r>
      <w:bookmarkEnd w:id="23"/>
    </w:p>
    <w:p>
      <w:pPr>
        <w:pStyle w:val="Normal"/>
        <w:rPr/>
      </w:pPr>
      <w:r>
        <w:rPr/>
        <w:t>ОБЪЯВЛЕНИЕ О ЗАКУПКАХ №158675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Баклажаны / Баклажан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лоды продолговатые сорт первый / Плоды продолговатые сорт первы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7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25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иноград столовый для потребления в свежем виде / Виноград столовый для потребления в свежем вид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иноград столовый для потребления в свежем виде / Виноград столовый для потребления в свежем вид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703 12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вядина / Говядин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ясо плотное. Окрас красный, жировых прослоек – белый, кремовый или желтый. Внешний вид мяса сухой, а мясной сок, выделяемый в разрезе - прозрачный. Запах мяса натуральный, без примесей и постороннего дурного оттенка. Мясо хорошо обескровлено, консистенция жира - плотная и не липкая. Корочка на мясе - тонкая бледно-розового или красноватого цвета. Свежее. Туша I категории. / Мясо плотное. Окрас красный, жировых прослоек – белый, кремовый или желтый. Внешний вид мяса сухой, а мясной сок, выделяемый в разрезе - прозрачный. Запах мяса натуральный, без примесей и постороннего дурного оттенка. Мясо хорошо обескровлено, консистенция жира - плотная и не липкая. Корочка на мясе - тонкая бледно-розового или красноватого цвета. Свежее. Туша I категории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8 56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вядина / Говядин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ясо плотное. Окрас красный, жировых прослоек – белый, кремовый или желтый. Внешний вид мяса сухой, а мясной сок, выделяемый в разрезе - прозрачный. Запах мяса натуральный, без примесей и постороннего дурного оттенка. Мясо хорошо обескровлено, консистенция жира - плотная и не липкая. Корочка на мясе - тонкая бледно-розового или красноватого цвета. Свежее. Туша I категории. / Мясо плотное. Окрас красный, жировых прослоек – белый, кремовый или желтый. Внешний вид мяса сухой, а мясной сок, выделяемый в разрезе - прозрачный. Запах мяса натуральный, без примесей и постороннего дурного оттенка. Мясо хорошо обескровлено, консистенция жира - плотная и не липкая. Корочка на мясе - тонкая бледно-розового или красноватого цвета. Свежее. Туша I категории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87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8 75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бпродукты птицы домашней / Субпродукты птицы домаш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уриная грудка / Куриная груд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 600 34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зы / Каз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нешний вид - куски жира желтоватого цвета с прирезью мышечной ткани, с ровно обрезанными краями, продолговатой формы, с чистой сухой поверхностью. Консистенция - упругая. Вид на разрезе - жир от кремового до желтоватого цвета с наличием мышечной ткани от серого до темно-красного цвета. Вкус и запах - свойственный данному виду продукта с ароматом копчения в меру соленый без посторонних привкусов и запахов. Форма, размер батона или куска, вязка - батоны изогнутой формы. Массовая доля поваренной соли - от 1,5 до 3,0%. / Внешний вид - куски жира желтоватого цвета с прирезью мышечной ткани, с ровно обрезанными краями, продолговатой формы, с чистой сухой поверхностью. Консистенция - упругая. Вид на разрезе - жир от кремового до желтоватого цвета с наличием мышечной ткани от серого до темно-красного цвета. Вкус и запах - свойственный данному виду продукта с ароматом копчения в меру соленый без посторонних привкусов и запахов. Форма, размер батона или куска, вязка - батоны изогнутой формы. Массовая доля поваренной соли - от 1,5 до 3,0%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54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844 60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ртофель поздний / Картофель поздн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орта поздние (убираемый и реализуемый после 1 сентября) экстра, 1 и 2 класса / Сорта поздние (убираемый и реализуемый после 1 сентября) экстра, 1 и 2 класс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37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062 19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ук / Лу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ласс 1 размер луковиц по наибольшему поперечному диаметру не менее 4см / Класс 1 размер луковиц по наибольшему поперечному диаметру не менее 4с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156 2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йонез / Майоне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Холодный соус, приготовленный из оливкового масла, яичного желтка, уксуса и/или лимонного сока, сахара, поваренной соли, иногда горчицы и других приправ. Высококалорийные. Массовая доля жира от 55%; воды менее 35%." / "Холодный соус, приготовленный из оливкового масла, яичного желтка, уксуса и/или лимонного сока, сахара, поваренной соли, иногда горчицы и других приправ. Высококалорийные. Массовая доля жира от 55%; воды менее 35%.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4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906 2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ргарин / Маргари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Твердый, пластичный пищевой жир, который по составу, структуре, калорийности, внешнему виду, вкусу и запаху сходен с животным (сливочным) маслом. С пониженной жирностью (с массовой долей жира 65-72%). " / "Твердый, пластичный пищевой жир, который по составу, структуре, калорийности, внешнему виду, вкусу и запаху сходен с животным (сливочным) маслом. С пониженной жирностью (с массовой долей жира 65-72%). 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8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 153 54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сло подсолнечное и его фракции / Масло подсолнечное и его фрак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Без запаха или со свойственным рафинированному подсолнечному маслу без постороннего запаха. Прозрачное, светло-желтого (до почти белого) цвета, при хранении не выделяет осадка, имеет слабый запах подсолнечного семени. Рафинированное, но без изменения химического состава, техническое. СТ РК 1427-2005. / Без запаха или со свойственным рафинированному подсолнечному маслу без постороннего запаха. Прозрачное, светло-желтого (до почти белого) цвета, при хранении не выделяет осадка, имеет слабый запах подсолнечного семени. Рафинированное, но без изменения химического состава, техническое. СТ РК 1427-20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8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127 11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сло / Масл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Без посторонних привкусов и запахов. Консистенция и внешний вид – однородная, пластичная, плотная. Поверхность масла на разрезе блестящая, сухая на вид. Цвет – от белого до желтого, однородный по всей массе. Кислосливочное соленое. ГОСТ Р 52253-2004 / Без посторонних привкусов и запахов. Консистенция и внешний вид – однородная, пластичная, плотная. Поверхность масла на разрезе блестящая, сухая на вид. Цвет – от белого до желтого, однородный по всей массе. Кислосливочное соленое. ГОСТ Р 52253-20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 95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орковь / Морков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лоды экстра класса: размер плодов по наибольшему поперечному диаметру (или массе) 2-4,5см (75-200г) / Плоды экстра класса: размер плодов по наибольшему поперечному диаметру (или массе) 2-4,5см (75-200г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57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303 27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шеничная мука / Пшеничная му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Из твердых сортов пшеницы / Из твердых сортов пшениц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7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 972 6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гурцы / Огурц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гурцы открытого и закрытого грунта среднеплодные и длиноплодные не более 25см / Огурцы открытого и закрытого грунта среднеплодные и длиноплодные не более 25с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602 2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ерец сладкий / Перец сладк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ерец сладкий культурных сортов открытого и защищенного грунта заготовляемый, поставляемый, реализуемый в торговую сеть в свежем виде и для промышленной переработки (ГОСТ 13908-68) / Перец сладкий культурных сортов открытого и защищенного грунта заготовляемый, поставляемый, реализуемый в торговую сеть в свежем виде и для промышленной переработки (ГОСТ 13908-6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6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 9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мидоры (томаты) / Помидоры (томаты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ласс экстра размер плодов (по наибольшему поперечному диаметру) мелкоплодные не менее 4см, других форм (кроме вишневидных) – не менее 5см / Класс экстра размер плодов (по наибольшему поперечному диаметру) мелкоплодные не менее 4см, других форм (кроме вишневидных) – не менее 5с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 567 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ахар-песок / Сахар-песо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лученный из сахара тростникового, в твердом состоянии. Однородная сыпучая масса кристаллов размером от 0,2 до 2,5 мм включительно. Цвет - белый, чистый. Вкус и запах - сладкий, без посторонних привкуса и запаха, как в сухом сахаре,так и в его водном растворе. / Полученный из сахара тростникового, в твердом состоянии. Однородная сыпучая масса кристаллов размером от 0,2 до 2,5 мм включительно. Цвет - белый, чистый. Вкус и запах - сладкий, без посторонних привкуса и запаха, как в сухом сахаре,так и в его водном растворе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812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метана / Сметан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нсистенция однородная, в меру густая. Вид глянцевитый. Цвет - белый. С массовой долей жира от 15,0 % до 34,0 %. СТ РК 1064-2003. СТ ТОО 40689247-07-2008,состав:сливки,закваска. / Консистенция однородная, в меру густая. Вид глянцевитый. Цвет - белый. С массовой долей жира от 15,0 % до 34,0 %. СТ РК 1064-2003. СТ ТОО 40689247-07-2008,состав:сливки,закваска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33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473 20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осиски / Сосис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Чистая сухая поверхность, без пятен, слипов, повреждений оболочки. Запах и вкус - свойственные данному виду продукта. Цилиндрическая или удлиненно-овальная форма, диаметром или поперечным размером не более 30 мм, длиной не более 300 мм; отклонение размеров от типовых значений +/- 4мм." / "Чистая сухая поверхность, без пятен, слипов, повреждений оболочки. Запах и вкус - свойственные данному виду продукта. Цилиндрическая или удлиненно-овальная форма, диаметром или поперечным размером не более 30 мм, длиной не более 300 мм; отклонение размеров от типовых значений +/- 4мм.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38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456 87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ворог / Творо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кус и запах - чистый, кисломолочный. Консистенция - мягкая, однородная, рассыпчатая. Допускается неоднородная с наличием мягкой крупитчатости. Цвет - белый с кремовым оттенком, равномерный по всей массе. СТ РК 94-95. Полужирный. Массовая доля жира не менее 9%. / Вкус и запах - чистый, кисломолочный. Консистенция - мягкая, однородная, рассыпчатая. Допускается неоднородная с наличием мягкой крупитчатости. Цвет - белый с кремовым оттенком, равномерный по всей массе. СТ РК 94-95. Полужирный. Массовая доля жира не менее 9%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74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92 40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уры / Кур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Должны быть хорошо обескровлены, чистые. Без посторонних включений; без посторонних запахов; без фекальных загрязнений; без видимых кровяных сгустков; без остатков кишечника и клоаки, трахеи, пищевода, зрелых репродуктивных органов, без холодильных ожогов, пятен от разлитой желчи. Запах - свойственный свежему мясу данного вида птицы. Цвет мышечной ткани - от бледно-розового до розового. Кожа без разрывов. Костная система без переломов и деформаций. Мороженые: тушки I категории." / "Должны быть хорошо обескровлены, чистые. Без посторонних включений; без посторонних запахов; без фекальных загрязнений; без видимых кровяных сгустков; без остатков кишечника и клоаки, трахеи, пищевода, зрелых репродуктивных органов, без холодильных ожогов, пятен от разлитой желчи. Запах - свойственный свежему мясу данного вида птицы. Цвет мышечной ткани - от бледно-розового до розового. Кожа без разрывов. Костная система без переломов и деформаций. Мороженые: тушки I категории.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0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214 2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ыква / Тыкв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ыква свежая, заготовляемая, закупаемая и реализуемая для продовольственных целей (ГОСТ 7975-68) / Тыква свежая, заготовляемая, закупаемая и реализуемая для продовольственных целей (ГОСТ 7975-6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1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062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ясо птицы домашней прочее / Мясо птицы домашней проче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Должны быть хорошо обескровлены, чистые. Без посторонних включений; без посторонних запахов; без фекальных загрязнений; без видимых кровяных сгустков; без остатков кишечника и клоаки, трахеи, пищевода, зрелых репродуктивных органов, без холодильных ожогов, пятен от разлитой желчи. Запах - свойственный свежему мясу данного вида птицы. Кожа без разрывов. Костная система без переломов и деформаций. Свежее или охлажденное." / "Должны быть хорошо обескровлены, чистые. Без посторонних включений; без посторонних запахов; без фекальных загрязнений; без видимых кровяных сгустков; без остатков кишечника и клоаки, трахеи, пищевода, зрелых репродуктивных органов, без холодильных ожогов, пятен от разлитой желчи. Запах - свойственный свежему мясу данного вида птицы. Кожа без разрывов. Костная система без переломов и деформаций. Свежее или охлажденное.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19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 062 32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бачки / Кабач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бачки свежие высшего и 1 сортов: размер плодов по длине без плодоножки от 7 до 26 см, масса плода от 50 -450г / Кабачки свежие высшего и 1 сортов: размер плодов по длине без плодоножки от 7 до 26 см, масса плода от 50 -450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12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262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Изделия шоколадные прочие / Изделия шоколадные проч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ахаристые кондитерские изделия, изготовленные из какао продуктов и сахара. Мягкой консистенции. Высококалорийные. Содержат 40-70% сахара. С начинкой. / Сахаристые кондитерские изделия, изготовленные из какао продуктов и сахара. Мягкой консистенции. Высококалорийные. Содержат 40-70% сахара. С начинкой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47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504 45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Яблоки свежие / Яблоки свеж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ласс высший, размер по наибольшему поперечному диаметру круглые не менее 65мм, овальные не менее 60 мм / Класс высший, размер по наибольшему поперечному диаметру круглые не менее 65мм, овальные не менее 60 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942 84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Яйца куриные в скорлупе, свежие / Яйца куриные в скорлупе, свеж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оловые яйца высшей категории (В) — 75 г. и более. / Столовые яйца высшей категории (В) — 75 г. и более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40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 22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Астана, район Еси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течение одного дня с момента получения зая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, в течение 30 календарных дней с даты подписания акта приема-передачи товар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8, Объявлен, Дата начала:03.03.2015 00:00, Дата окончания:19.03.2015 00:00, http://tender.sk.kz/index.php/ru/negs/show/158675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Озенмунайгаз» </w:t>
      </w:r>
    </w:p>
    <w:p>
      <w:pPr>
        <w:pStyle w:val="Normal"/>
        <w:rPr/>
      </w:pPr>
      <w:r>
        <w:rPr/>
        <w:t>КРАН ШАРОВОЙ КШ 50Х80 / КРАН ШАРОВОЙ КШ 50Х80</w:t>
      </w:r>
    </w:p>
    <w:p>
      <w:pPr>
        <w:pStyle w:val="Normal"/>
        <w:rPr/>
      </w:pPr>
      <w:r>
        <w:rPr/>
        <w:t>ОБЪЯВЛЕНИЕ О ЗАКУПКАХ №158665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24" w:name="G432015112757"/>
            <w:r>
              <w:rPr>
                <w:color w:val="FF6600"/>
              </w:rPr>
              <w:t xml:space="preserve">Кран шаровой </w:t>
            </w:r>
            <w:bookmarkEnd w:id="24"/>
            <w:r>
              <w:rPr/>
              <w:t>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стальн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9 05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6 867 66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г.Жанаозен, станция Узень, управление УПТОиК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 календарных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30%, оставшаяся часть в течение 30 р.д. с момента подписания акта приема-передач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8, Объявлен, Дата начала:03.03.2015 00:00, Дата окончания:20.03.2015 00:00, http://tender.sk.kz/index.php/ru/negs/show/158665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СП «КазГерМунай» </w:t>
      </w:r>
    </w:p>
    <w:p>
      <w:pPr>
        <w:pStyle w:val="Normal"/>
        <w:rPr/>
      </w:pPr>
      <w:r>
        <w:rPr/>
        <w:t>Термометры накладные / Термометры накладные</w:t>
      </w:r>
    </w:p>
    <w:p>
      <w:pPr>
        <w:pStyle w:val="Normal"/>
        <w:rPr/>
      </w:pPr>
      <w:r>
        <w:rPr/>
        <w:t>ОБЪЯВЛЕНИЕ О ЗАКУПКАХ №158659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25" w:name="G432015112824"/>
            <w:r>
              <w:rPr>
                <w:color w:val="FF6600"/>
              </w:rPr>
              <w:t xml:space="preserve">Термометр </w:t>
            </w:r>
            <w:bookmarkEnd w:id="25"/>
            <w:r>
              <w:rPr/>
              <w:t>/ Биметалический термометр А52 могоцелевые термометры для промышленного оборудования, трубопроводов и агрегатов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Биметалический термометр А52 могоцелевые термометры для промышленного оборудования, трубопроводов и агрегатов. / Биметалический термометр А52 могоцелевые термометры для промышленного оборудования, трубопроводов и агрегатов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7 8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39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9, Объявлен, Дата начала:03.03.2015 00:00, Дата окончания:19.03.2015 00:00, http://tender.sk.kz/index.php/ru/negs/show/158659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Атырауский нефтеперерабатывающий завод» </w:t>
      </w:r>
    </w:p>
    <w:p>
      <w:pPr>
        <w:pStyle w:val="Normal"/>
        <w:rPr/>
      </w:pPr>
      <w:r>
        <w:rPr/>
        <w:t>Тұрақты тоқтың қалқаны / Щит постоянного тока</w:t>
      </w:r>
    </w:p>
    <w:p>
      <w:pPr>
        <w:pStyle w:val="Normal"/>
        <w:rPr/>
      </w:pPr>
      <w:r>
        <w:rPr/>
        <w:t>ОБЪЯВЛЕНИЕ О ЗАКУПКАХ №158611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26" w:name="G432015113659"/>
            <w:r>
              <w:rPr>
                <w:color w:val="FF6600"/>
              </w:rPr>
              <w:t xml:space="preserve">Щит постоянного тока </w:t>
            </w:r>
            <w:bookmarkEnd w:id="26"/>
            <w:r>
              <w:rPr/>
              <w:t>/ Тұрақты тоқтың қалқан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нтроль напряжения аккумуляторных батарей на секциях ЩПТ. Измерение токов заряда и подзаряда аккумуляторной батареи. Контроль уровня пульсации напряжения. / ЩПТ секциядағы аккумуляторлық батареялардың кернеуiн бақылауы. Заряд және аккумуляторлық батареяның қосымша зарядының тоқтарының өлшеуi. Кернеудiң тамыр соғуын деңгейдiң бақылауы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 583 03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 583 03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% предоплата, остальное по факту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00, Объявлен, Дата начала:03.03.2015 00:00, Дата окончания:19.03.2015 00:00, http://tender.sk.kz/index.php/ru/negs/show/158611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КРУЗ </w:t>
      </w:r>
    </w:p>
    <w:p>
      <w:pPr>
        <w:pStyle w:val="Normal"/>
        <w:rPr/>
      </w:pPr>
      <w:r>
        <w:rPr/>
        <w:t>қосалқы бөлшектер / запасные части</w:t>
      </w:r>
    </w:p>
    <w:p>
      <w:pPr>
        <w:pStyle w:val="Normal"/>
        <w:rPr/>
      </w:pPr>
      <w:r>
        <w:rPr/>
        <w:t>ОБЪЯВЛЕНИЕ О ЗАКУПКАХ №158635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27" w:name="G432015113423"/>
            <w:r>
              <w:rPr>
                <w:color w:val="FF6600"/>
              </w:rPr>
              <w:t xml:space="preserve">Шестерня </w:t>
            </w:r>
            <w:bookmarkEnd w:id="27"/>
            <w:r>
              <w:rPr/>
              <w:t>/ Шестерн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ротору буровой установки / к ротору буровой устано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8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28" w:name="G432015113426"/>
            <w:r>
              <w:rPr>
                <w:color w:val="FF6600"/>
              </w:rPr>
              <w:t xml:space="preserve">Шестерня </w:t>
            </w:r>
            <w:bookmarkEnd w:id="28"/>
            <w:r>
              <w:rPr/>
              <w:t>/ Шестерн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ротору буровой установки / к ротору буровой устано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9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29" w:name="G432015113427"/>
            <w:r>
              <w:rPr>
                <w:color w:val="FF6600"/>
              </w:rPr>
              <w:t xml:space="preserve">Плашка </w:t>
            </w:r>
            <w:bookmarkEnd w:id="29"/>
            <w:r>
              <w:rPr/>
              <w:t>/ Плаш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9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48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лашка / Плаш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9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175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лашка / Плаш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7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лашка / Плаш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6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лашка / Плаш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лашка / Плаш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2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0" w:name="G432015113436"/>
            <w:r>
              <w:rPr>
                <w:color w:val="FF6600"/>
              </w:rPr>
              <w:t xml:space="preserve">Вкладыш </w:t>
            </w:r>
            <w:bookmarkEnd w:id="30"/>
            <w:r>
              <w:rPr/>
              <w:t>/ Вклады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приспособлению для захвата насосно-компрессорных или бурильных труб и удержания их на вес у в устье скважин / к приспособлению для захвата насосно-компрессорных или бурильных труб и удержания их на вес у в устье скважи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6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кладыш / Вклады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приспособлению для захвата насосно-компрессорных или бурильных труб и удержания их на вес у в устье скважин / к приспособлению для захвата насосно-компрессорных или бурильных труб и удержания их на вес у в устье скважи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752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кладыш / Вклады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приспособлению для захвата насосно-компрессорных или бурильных труб и удержания их на вес у в устье скважин / к приспособлению для захвата насосно-компрессорных или бурильных труб и удержания их на вес у в устье скважи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4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кладыш / Вклады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приспособлению для захвата насосно-компрессорных или бурильных труб и удержания их на вес у в устье скважин / к приспособлению для захвата насосно-компрессорных или бурильных труб и удержания их на вес у в устье скважи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1" w:name="G432015113440"/>
            <w:r>
              <w:rPr>
                <w:color w:val="FF6600"/>
              </w:rPr>
              <w:t xml:space="preserve">Челюсть </w:t>
            </w:r>
            <w:bookmarkEnd w:id="31"/>
            <w:r>
              <w:rPr/>
              <w:t>/ Челюст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2" w:name="G432015113442"/>
            <w:r>
              <w:rPr>
                <w:color w:val="FF6600"/>
              </w:rPr>
              <w:t xml:space="preserve">Втулка </w:t>
            </w:r>
            <w:bookmarkEnd w:id="32"/>
            <w:r>
              <w:rPr/>
              <w:t>/ Втул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ключу буровому / к ключу буровом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Жанаозен Г.А., Жанаоз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0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 %, оставшаяся часть в течении 30 рабочих дней с момента подписания акта приема- передачи поставленных товар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9, Объявлен, Дата начала:03.03.2015 00:00, Дата окончания:19.03.2015 00:00, http://tender.sk.kz/index.php/ru/negs/show/158635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СП «КазГерМунай» </w:t>
      </w:r>
    </w:p>
    <w:p>
      <w:pPr>
        <w:pStyle w:val="Normal"/>
        <w:rPr/>
      </w:pPr>
      <w:r>
        <w:rPr/>
        <w:t>Станок-качалка / Станок-качалка</w:t>
      </w:r>
    </w:p>
    <w:p>
      <w:pPr>
        <w:pStyle w:val="Normal"/>
        <w:rPr/>
      </w:pPr>
      <w:r>
        <w:rPr/>
        <w:t>ОБЪЯВЛЕНИЕ О ЗАКУПКАХ №158549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3" w:name="G43201513520"/>
            <w:r>
              <w:rPr>
                <w:color w:val="FF6600"/>
              </w:rPr>
              <w:t xml:space="preserve">Станок-качалка </w:t>
            </w:r>
            <w:bookmarkEnd w:id="33"/>
            <w:r>
              <w:rPr/>
              <w:t>/ станок-качалка для использования в нефтяной промышленности, тяговое усилие на штоке , кН(т) 120(1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Станок-качалка; Номинальная нагрузка на устьевом штоке, фунт: 25600 (12 тон); Максимальная длина хода*, дюйм: 120 (3 м); Длина хода регулируется в трех положениях: 3м; 2,6м; 2,1м;" / "Станок-качалка; Номинальная нагрузка на устьевом штоке, фунт: 25600 (12 тон); Максимальная длина хода*, дюйм: 120 (3 м); Длина хода регулируется в трех положениях: 3м; 2,6м; 2,1м;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8 433 4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2 167 4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календарных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02, Объявлен, Дата начала:03.03.2015 00:00, Дата окончания:19.03.2015 00:00, http://tender.sk.kz/index.php/ru/negs/show/158549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Атырауский нефтеперерабатывающий завод» </w:t>
      </w:r>
    </w:p>
    <w:p>
      <w:pPr>
        <w:pStyle w:val="Normal"/>
        <w:rPr/>
      </w:pPr>
      <w:r>
        <w:rPr/>
        <w:t>ЗИП к насосам СНГ / ЗИП к насосам СНГ</w:t>
      </w:r>
    </w:p>
    <w:p>
      <w:pPr>
        <w:pStyle w:val="Normal"/>
        <w:rPr/>
      </w:pPr>
      <w:r>
        <w:rPr/>
        <w:t>ОБЪЯВЛЕНИЕ О ЗАКУПКАХ №158483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4" w:name="S43201513293"/>
            <w:r>
              <w:rPr>
                <w:color w:val="0000FF"/>
              </w:rPr>
              <w:t xml:space="preserve">части насосов для перекачки жидкостей </w:t>
            </w:r>
            <w:bookmarkEnd w:id="34"/>
            <w:r>
              <w:rPr/>
              <w:t>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40 26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40 26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31 75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63 50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4 3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4 3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4 3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4 3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33 76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35 0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26 97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53 94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4 98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49 96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5 4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5 4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19 7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598 8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37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012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1 19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82 38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19 7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39 5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1 6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003 2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71 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43 4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19 7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9 31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4 0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02 2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2 60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25 20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23 50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47 01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35 43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70 86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1 85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23 71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75 04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50 08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2 5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2 5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96 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96 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33 76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33 76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насосов для перекачки жидкостей / сұйықтардың қотарылуы үшiн үрлегiштердi бөл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части подъемников жидкостей / сұйықтардың көтергiштердiң бiр бөлiг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19 7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39 5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Рабочее колесо / Жұмыс доңғал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ля подвижного состава / жылжымалы құрам үшi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71 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71 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ора / Тiре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ые / құрыштан жасалған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98 77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196 3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робка реверсивная / Қорап реверстi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 механическому ротору / механикалық роторғ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442 1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442 1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г. Атырау, база ТОО ""АНП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о факту поставки в течении 30 рабочих дней с момента оформления приходного ордер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05, Объявлен, Дата начала:03.03.2015 00:00, Дата окончания:19.03.2015 00:00, http://tender.sk.kz/index.php/ru/negs/show/158483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осточно-Казахстанская Региональная Энергетическая Компания </w:t>
      </w:r>
    </w:p>
    <w:p>
      <w:pPr>
        <w:pStyle w:val="Normal"/>
        <w:rPr/>
      </w:pPr>
      <w:r>
        <w:rPr/>
        <w:t>Модернизация и реконструкция ЛЭП / Модернизация и реконструкция ЛЭП</w:t>
      </w:r>
    </w:p>
    <w:p>
      <w:pPr>
        <w:pStyle w:val="Normal"/>
        <w:rPr/>
      </w:pPr>
      <w:r>
        <w:rPr/>
        <w:t>ОБЪЯВЛЕНИЕ О ЗАКУПКАХ №158419</w:t>
      </w:r>
    </w:p>
    <w:p>
      <w:pPr>
        <w:pStyle w:val="Normal"/>
        <w:rPr/>
      </w:pPr>
      <w:r>
        <w:rPr/>
        <w:t>Метод закупки: ДТ-Открытый двухэтапный тенде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5" w:name="S432015134229"/>
            <w:r>
              <w:rPr>
                <w:color w:val="0000FF"/>
              </w:rPr>
              <w:t xml:space="preserve">Модернизация и реконструкция ЛЭП </w:t>
            </w:r>
            <w:bookmarkEnd w:id="35"/>
            <w:r>
              <w:rPr/>
              <w:t>/ ЭБЖ жаңалау және қайта құр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Л-35 кВ Л-88,89 замена провода (2-х цепка) / ВЛ-35 кВ Л-88,89 замена провода (2-х цепка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3 826 20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3 826 20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г.Зыряновс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6" w:name="S432015134233"/>
            <w:r>
              <w:rPr>
                <w:color w:val="0000FF"/>
              </w:rPr>
              <w:t xml:space="preserve">Модернизация и реконструкция ЛЭП </w:t>
            </w:r>
            <w:bookmarkEnd w:id="36"/>
            <w:r>
              <w:rPr/>
              <w:t>/ ЭБЖ жаңалау және қайта құр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Л-110кВ Л-159С замена деревянных опор, замена изоляции, провода и грозотроса / ВЛ-110кВ Л-159С замена деревянных опор, замена изоляции, провода и грозотрос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7 692 2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7 692 2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г.Сем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7" w:name="S432015134236"/>
            <w:r>
              <w:rPr>
                <w:color w:val="0000FF"/>
              </w:rPr>
              <w:t xml:space="preserve">Модернизация и реконструкция ЛЭП </w:t>
            </w:r>
            <w:bookmarkEnd w:id="37"/>
            <w:r>
              <w:rPr/>
              <w:t>/ ЭБЖ жаңалау және қайта құр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Л-110кВ Л-177С замена деревянных опор, замена изоляции / ВЛ-110кВ Л-177С замена деревянных опор, замена изоля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4 342 00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4 342 00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с.Калбата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38" w:name="S432015134239"/>
            <w:r>
              <w:rPr>
                <w:color w:val="0000FF"/>
              </w:rPr>
              <w:t xml:space="preserve">Модернизация и реконструкция ЛЭП </w:t>
            </w:r>
            <w:bookmarkEnd w:id="38"/>
            <w:r>
              <w:rPr/>
              <w:t>/ ЭБЖ жаңалау және қайта құр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Л - 100/35 Л-184/31 замена дефектной металлической анкерно-угловой двухцепной опоры №43/№3 (марка опоры У-110-2) / ВЛ - 100/35 Л-184/31 замена дефектной металлической анкерно-угловой двухцепной опоры №43/№3 (марка опоры У-110-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 376 80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 376 80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г.Усть-Каменогорс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08, Объявлен, Дата начала:03.03.2015 00:00, Дата окончания:16.03.2015 00:00, http://tender.sk.kz/index.php/ru/negs/show/158419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осточно-Казахстанская Региональная Энергетическая Компания </w:t>
      </w:r>
    </w:p>
    <w:p>
      <w:pPr>
        <w:pStyle w:val="Normal"/>
        <w:rPr/>
      </w:pPr>
      <w:r>
        <w:rPr/>
        <w:t>ЭБЖ жаңалау және қайта құру / Модернизация и реконструкция ЛЭП</w:t>
      </w:r>
    </w:p>
    <w:p>
      <w:pPr>
        <w:pStyle w:val="Normal"/>
        <w:rPr/>
      </w:pPr>
      <w:r>
        <w:rPr/>
        <w:t>ОБЪЯВЛЕНИЕ О ЗАКУПКАХ №158411</w:t>
      </w:r>
    </w:p>
    <w:p>
      <w:pPr>
        <w:pStyle w:val="Normal"/>
        <w:rPr/>
      </w:pPr>
      <w:r>
        <w:rPr/>
        <w:t>Метод закупки: ДТ-Открытый двухэтапный тенде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088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bookmarkStart w:id="39" w:name="S432015134427"/>
            <w:r>
              <w:rPr>
                <w:color w:val="0000FF"/>
              </w:rPr>
              <w:t xml:space="preserve">Модернизация и реконструкция ЛЭП </w:t>
            </w:r>
            <w:bookmarkEnd w:id="39"/>
            <w:r>
              <w:rPr/>
              <w:t>/ ЭБЖ жаңалау және қайта құр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Л-10 кВ Л-1. Л-4 от ПС-32, установка вакуумных реклоузеров 3 шт / ВЛ-10 кВ Л-1. Л-4 от ПС-32, установка вакуумных реклоузеров 3 ш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8 728 99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8 728 99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г.Усть-Каменогорс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Модернизация и реконструкция ЛЭП / ЭБЖ жаңалау және қайта құр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Л-10 кВ Л-3 ПС Ленинка, установка вакуумных реклоузеров 3 шт / ВЛ-10 кВ Л-3 ПС Ленинка, установка вакуумных реклоузеров 3 ш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 703 40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 703 40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г.Усть-Каменогорс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09, Объявлен, Дата начала:03.03.2015 00:00, Дата окончания:16.03.2015 00:00, http://tender.sk.kz/index.php/ru/negs/show/158411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СП «КазГерМунай» </w:t>
      </w:r>
    </w:p>
    <w:p>
      <w:pPr>
        <w:pStyle w:val="Normal"/>
        <w:rPr/>
      </w:pPr>
      <w:r>
        <w:rPr/>
        <w:t xml:space="preserve">Краны шаровые (среди ОТП) / </w:t>
      </w:r>
      <w:bookmarkStart w:id="40" w:name="G43201513492"/>
      <w:r>
        <w:rPr>
          <w:color w:val="FF6600"/>
        </w:rPr>
        <w:t xml:space="preserve">Краны шаровые </w:t>
      </w:r>
      <w:bookmarkEnd w:id="40"/>
      <w:r>
        <w:rPr/>
        <w:t>(среди ОТП)</w:t>
      </w:r>
    </w:p>
    <w:p>
      <w:pPr>
        <w:pStyle w:val="Normal"/>
        <w:rPr/>
      </w:pPr>
      <w:r>
        <w:rPr/>
        <w:t>ОБЪЯВЛЕНИЕ О ЗАКУПКАХ №158397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с ответными фланцами и шпильками / Кран шаровый с ответными фланцами и шпиль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63 4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326 8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с ответными фланцами и шпильками / Кран шаровый с ответными фланцами и шпиль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88 37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576 75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6 3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81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9 94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997 3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с ответными фланцами и шпильками / Кран шаровый с ответными фланцами и шпиль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7 94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079 46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с ответными фланцами и шпильками / Кран шаровый с ответными фланцами и шпиль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68 46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684 6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с ответными фланцами и шпильками / Кран шаровый с ответными фланцами и шпиль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580 87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580 87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с ответными фланцами и шпильками / Кран шаровый с ответными фланцами и шпиль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023 04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023 04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6 90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669 07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3 46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251 9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с ответными фланцами и шпильками / Кран шаровый с ответными фланцами и шпиль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2 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958 1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2 39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94 3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ы шаровые с ответными фланцами / Краны шаровые с ответными фланц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1 16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011 6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ы шаровые с ответными фланцами / Краны шаровые с ответными фланц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76 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059 3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ы шаровые с ответными фланцами / Краны шаровые с ответными фланц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41 2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64 96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/ Кран шаровы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7 94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 933 73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ый резьбовой / Кран шаровый резьб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9 94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 997 3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31 28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56 44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5 93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47 4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1 69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73 52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31 61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052 8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ран шаровой / Кран шарово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3 83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214 9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вансовый платеж-30%, оставшаяся часть в течении 30 рабочих дней с момента подписания акта приема-передачи поставленных товар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09, Объявлен, Дата начала:03.03.2015 00:00, Дата окончания:19.03.2015 00:00, http://tender.sk.kz/index.php/ru/negs/show/158397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Кедентранссервис» </w:t>
      </w:r>
    </w:p>
    <w:p>
      <w:pPr>
        <w:pStyle w:val="Normal"/>
        <w:rPr/>
      </w:pPr>
      <w:r>
        <w:rPr/>
        <w:t>Открытый тендер по электронным закупкам каната стального с применением торгов на понижение / Открытый тендер по электронным закупкам каната стального с применением торгов на понижение</w:t>
      </w:r>
    </w:p>
    <w:p>
      <w:pPr>
        <w:pStyle w:val="Normal"/>
        <w:rPr/>
      </w:pPr>
      <w:r>
        <w:rPr/>
        <w:t>ОБЪЯВЛЕНИЕ О ЗАКУПКАХ №158363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41" w:name="G43201513519"/>
            <w:r>
              <w:rPr>
                <w:color w:val="FF6600"/>
              </w:rPr>
              <w:t xml:space="preserve">Канат стальной </w:t>
            </w:r>
            <w:bookmarkEnd w:id="41"/>
            <w:r>
              <w:rPr/>
              <w:t>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5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филиал АО ""КДТС"" по ст.Достык Алматинская область, Алакольский район, ст. Достык, ул. Привокзальная, 7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9 42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Атырауский региональный филиал АО ""КДТС"" г. Атырау, ст. Атырау, грузовой двор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филиал АО ""КДТС"" по ст.Достык производственный участок ст.Алтынколь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22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"" по ст.Достык Алматинская область, Алакольский район, ст. Достык, ул. Привокзальная, 7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42 8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филиал АО ""КДТС"" по ст.Достык производственный участок ст.Алтынколь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25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"" по ст.Достык Алматинская область, Алакольский район, ст. Достык, ул. Привокзальная, 7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2 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филиал АО ""КДТС"" по ст.Достык производственный участок ст.Алтынколь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5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филиал АО ""КДТС"" по ст.Достык производственный участок ст.Алтынколь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филиал АО ""КДТС"" по ст.Достык Алматинская область, Алакольский район, ст. Достык, ул. Привокзальная, 7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75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филиал АО ""КДТС"" по ст.Достык производственный участок ст.Алтынколь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75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"" по ст. Достык производственный участок ст. Алтынколь Алматинская область, Панфиловский район, ст. Алтынколь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299 6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"" по ст. Достык Алматинская область, Алакольский район, ст. Достык, ул. Привокзальная, 7, ПМ-7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тан жасалған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ой / болаттан жаса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5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"" по ст. Достык Алматинская область, Алакольский район, ст. Достык, ул. Привокзальная, 7, ПМ-7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14мм / ГОСТ 3077-80, диаметр каната 14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5,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7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0 00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Западно-Казахстанский региональный филиал АО ""КДТС"" г. Актобе, 41 разъезд, товарный двор ь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15мм / МСТ 3077-80, арқан диаметрі 15 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9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39 1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"" -""Уральский грузовой участок""Западно-Казахстанская обл., п. Желаево, Промзона, 20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17,5мм / МСТ 3077-80, арқан диаметрі 17,5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25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122 99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 "" по г.Алматы и Алматинской области г.Алматы ул.Северное кольцо, 57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17,5мм / МСТ 3077-80, арқан диаметрі 17,5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1 44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 Южно-Казахстанский региональный филиал АО ""КДТС"" г. Шымкент, ул. Муминова, б/н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14мм / МСТ 3077-80, арқан диаметрі 14 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3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6 66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"" -""Уральский грузовой участок""Западно-Казахстанская обл., п. Желаево, Промзона, 20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17,5мм / МСТ 3077-80, арқан диаметрі 17,5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2 89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филиал АО ""КДТС"" -""Уральский грузовой участок""Западно-Казахстанская обл., п. Желаево, Промзона, 20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19,5мм / МСТ 3077-80, арқан диаметрі 19,5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3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3 33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Южно-Казахстанский региональный филиал АО ""КДТС"" г. Шымкент, ул. Муминова, б/н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19,5мм / МСТ 3077-80, арқан диаметрі 19,5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2,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9 2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Западно-Казахстанский региональный филиал АО ""КДТС"" г. Актобе, 41 разъезд, товарный двор 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анат стальной / Болат арқ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3077-80, диаметр каната 22мм / МСТ 3077-80, арқан диаметрі 22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2,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60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 99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Западно-Казахстанский региональный филиал АО ""КДТС"" г. Актобе, 41 разъезд, товарный двор 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по 31 декабря 2015 год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1, Объявлен, Дата начала:03.03.2015 00:00, Дата окончания:19.03.2015 00:00, http://tender.sk.kz/index.php/ru/negs/show/158363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Локомотив к?растыру зауыты </w:t>
      </w:r>
    </w:p>
    <w:p>
      <w:pPr>
        <w:pStyle w:val="Normal"/>
        <w:rPr/>
      </w:pPr>
      <w:r>
        <w:rPr/>
        <w:t xml:space="preserve">жапырақты болатты сатып алу / Закупка </w:t>
      </w:r>
      <w:bookmarkStart w:id="42" w:name="G432015135059"/>
      <w:r>
        <w:rPr>
          <w:color w:val="FF6600"/>
        </w:rPr>
        <w:t>стали толстолистовой</w:t>
      </w:r>
      <w:bookmarkEnd w:id="42"/>
    </w:p>
    <w:p>
      <w:pPr>
        <w:pStyle w:val="Normal"/>
        <w:rPr/>
      </w:pPr>
      <w:r>
        <w:rPr/>
        <w:t>ОБЪЯВЛЕНИЕ О ЗАКУПКАХ №158368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олстолистовая / қалың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2,8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16 19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 420 7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олстолистовая / қалың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16 19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 712 26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олстолистовая / қалың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7,7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15 13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4 569 67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олстолистовая / қалың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9,1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41 75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4 296 42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олстолистовая / қалың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,6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15 13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214 40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олстолистовая / қалың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,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24 7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510 08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олстолистовая / қалың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,4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24 7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114 11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0, Объявлен, Дата начала:03.03.2015 00:00, Дата окончания:18.03.2015 00:00, http://tender.sk.kz/index.php/ru/negs/show/158368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Локомотив к?растыру зауыты </w:t>
      </w:r>
    </w:p>
    <w:p>
      <w:pPr>
        <w:pStyle w:val="Normal"/>
        <w:rPr/>
      </w:pPr>
      <w:r>
        <w:rPr/>
        <w:t>жапырақты болатты сатып алу / Закупка стали листовой</w:t>
      </w:r>
    </w:p>
    <w:p>
      <w:pPr>
        <w:pStyle w:val="Normal"/>
        <w:rPr/>
      </w:pPr>
      <w:r>
        <w:rPr/>
        <w:t>ОБЪЯВЛЕНИЕ О ЗАКУПКАХ №158349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bookmarkStart w:id="43" w:name="G432015135132"/>
            <w:r>
              <w:rPr>
                <w:color w:val="FF6600"/>
              </w:rPr>
              <w:t xml:space="preserve">Сталь </w:t>
            </w:r>
            <w:bookmarkEnd w:id="43"/>
            <w:r>
              <w:rPr/>
              <w:t>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овая / пар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0,6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6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 156 23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овая / пар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3,3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6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 716 17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овая / пар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,2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6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 746 3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 /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овая / пар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54,7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6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 901 90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. Астана, по месту нахождения Заказчи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даты вступления в силу договора в течении 90 календарных дн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1, Объявлен, Дата начала:03.03.2015 00:00, Дата окончания:18.03.2015 00:00, http://tender.sk.kz/index.php/ru/negs/show/158349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Кен-Курылыс-Сервис» </w:t>
      </w:r>
    </w:p>
    <w:p>
      <w:pPr>
        <w:pStyle w:val="Normal"/>
        <w:rPr/>
      </w:pPr>
      <w:r>
        <w:rPr/>
        <w:t xml:space="preserve">Парақты және арматураны сатып алу / Закуп </w:t>
      </w:r>
      <w:bookmarkStart w:id="44" w:name="G432015135232"/>
      <w:r>
        <w:rPr>
          <w:color w:val="FF6600"/>
        </w:rPr>
        <w:t xml:space="preserve">листа </w:t>
      </w:r>
      <w:bookmarkEnd w:id="44"/>
      <w:r>
        <w:rPr/>
        <w:t xml:space="preserve">и </w:t>
      </w:r>
      <w:bookmarkStart w:id="45" w:name="G432015135233"/>
      <w:r>
        <w:rPr>
          <w:color w:val="FF6600"/>
        </w:rPr>
        <w:t>арматуры</w:t>
      </w:r>
      <w:bookmarkEnd w:id="45"/>
    </w:p>
    <w:p>
      <w:pPr>
        <w:pStyle w:val="Normal"/>
        <w:rPr/>
      </w:pPr>
      <w:r>
        <w:rPr/>
        <w:t>ОБЪЯВЛЕНИЕ О ЗАКУПКАХ №158309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/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рофильный, стальной, ГОСТ 24045-94 / профильді, болат, МЕМСТ 24045-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5 35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 594 873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/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рофильный, стальной, ГОСТ 24045-94 / профильді, болат, МЕМСТ 24045-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47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4 73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650 99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/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рофильный, стальной, ГОСТ 24045-94 / профильді, болат, МЕМСТ 24045-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08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2 7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/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рофильный, стальной, ГОСТ 24045-94 / профильді, болат, МЕМСТ 24045-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,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08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6 7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рматурная сталь / Арматуралық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5781-81, класс арматурной стали А-III (A400), диамер профиля 6-40 мм / МСТ 5781-81, арматуралық болаттың класы А-III (A400), профильдің диаметрі 6-40 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30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3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9 128 20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рматурная сталь / Арматуралық бола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ГОСТ 5781-81, класс арматурной стали А-III (A400), диамер профиля 6-40 мм / МСТ 5781-81, арматуралық болаттың класы А-III (A400), профильдің диаметрі 6-40 м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637,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96 49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3, Объявлен, Дата начала:03.03.2015 00:00, Дата окончания:18.03.2015 00:00, http://tender.sk.kz/index.php/ru/negs/show/158309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Мангистаумунайгаз» </w:t>
      </w:r>
    </w:p>
    <w:p>
      <w:pPr>
        <w:pStyle w:val="Normal"/>
        <w:rPr/>
      </w:pPr>
      <w:r>
        <w:rPr/>
        <w:t xml:space="preserve">Сорғыштар / </w:t>
      </w:r>
      <w:bookmarkStart w:id="46" w:name="G43201514756"/>
      <w:r>
        <w:rPr>
          <w:color w:val="FF6600"/>
        </w:rPr>
        <w:t>Насосы</w:t>
      </w:r>
      <w:bookmarkEnd w:id="46"/>
    </w:p>
    <w:p>
      <w:pPr>
        <w:pStyle w:val="Normal"/>
        <w:rPr/>
      </w:pPr>
      <w:r>
        <w:rPr/>
        <w:t>ОБЪЯВЛЕНИЕ О ЗАКУПКАХ №158234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сос / Насос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ипа 200Д90 без электродвигателя и рамы. Техническая характеристика насоса: Производительность 250 м3/час, Напор 66 м., / типа 200Д90 без электродвигателя и рамы. Техническая характеристика насоса: Производительность 250 м3/час, Напор 66 м.,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464 66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0 252 67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асть, п. Ынтымак, База МТС АО ""Мангистаумунайга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момента подписания договора 120 календарных дней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авансовый платеж - 0%, оставшаяся часть в течении 30 рабочих дней с момента подписания Акта приема-передачи поставленных товаров"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6, Объявлен, Дата начала:03.03.2015 00:00, Дата окончания:18.03.2015 00:00, http://tender.sk.kz/index.php/ru/negs/show/158234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Кен-Курылыс-Сервис» </w:t>
      </w:r>
    </w:p>
    <w:p>
      <w:pPr>
        <w:pStyle w:val="Normal"/>
        <w:rPr/>
      </w:pPr>
      <w:r>
        <w:rPr/>
        <w:t xml:space="preserve">Құрышты парақтар сатып алу / Закуп </w:t>
      </w:r>
      <w:bookmarkStart w:id="47" w:name="G43201514810"/>
      <w:r>
        <w:rPr>
          <w:color w:val="FF6600"/>
        </w:rPr>
        <w:t>стальных листов</w:t>
      </w:r>
      <w:bookmarkEnd w:id="47"/>
    </w:p>
    <w:p>
      <w:pPr>
        <w:pStyle w:val="Normal"/>
        <w:rPr/>
      </w:pPr>
      <w:r>
        <w:rPr/>
        <w:t>ОБЪЯВЛЕНИЕ О ЗАКУПКАХ №158230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/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рофильный, стальной, ГОСТ 24045-94 / профильді, болат, МЕМСТ 24045-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 34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9 55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/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рофильный, стальной, ГОСТ 24045-94 / профильді, болат, МЕМСТ 24045-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17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1 73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/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рофильный, стальной, ГОСТ 24045-94 / профильді, болат, МЕМСТ 24045-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 26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 27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/ Таба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Профильный, стальной, ГОСТ 24045-94 / профильді, болат, МЕМСТ 24045-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08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8 6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Лист просечно-вытяжной / парақ ойылға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олщина 6 мм, ширина до 500 мм / қалыңдығы 6мм, ұзындығы 500мм дейі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19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90 12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6, Объявлен, Дата начала:03.03.2015 00:00, Дата окончания:18.03.2015 00:00, http://tender.sk.kz/index.php/ru/negs/show/158230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Мангистаумунайгаз» </w:t>
      </w:r>
    </w:p>
    <w:p>
      <w:pPr>
        <w:pStyle w:val="Normal"/>
        <w:rPr/>
      </w:pPr>
      <w:r>
        <w:rPr/>
        <w:t xml:space="preserve">болатты ысырмалар / </w:t>
      </w:r>
      <w:bookmarkStart w:id="48" w:name="G43201514814"/>
      <w:r>
        <w:rPr>
          <w:color w:val="FF6600"/>
        </w:rPr>
        <w:t>стальные задвижки</w:t>
      </w:r>
      <w:bookmarkEnd w:id="48"/>
    </w:p>
    <w:p>
      <w:pPr>
        <w:pStyle w:val="Normal"/>
        <w:rPr/>
      </w:pPr>
      <w:r>
        <w:rPr/>
        <w:t>ОБЪЯВЛЕНИЕ О ЗАКУПКАХ №158228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Задвижка стальная литая клиновая электприводная в комплекте с ответными фланцами, шпильками и гайками / Задвижка стальная литая клиновая электприводная в комплекте с ответными фланцами, шпильками и гай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80-160 31с949нж,задвижка стальная литая клиновая электроприводная в комплекте с ответными фланцами, шпильками и гайками 80х160 31с949нж с электроприводом 1Ех diBT4 взрывозащищенного исполнения в комплекте с ответными фланцами и крепежом. / 80-160 31с949нж,задвижка стальная литая клиновая электроприводная в комплекте с ответными фланцами, шпильками и гайками 80х160 31с949нж с электроприводом 1Ех diBT4 взрывозащищенного исполнения в комплекте с ответными фланцами и крепежом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062 70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 250 83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асть, п. Ынтымак, База МТС АО ""Мангистаумунайгаз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0 календарных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авансовый платеж - 30%, оставшаяся часть в течении 30 рабочих дней с момента подписания Акта приема-передачи поставленных товаров"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6, Объявлен, Дата начала:03.03.2015 00:00, Дата окончания:19.03.2015 00:00, http://tender.sk.kz/index.php/ru/negs/show/158228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Кен-Курылыс-Сервис» </w:t>
      </w:r>
    </w:p>
    <w:p>
      <w:pPr>
        <w:pStyle w:val="Normal"/>
        <w:rPr/>
      </w:pPr>
      <w:r>
        <w:rPr/>
        <w:t xml:space="preserve">Құбырды сатып алу / Закуп </w:t>
      </w:r>
      <w:bookmarkStart w:id="49" w:name="G43201514356"/>
      <w:r>
        <w:rPr>
          <w:color w:val="FF6600"/>
        </w:rPr>
        <w:t>трубы</w:t>
      </w:r>
      <w:bookmarkEnd w:id="49"/>
    </w:p>
    <w:p>
      <w:pPr>
        <w:pStyle w:val="Normal"/>
        <w:rPr/>
      </w:pPr>
      <w:r>
        <w:rPr/>
        <w:t>ОБЪЯВЛЕНИЕ О ЗАКУПКАХ №158268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руба / құбы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ая бесшовная горячедеформированная / Болат, жапсарсыз ыстықтай өзгертілг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 23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8 17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руба / құбы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ая бесшовная горячедеформированная / Болат, жапсарсыз ыстықтай өзгертілг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00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36 68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Труба / құбы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тальная бесшовная горячедеформированная / Болат, жапсарсыз ыстықтай өзгертілг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468,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48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96 38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"Мангистауская обл. г.Жанаозен, промзона, склад ТОО ""ККС""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0 дней с момента подписания договор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по факту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4, Объявлен, Дата начала:03.03.2015 00:00, Дата окончания:18.03.2015 00:00, http://tender.sk.kz/index.php/ru/negs/show/158268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Ульбинский металлургический завод </w:t>
      </w:r>
    </w:p>
    <w:p>
      <w:pPr>
        <w:pStyle w:val="Normal"/>
        <w:rPr/>
      </w:pPr>
      <w:r>
        <w:rPr/>
        <w:t xml:space="preserve">Насос (3 лота) / </w:t>
      </w:r>
      <w:bookmarkStart w:id="50" w:name="G43201514247"/>
      <w:r>
        <w:rPr>
          <w:color w:val="FF6600"/>
        </w:rPr>
        <w:t xml:space="preserve">Насос </w:t>
      </w:r>
      <w:bookmarkEnd w:id="50"/>
      <w:r>
        <w:rPr/>
        <w:t>(3 лота)</w:t>
      </w:r>
    </w:p>
    <w:p>
      <w:pPr>
        <w:pStyle w:val="Normal"/>
        <w:rPr/>
      </w:pPr>
      <w:r>
        <w:rPr/>
        <w:t>ОБЪЯВЛЕНИЕ О ЗАКУПКАХ №158216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сос промывочный с настенной системой контроллера с цифровым индикатором и распылителем В/Т 12-321об/мин. / Насос промывочный с настенной системой контроллера с цифровым индикатором и распылителем В/Т 12-321об/мин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сос промывочный с настенной системой контроллера с цифровым индикатором и распылителем В/Т 12-321об/мин. / Насос промывочный с настенной системой контроллера с цифровым индикатором и распылителем В/Т 12-321об/мин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6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2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Усть-Каменогорск Г.А., Усть-Каменогорс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25 июля 2015г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осуществляется путем перечисления денег на банковский счет Поставщика в течение 30 календарных дней после поступления Товара на склад Заказчика на основании счета-фактуры, выписанного в соответствии с требованиями налогового законодательств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сос вакуумный АВЗ-125Д с электродвигателем N=15кВт, n=1500 об/мин. / Насос вакуумный АВЗ-125Д с электродвигателем N=15кВт, n=1500 об/мин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сос вакуумный АВЗ-125Д с электродвигателем N=15кВт, n=1500 об/мин. / Насос вакуумный АВЗ-125Д с электродвигателем N=15кВт, n=1500 об/мин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 86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 72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Усть-Каменогорск Г.А., Усть-Каменогорс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25 июня 2015г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осуществляется путем перечисления денег на банковский счет Поставщика в течение 30 календарных дней после поступления Товара на склад Заказчика на основании счета-фактуры, выписанного в соответствии с требованиями налогового законодательства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сос полипропиленовый типа Flux-640 PVDF-230-2000 с глубиной погружения 2м, с электродвигателем 4кВт. / Насос полипропиленовый типа Flux-640 PVDF-230-2000 с глубиной погружения 2м, с электродвигателем 4кВт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Насос полипропиленовый типа Flux-640 PVDF-230-2000 с глубиной погружения 2м, с электродвигателем 4кВт. / Насос полипропиленовый типа Flux-640 PVDF-230-2000 с глубиной погружения 2м, с электродвигателем 4кВт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 3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6 900 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осточно-Казахстанская область, Усть-Каменогорск Г.А., Усть-Каменогорс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До 25 июня 2015г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Оплата осуществляется путем перечисления денег на банковский счет Поставщика в течение 30 календарных дней после поступления Товара на склад Заказчика на основании счета-фактуры, выписанного в соответствии с требованиями налогового законодательств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8:17, Объявлен, Дата начала:03.03.2015 00:00, Дата окончания:19.03.2015 00:00, http://tender.sk.kz/index.php/ru/negs/show/1582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284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Материал"/>
    <w:basedOn w:val="Heading2"/>
    <w:next w:val="Normal"/>
    <w:qFormat/>
    <w:pPr>
      <w:keepNext w:val="true"/>
      <w:numPr>
        <w:ilvl w:val="0"/>
        <w:numId w:val="0"/>
      </w:numPr>
      <w:ind w:hanging="0"/>
      <w:jc w:val="both"/>
      <w:outlineLvl w:val="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5:00Z</dcterms:created>
  <dc:creator>Тимур</dc:creator>
  <dc:description/>
  <dc:language>en-US</dc:language>
  <cp:lastModifiedBy>Me</cp:lastModifiedBy>
  <dcterms:modified xsi:type="dcterms:W3CDTF">2015-03-12T07:45:00Z</dcterms:modified>
  <cp:revision>2</cp:revision>
  <dc:subject/>
  <dc:title>«Павлодарский нефтехимический завод»</dc:title>
</cp:coreProperties>
</file>