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ИНФОРМАЦИОННЫЕ ТЕХНОЛОГИИ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089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ые технологии &gt; Обслуживание / сопровождение П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услуг по сопровождению программного обеспечения SAP, используемого на Белорусской железной дороге и услуг по сопровождению программного обеспечения ЕК ИСУФР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Главный расчетный информационный центр" БЖД</w:t>
              <w:br/>
              <w:t>Республика Беларусь, г. Минск, 220039, ул. Брест-Литовская, 9</w:t>
              <w:br/>
              <w:t xml:space="preserve">УНП: 10001694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евская Наталия Валентиновна, (017) 225-57-38, ircfs_Dobrinevskaya@mnsk.rw.by</w:t>
              <w:br/>
              <w:t xml:space="preserve">Лавринович Дмитрий Викторович, тел/факс (017) 225-00-69, ircfs@mnsk.rw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Главный расчетный информационный центр" БЖД</w:t>
              <w:br/>
              <w:t>Республика Беларусь, г. Минск, 220039, ул. Брест-Литовская, 9</w:t>
              <w:br/>
              <w:t xml:space="preserve">УНП: 10001694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евская Наталия Валентиновна, (017) 225-57-38, ircfs_Dobrinevskaya@mnsk.rw.by</w:t>
              <w:br/>
              <w:t xml:space="preserve">Лавринович Дмитрий Викторович, тел/факс (017) 225-00-69, ircfs@mnsk.rw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ется любое юридическое или физическое лицо, резидент Республики Беларусь, независимо от организационно-правовой формы, формы собственности, которое соответствует требования документам участника, за исключением юридических лиц, включенных в реестр поставщиков (подрядчиков, исполнителей), временно нед допускаемых к закупкам, размещенному в открытом доступе в информационной системе "Тендеры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ы в конкурсных документах, выдаваемых по официальному запрос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ы в конкурсных документах, выдаваемых по официальному запрос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ые документы предоставляются до 12.00 04.01.2014 по официальному запросу по адресу: г. Минск, пер.Стекольный,5, каб.514, каб.61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сопровождению лицензионного программного обеспечения компании SAP, используемого на Белорусской железной дороге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31 003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5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 пер.Стекольный,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сопровождению программного обеспечения Единой Корпоративной Информационной Системы Управления Финансами и Ресурсами (Далее - ЕК ИСУФР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8 84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5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инск, пер.Стекольный, 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4:00Z</dcterms:created>
  <dc:creator>room1-3</dc:creator>
  <dc:description/>
  <cp:keywords/>
  <dc:language>en-US</dc:language>
  <cp:lastModifiedBy>room1-3</cp:lastModifiedBy>
  <dcterms:modified xsi:type="dcterms:W3CDTF">2014-01-11T09:04:00Z</dcterms:modified>
  <cp:revision>2</cp:revision>
  <dc:subject/>
  <dc:title/>
</cp:coreProperties>
</file>