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169035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uk-UA"/>
        </w:rPr>
        <w:t>Інформаційний супровід діяльності Єврорегіону «Дніпро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714500" cy="499110"/>
            <wp:effectExtent l="0" t="0" r="0" b="0"/>
            <wp:wrapTight wrapText="bothSides">
              <wp:wrapPolygon edited="0">
                <wp:start x="-45" y="0"/>
                <wp:lineTo x="-45" y="21435"/>
                <wp:lineTo x="21600" y="21435"/>
                <wp:lineTo x="21600" y="0"/>
                <wp:lineTo x="-4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63550</wp:posOffset>
            </wp:positionV>
            <wp:extent cx="1600200" cy="1026160"/>
            <wp:effectExtent l="0" t="0" r="0" b="0"/>
            <wp:wrapTight wrapText="bothSides">
              <wp:wrapPolygon edited="0">
                <wp:start x="-47" y="0"/>
                <wp:lineTo x="-47" y="21524"/>
                <wp:lineTo x="21600" y="21524"/>
                <wp:lineTo x="21600" y="0"/>
                <wp:lineTo x="-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Матеріали про діяльність Єврорегіону «Дніпро» розміщуються на інтернет-порталах </w:t>
      </w:r>
      <w:hyperlink r:id="rId5">
        <w:r>
          <w:rPr>
            <w:rStyle w:val="InternetLink"/>
            <w:sz w:val="28"/>
            <w:szCs w:val="28"/>
            <w:lang w:val="uk-UA"/>
          </w:rPr>
          <w:t>http://cg.gov.ua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sz w:val="28"/>
            <w:szCs w:val="28"/>
            <w:lang w:val="uk-UA"/>
          </w:rPr>
          <w:t>http://www.chernihiv-oblast.gov.ua</w:t>
        </w:r>
      </w:hyperlink>
      <w:r>
        <w:rPr>
          <w:sz w:val="28"/>
          <w:szCs w:val="28"/>
          <w:u w:val="single"/>
          <w:lang w:val="uk-UA"/>
        </w:rPr>
        <w:t xml:space="preserve">,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sz w:val="28"/>
            <w:szCs w:val="28"/>
            <w:u w:val="single"/>
            <w:lang w:val="uk-UA"/>
          </w:rPr>
          <w:t>www.che-go.org</w:t>
        </w:r>
      </w:hyperlink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0650</wp:posOffset>
            </wp:positionV>
            <wp:extent cx="2743200" cy="538480"/>
            <wp:effectExtent l="0" t="0" r="0" b="0"/>
            <wp:wrapTight wrapText="bothSides">
              <wp:wrapPolygon edited="0">
                <wp:start x="-40" y="0"/>
                <wp:lineTo x="-40" y="21388"/>
                <wp:lineTo x="21600" y="21388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914400" cy="9144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 червня</w:t>
      </w:r>
      <w:r>
        <w:rPr>
          <w:sz w:val="28"/>
          <w:szCs w:val="28"/>
          <w:lang w:val="uk-UA"/>
        </w:rPr>
        <w:t xml:space="preserve"> відбувся XIII Міжнародний фестиваль журналістів регіональних ЗМІ «Золотий передзвін Придесення», в якому прийняла участь і делегація Брянської області Російської Федер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FFFFFF" w:val="clear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ються заходи щодо сприяння участі представників ЗМІ, поліграфічних підприємств, книговидавців та книгорозповсюджувачів областей-учасниць Єврорегіону «Дніпро» у прес-турах, виставках, фестивалях, а також випуску спільних номерів газет областей-учасниць Єврорегіону «Дніпро».</w:t>
      </w:r>
    </w:p>
    <w:p>
      <w:pPr>
        <w:pStyle w:val="2"/>
        <w:shd w:fill="FFFFFF" w:val="clear"/>
        <w:spacing w:lineRule="auto" w:line="240" w:before="0" w:after="0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1486535" cy="108966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ем 500 примірників випущено науково-практичне видання «Транскордонне співробітництво: Єврорегіон "Дніпро"». Екземпляри цієї книги поширені серед бібліотечних установ області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1372235" cy="1372235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имулювання інтересу журналістів прикордонних областей Російської Федерації, України і Республіки Білорусь до висвітлення питань міжрегіонального та міжмуніципального співробітництва в соціально-економічній, культурній сферах в травні-червні поточного року було проведено Міжнародний конкурс журналістів «Слов'янське перехрестя-2013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265</wp:posOffset>
            </wp:positionH>
            <wp:positionV relativeFrom="paragraph">
              <wp:posOffset>155575</wp:posOffset>
            </wp:positionV>
            <wp:extent cx="738505" cy="8001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видається збірник наукових праць «Археологічні дослідження в Єврорегіоні «Дніпро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g.gov.ua/" TargetMode="External"/><Relationship Id="rId6" Type="http://schemas.openxmlformats.org/officeDocument/2006/relationships/hyperlink" Target="http://www.chernihiv-oblast.gov.ua/" TargetMode="External"/><Relationship Id="rId7" Type="http://schemas.openxmlformats.org/officeDocument/2006/relationships/hyperlink" Target="http://www.che-go.org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4:00Z</dcterms:created>
  <dc:creator>user</dc:creator>
  <dc:description/>
  <cp:keywords/>
  <dc:language>en-US</dc:language>
  <cp:lastModifiedBy>user</cp:lastModifiedBy>
  <dcterms:modified xsi:type="dcterms:W3CDTF">2014-01-20T14:12:00Z</dcterms:modified>
  <cp:revision>5</cp:revision>
  <dc:subject/>
  <dc:title>Інформаційний супровід діяльності Єврорегіону «Дніпро»</dc:title>
</cp:coreProperties>
</file>