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ХИМИЯ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991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&gt; Агрохимия / удобрен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защиты растени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сельскому хозяйству и продовольствию Гродненского облисполкома</w:t>
              <w:br/>
              <w:t>Республика Беларусь, Гродненская обл., Гродно, 230656, ул. Лермонтова, 2</w:t>
              <w:br/>
              <w:t xml:space="preserve">УНП: 500037546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ушкевич Наталия Владимировна, +375152742012, uriskons@agro-grodno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хозорганизации Гродненской област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заданию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заданию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заданию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заданию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защиты растений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 ,</w:t>
              <w:br/>
              <w:t xml:space="preserve">300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0.02.2014 по 15.03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ставщика на территории РБ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414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прос ценовых предложени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&gt; Каучуки / резины / резинотехнические издел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автоши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инский завод колесных тягачей"</w:t>
              <w:br/>
              <w:t>Республика Беларусь, г. Минск, Минск, 220021, пр-т Партизанский, 150 административно-бытовой корпус 1, комн.326</w:t>
              <w:br/>
              <w:t xml:space="preserve">УНП: 100534485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ц В.В. Тел./факс: (017) 330-17-18</w:t>
              <w:br/>
              <w:t xml:space="preserve">E-mail: golubec_v@mzkt.b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ется участие резидентов и нерезидентов РБ, являющимися производителями, торговыми домами производителей или официально сбытовая организация, представившие оригиналы или нотариально заверенные копии договора комиссии, поручительства или агентского договора с предприятиями –изготовителями и гарантии завода-изготовителя по соблюдению объемов, качества и сроков поставк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инструкции участника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шины должны быть согласованы с конструкторским бюро ОАО «МЗКТ»,сопровождаться документом о качестве, содержащим: наименование предприятия-изготовителя, обозначение, модель шин, количество, номер партии, дата отгрузки, подтверждение о соответствии партии шин требованиям ГОСТ,ТУ. В ободной ленте не допускаются расхождения стыка камеры, должен быть герметичным. Тип вентиля и его положение должны соответствовать ГОСТ, другой тип вентиля допускается применять по согласованию заказчика с изготовителем. В случае поставки не в комплекте с покрышкой- камеры должны быть в свернутом виде (вентиль внутрь) и перевязаны. По согласованию с Покупателем допускается транспортировка вентилей упакованными отдельно от камер. При обнаружении дефектов, а также несоответствий обнаруженных входным контролем продукция подлежит замене на годную в течение 1 месяца. Продукция текущего года изготовления. Затраты связанные с поставкой некачественной продукции возмещаются в полном объеме, согласно методике расчета затрат утвержденной на ОАО «МЗКТ». Коммерческое предложение предоставляется в запечатанном конверте. Конверт должен иметь надписи: </w:t>
              <w:br/>
              <w:t xml:space="preserve">- адрес: 220021, Республика Беларусь, г. Минск, пр-т Партизанский, 150, административно-бытовой корпус 1, ОАО «МЗКТ».Голубец В.В. закупка шин УВК . Не вскрывать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6.01.2014 12:00 220021, Республика Беларусь, г. Минск, пр-т Партизанский, 150, административно-бытовой корпус 1, ОАО «МЗКТ».Голубец В.В. закупка шин УВК . Не вскрывать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21, Республика Беларусь, г. Минск, пр-т Партизанский, 150, административно-бытовой корпус 1, ОАО «МЗКТ».Голубец В.В. закупка шин УВК . Не вскрывать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ота Обозначение продукции, ТУ, ГОСТ Аналог Потребность на 2014 год (шт.) 1 16.00R20 мод Бел 95 ГК 135 Автошина ТУ 700016217.195-2005 16.00R20 TL GLO73A 954 2 12.00R20 мод. ИД 304М У-4 н.с.18 Автошина ТУ РБ 14762133-011-94 12.00R20 мод. ИД 304М У-4 н.с.18 260 3 315/80R22,5 мод. Бел 128 б/к Автошина ТУ 700016217.242-2008 315/80R22,5 TYREX ALLSteel Mix YA-656 315/80R22,5 KAMANU-701 405 4 385/65R22,5 мод. Бел 146 б/к Автошина ТУ 700016217.158-2002 180 5 23,5-25 мод. Бел 155 б/к Автошина ТУ 700016217.255-2009 23.5R25XLB 64 6 445/65R22,5 мод. Бел 145 б/к Автошина 445/65R22,5 BS 49TL 111 7 16.00R20 мод.Бел.95 б/к Автошина ТУ 700016217.195-2005 16.00R20TLXZL 50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  ,</w:t>
              <w:br/>
              <w:t xml:space="preserve">40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27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1, Республика Беларусь, г. Минск, пр-т Партизанский, 15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445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Процедура запроса коммерческих предложений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&gt; Каучуки / резины / резинотехнические издел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ава резинотканевые ВГ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Гомельский вагоностроительный завод"</w:t>
              <w:br/>
              <w:t>Республика Беларусь, Гомельская обл., г. Гомель, 246014, ул. Химакова, 4</w:t>
              <w:br/>
              <w:t xml:space="preserve">УНП: 40006947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ошей Елена Григорьевна, +375 232 44-11-11, e-ch67@mail.ru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Гомельский вагоностроительный завод"</w:t>
              <w:br/>
              <w:t>Республика Беларусь, г. Гомель, ул. Химакова, 4</w:t>
              <w:br/>
              <w:t xml:space="preserve">УНП 40006947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ошей Елена Григорьевна, тел. 0232 44-11-11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е с заданием на закупк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азчиком будет проводиться процедура снижения цен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адресу: г.Гомель, ул. Химакова, 4 почтой, нарочным, электронной почто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ава резинотканевые ВГ: ф 16 мм - 500 м, ф 18 мм - 2500 м, ф 20 мм - 500 м, ф 25 мм - 1500 м, ф 32 мм - 250 м, ф 38 мм - 250 м, ф 42 мм - 300 м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  ,</w:t>
              <w:br/>
              <w:t xml:space="preserve">300 000 000  RUB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5.01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, ул. Химакова, 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3:00Z</dcterms:created>
  <dc:creator>room1-3</dc:creator>
  <dc:description/>
  <cp:keywords/>
  <dc:language>en-US</dc:language>
  <cp:lastModifiedBy>room1-3</cp:lastModifiedBy>
  <dcterms:modified xsi:type="dcterms:W3CDTF">2014-01-11T09:23:00Z</dcterms:modified>
  <cp:revision>2</cp:revision>
  <dc:subject/>
  <dc:title/>
</cp:coreProperties>
</file>