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i/>
          <w:iCs/>
          <w:color w:val="FF0000"/>
          <w:sz w:val="24"/>
          <w:szCs w:val="24"/>
        </w:rPr>
        <w:t xml:space="preserve">ОТРАСЛЬ: ХИМИЯ 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Процедура закупки № 2014-121817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06"/>
        <w:gridCol w:w="6549"/>
      </w:tblGrid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ной вид процедуры закупки: "конкурентный лист"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бщая информац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трасль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Химия &gt; Каучуки / резины / резинотехнические издел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раткое описание предмета закупки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закупка РТИ для пр-ва автоагрегатов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ведения о заказчике, организатор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Закупка проводитс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рганизатором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организатор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ткрытое акционерное общество "Белкард", г. Гродно</w:t>
              <w:br/>
              <w:t>Республика Беларусь, Гродненская обл., Гродно, 230026, РБ, 230026, г. Гродно, ул. Счастного 38</w:t>
              <w:br/>
              <w:t xml:space="preserve">УНП: 500013879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организатор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асюк Сергей Сергеевич, 52-40-61, dogovor@belkard-grodno.com</w:t>
              <w:br/>
              <w:t xml:space="preserve">Васильковский Валентин Эдуардович 8-0152-52-16-22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Размер оплаты услуг организатор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заказчи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заказчи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сновная информация по процедуре закупк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та размещения приглаш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7.01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та и время окончания приема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6.02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алют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YR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Требования к составу участник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ринять участие в процедуреи получить статус участника приглашаются организации-производители без ограничения по государственной принадлежности и форме собственности, а также их сбытовые организации.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валификационные требова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указаны в документации выдавемой по запросу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Иные свед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 документации и приложениях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роки, место и порядок предоставления конкурсных документ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 запросу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о и порядок представления конкурсных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ткрытое акционерное общество "Белкард", г. Гродно Республика Беларусь, Гродненская обл., Гродно, 230026, РБ, 230026, г. Гродно, ул. Счастного 38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Лоты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"/>
        <w:gridCol w:w="2339"/>
        <w:gridCol w:w="2806"/>
        <w:gridCol w:w="3275"/>
      </w:tblGrid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Предмет закупки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Количество,</w:t>
              <w:br/>
              <w:t>Cтоимость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Статус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м. приложение № 1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535 000  ,</w:t>
              <w:br/>
              <w:t xml:space="preserve">11 359 835 28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17.02.2014 по 31.12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ткрытое акционерное общество "Белкард", г. Гродно Республика Беларусь, Гродненская обл., Гродно, 230026, РБ, 230026, г. Гродно, ул. Счастного 38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Процедура закупки № 2014-122619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06"/>
        <w:gridCol w:w="6549"/>
      </w:tblGrid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ткрытый конкурс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бщая информац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трасль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Химия &gt; Кле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раткое описание предмета закупки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Закупка смолы.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ведения о заказчике, организатор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заказчи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еспубликанское производственное унитарное предприятие "Мозырский деревообрабатывающий комбинат"</w:t>
              <w:br/>
              <w:t>Республика Беларусь, Гомельская обл., г. Мозырь, 247760, ул. Социалистическая, 120а</w:t>
              <w:br/>
              <w:t xml:space="preserve">УНП: 490617960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заказчи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нтактный телефон/факс +375 236 208 093, ; 208 651</w:t>
              <w:br/>
              <w:t>контактное лицо: Судибор Лариса Леонидовна</w:t>
              <w:br/>
              <w:br/>
              <w:t xml:space="preserve">электронный адрес smtsmozyrskiydok@mail.ru;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сновная информация по процедуре закупк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та размещения приглаш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9.01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та и время окончания приема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7.02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алют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EUR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Требования к составу участник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Участником открытого конкурса может быть любое юридическое или физическое лицо, в том числе индивидуальный предприниматель, независимо от организационно-правовой формы, формы собственности, места нахождения и места происхождения капитала, за исключением юридических лиц и индивидуальных предпринимателей, включенных в реестр поставщиков (подрядчиков, исполнителей), временно не допускаемых к закупкам, формирование и ведение которого осуществляет Министерство экономики Республики Беларусь;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валификационные требова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. Предоставление документов, подтверждающих экономическое и фи-нансовое положение участника: </w:t>
              <w:br/>
              <w:t>1.1.Для предложений с предоплатой:</w:t>
              <w:br/>
              <w:t xml:space="preserve">1.1.1.Справка о наличии картотеки в банке на предприятие. </w:t>
              <w:br/>
              <w:t>1.1.2.Копия свидетельства о государственной регистрации.</w:t>
              <w:br/>
              <w:t>1.1.3.Справки налоговых органов об уплате соответствующих налоговых платежей на дату подачи ценового предложения</w:t>
              <w:br/>
              <w:t>1.1.4. Бухгалтерский баланс за предыдущий год, а также на последнюю отчетную дату текущего года.</w:t>
              <w:br/>
              <w:t>1.2.Для предложений с отрочкой платежа:</w:t>
              <w:br/>
              <w:t>1.2.1. Копия свидетельства о государственной регистрации.</w:t>
              <w:br/>
              <w:t>2. Предоставление документов, подтверждающих технические возмож-ности участника:</w:t>
              <w:br/>
              <w:t xml:space="preserve">2.1.Протокол исследований (испытаний) подконтрольных товаров на таможенной территории таможенного союза Министерства здравоохранения Республики Беларусь или Удостоверение о государственной гигиенической регистрации; </w:t>
              <w:br/>
              <w:t xml:space="preserve">2.2.Сертификат качества; </w:t>
              <w:br/>
              <w:t>2.3.Документы, подтверждающие полномочия участника на реализацию товаров (договор поручения, свидетельство дилера, доверенность и другие) , в случае , если участник является сбытовой организацией (официальным торговым представителем) производителя товара;</w:t>
              <w:br/>
              <w:t xml:space="preserve">2.4. Сертификат продукции собственного производства, выданный Белорусской торгово-промышленной палатой или иной документ, подтверждающий происхождение товара;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Иные свед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бязательным условием является указание гарантийного срока хранения и условий хранения;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роки, место и порядок предоставления конкурсных документ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 требованию претендентов электронной почтой.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о и порядок представления конкурсных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редложение должно быть направлено заказчику на бумажном носителе по почте или нарочным в запечатанном конверте с пометкой «Открытый конкурс по закупке смолы для изготовления ИДВП. Не вскрывать» по адресу 247760, г.Мозырь, ул.Социалистическая, 120а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Лоты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"/>
        <w:gridCol w:w="2339"/>
        <w:gridCol w:w="2806"/>
        <w:gridCol w:w="3275"/>
      </w:tblGrid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Предмет закупки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Количество,</w:t>
              <w:br/>
              <w:t>Cтоимость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Статус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мола I-BOND® WFI 4370 или аналог для изготовления плит теплоизоляционных из древесного волокна (ИДВП);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12 345  ,</w:t>
              <w:br/>
              <w:t xml:space="preserve">1 296 233  EU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01.03.2014 по 31.12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DAP г.Мозырь; -CPT г.Мозырь; -FCA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Процедура закупки № 2014-122601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06"/>
        <w:gridCol w:w="6549"/>
      </w:tblGrid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ткрытый конкурс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бщая информац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трасль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Химия &gt; Прочие полимеры / издел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раткое описание предмета закупки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Биокомпонентное волокно.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ведения о заказчике, организатор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заказчи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еспубликанское производственное унитарное предприятие "Мозырский деревообрабатывающий комбинат"</w:t>
              <w:br/>
              <w:t>Республика Беларусь, Гомельская обл., г. Мозырь, 247760, ул. Социалистическая, 120а</w:t>
              <w:br/>
              <w:t xml:space="preserve">УНП: 490617960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заказчи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нтактный телефон/факс +375 236 208 093, 208 651</w:t>
              <w:br/>
              <w:t>контактное лицо: Судибор Лариса Леонидовна</w:t>
              <w:br/>
              <w:br/>
              <w:t xml:space="preserve">электронный адрес smtsmozyrskiydok@mail.ru;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сновная информация по процедуре закупк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та размещения приглаш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9.01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та и время окончания приема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7.02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алют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EUR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Требования к составу участник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Участником открытого конкурса может быть любое юридическое или физическое лицо, в том числе индивидуальный предприниматель, независимо от организационно-правовой формы, формы собственности, места нахождения и места происхождения капитала, за исключением юридических лиц и индивидуальных предпринимателей, включенных в реестр поставщиков (подрядчиков, исполнителей), временно не допускаемых к закупкам, формирование и ведение которого осуществляет Министерство экономики Республики Беларусь;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валификационные требова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. Предоставление документов, подтверждающих экономическое и фи-нансовое положение участника: </w:t>
              <w:br/>
              <w:t>1.1.Для предложений с предоплатой:</w:t>
              <w:br/>
              <w:t xml:space="preserve">1.1.1.Справка о наличии картотеки в банке на предприятие. </w:t>
              <w:br/>
              <w:t>1.1.2.Копия свидетельства о государственной регистрации.</w:t>
              <w:br/>
              <w:t>1.1.3.Справки налоговых органов об уплате соответствующих налоговых платежей на дату подачи конкурсного предложения</w:t>
              <w:br/>
              <w:t>1.1.4. Бухгалтерский баланс за предыдущий год, а также на последнюю отчетную дату текущего года.</w:t>
              <w:br/>
              <w:t>1.2.Для предложений с отрочкой платежа:</w:t>
              <w:br/>
              <w:t>1.2.1. Копия свидетельства о государственной регистрации.</w:t>
              <w:br/>
              <w:t>2. Предоставление документов, подтверждающих технические возмож-ности участника:</w:t>
              <w:br/>
              <w:t xml:space="preserve">2.1.Протокол исследований (испытаний) подконтрольных товаров на таможенной территории таможенного союза Министерства здравоохранения Республики Беларусь или Удостоверение о государственной гигиенической регистрации; </w:t>
              <w:br/>
              <w:t xml:space="preserve">2.2.Сертификат качества; </w:t>
              <w:br/>
              <w:t>2.3.Документы, подтверждающие полномочия участника на реализацию товаров (договор поручения, свидетельство дилера, доверенность и другие) , в случае , если участник является сбытовой организацией (официальным торговым представителем) производителя товара;</w:t>
              <w:br/>
              <w:t xml:space="preserve">2.4. Сертификат продукции собственного производства, выданный Белорусской торгово-промышленной палатой или иной документ, подтверждающий происхождение товара;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Иные свед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бязательным условием является указание гарантийного срока хранения и условий хранения;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роки, место и порядок предоставления конкурсных документ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 требованию претендентов электронной почтой.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о и порядок представления конкурсных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редложение должно быть направлено заказчику на бумажном носителе по почте или нарочным в запечатанном конверте с пометкой «Открытый конкурс по закупке биокомпонентного волокна для изготовления ИДВП. Не вскрывать»;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Лоты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"/>
        <w:gridCol w:w="2339"/>
        <w:gridCol w:w="2806"/>
        <w:gridCol w:w="3275"/>
      </w:tblGrid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Предмет закупки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Количество,</w:t>
              <w:br/>
              <w:t>Cтоимость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Статус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Биокомпонентное волокно CoPA/PP или аналог, используемое в изготовлении плит теплоизоляционных из древесного волокна (ИДВП);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1 370  ,</w:t>
              <w:br/>
              <w:t xml:space="preserve">2 070 051  EU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01.03.2014 по 31.12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DAP г.Мозырь;-CPT г.Мозырь;-FCA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Процедура закупки № 2014-122475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06"/>
        <w:gridCol w:w="6549"/>
      </w:tblGrid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ткрытый конкурс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бщая информац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трасль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Химия &gt; Сода кальцинированная / каустическа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раткое описание предмета закупки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Натр едкий (сода каустическая) жидкая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ведения о заказчике, организатор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заказчи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еспубликанское унитарное производственно-торговое предприятие "Торговый дом "Белгоспищепром"</w:t>
              <w:br/>
              <w:t>Республика Беларусь, , Минск, 220006, ул. Аранская, 6, к. 300</w:t>
              <w:br/>
              <w:t xml:space="preserve">УНП: 190510550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заказчи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еев Валерий Павлович, +375 17 297 39 69, bgp.tender@gmail.com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сновная информация по процедуре закупк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та размещения приглаш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8.01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та и время окончания приема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7.02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алют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YR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Требования к составу участник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без ограничений, в соответствии с п.2.5 Постановления Совета Министров Республики Беларусь от 15.03.2012 г. №229 «О совершенствовании отношений в области закупок товаров (работ, услуг) за счет собственных средств».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валификационные требова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 соответствии с конкурсным приглашением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Иные свед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бедитель оплачивает стоимость затрат по проведению конкурса. Фирма участник обязана предоставить до 17.02.2014 года подписанный договор на возмещение затрат (собственные средства), который размещен на сайте www.bgp.by. В случае не подписания вышеуказанного договора конкурсное предложение к рассмотрению не подлежит. Ориентировочная стоимость затрат составляет 13 000 000 рублей Республики Беларусь без учета НДС.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роки, место и порядок предоставления конкурсных документ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о 10:00 часов 17.02.2014 г. , 220006, г. Минск, ул. Аранская, 6, к. 304 , в запечатанных конвертах (№1 – ОРИГИНАЛ, №2 – КОПИЯ), оформленных в соответствии с инструкцией участника (www.bgp.by).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о и порядок представления конкурсных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20006, г. Минск, ул. Аранская, 6, к. 304 , в запечатанных конвертах (№1 – ОРИГИНАЛ, №2 – КОПИЯ), оформленных в соответствии с инструкцией участника (www.bgp.by).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Лоты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"/>
        <w:gridCol w:w="2339"/>
        <w:gridCol w:w="2806"/>
        <w:gridCol w:w="3275"/>
      </w:tblGrid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Предмет закупки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Количество,</w:t>
              <w:br/>
              <w:t>Cтоимость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Статус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Натр едкий (сода каустическая) жидкая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790  ,</w:t>
              <w:br/>
              <w:t xml:space="preserve">9 000 0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01.03.2014 по 31.12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лад заказчика, ОАО "Криница" и ОАО "Гомельский жировой комбинат"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13.15.2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9:18:00Z</dcterms:created>
  <dc:creator>room1-3</dc:creator>
  <dc:description/>
  <cp:keywords/>
  <dc:language>en-US</dc:language>
  <cp:lastModifiedBy>room1-3</cp:lastModifiedBy>
  <dcterms:modified xsi:type="dcterms:W3CDTF">2014-02-08T09:19:00Z</dcterms:modified>
  <cp:revision>2</cp:revision>
  <dc:subject/>
  <dc:title/>
</cp:coreProperties>
</file>