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ЖКХ / БЫТОВОЕ ОБСЛУЖИВАНИЕ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Процедура закупки № 2013-11393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КХ / бытовое обслуживание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нитарное предприятие "Жилищное ремонтно-эксплуатационное объединение Советского района г. Минска"</w:t>
              <w:br/>
              <w:t>220071, г. Минск, ул. Смолячкова, 16</w:t>
              <w:br/>
              <w:t xml:space="preserve">10034819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апей Денис Сергеевич, +37517292810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пунктом 3 статьи 14 Закона Республики Беларусь от 13.07.2012 N 419-З "О государственных закупках товаров (работ, услуг)" участником не может быть:nорганизатор в проводимой им процедуре государственной закупки;n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nпоставщик (подрядчик, исполнитель), включенный в список поставщиков (подрядчиков, исполнителей), временно не допускаемых к участию в процедурах государственных закупок;n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n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n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nпоставщик (подрядчик, исполнитель), договор с которым расторгнут по соглашению сторон, - в процедуре государственной закупки товара (работы, услуги), являвшейся предметом расторгнутого договора;nструктурное подразделение заказчика (организатора).n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работы участника конкурса по техническому обслуживанию жилищного фонда должен составлять не менее 2 (двух) лет;nналичие помещений для административного управленческого и обслуживающего персонала с зарегистрированным в установленном порядке юридическим адресом;nналичие в штате персонала, имеющего соответствующую квалификацию для технического обслуживания жилфонда и допуск на выполнение специальных работ;nналичие возможностей и обязательств оказывать бытовые и прочие платные услуги населению; nналичие производственно-технической базы, механизмов;nналичие планов-мероприятий по техническому обслуживанию и содержанию жилого фонда.n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укционных докумен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 ,</w:t>
              <w:br/>
              <w:t xml:space="preserve">4 101 721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5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 ,</w:t>
              <w:br/>
              <w:t xml:space="preserve">3 840 866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7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  ,</w:t>
              <w:br/>
              <w:t xml:space="preserve">4 451 351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8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 ,</w:t>
              <w:br/>
              <w:t xml:space="preserve">3 531 881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25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 ,</w:t>
              <w:br/>
              <w:t xml:space="preserve">6 106 922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42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 ,</w:t>
              <w:br/>
              <w:t xml:space="preserve">6 064 34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49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 ,</w:t>
              <w:br/>
              <w:t xml:space="preserve">5 417 548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59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 ,</w:t>
              <w:br/>
              <w:t xml:space="preserve">4 896 576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65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 ,</w:t>
              <w:br/>
              <w:t xml:space="preserve">8 962 296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68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 ,</w:t>
              <w:br/>
              <w:t xml:space="preserve">7 061 579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72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услуг по техническому обслуживанию жилого фонда (жилых дом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 ,</w:t>
              <w:br/>
              <w:t xml:space="preserve">5 521 175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 12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ЖЭУ № 85 ЖРЭО Советского района г. Минс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; 45.31.11.900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2:00Z</dcterms:created>
  <dc:creator>room1-3</dc:creator>
  <dc:description/>
  <cp:keywords/>
  <dc:language>en-US</dc:language>
  <cp:lastModifiedBy>room1-3</cp:lastModifiedBy>
  <dcterms:modified xsi:type="dcterms:W3CDTF">2014-01-11T09:02:00Z</dcterms:modified>
  <cp:revision>2</cp:revision>
  <dc:subject/>
  <dc:title/>
</cp:coreProperties>
</file>