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ЖЕЛЕЗНАЯ ДОРОГА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344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езная дорога &gt; Детали и узлы подвижных состав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товая автоматизированная система контроля параметров работы тепловоза и расхода дизельного топлив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объединение "Белорусская железная дорога"</w:t>
              <w:br/>
              <w:t>Республика Беларусь, г. Минск, г. Минск, 220030, ул. Ленина, 17</w:t>
              <w:br/>
              <w:t xml:space="preserve">УНП: 10008857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ай Василий Петрович, +375 17 225 46 33, l_churaj@upr.mnsk.rw.by</w:t>
              <w:br/>
              <w:t xml:space="preserve">Ионов Михаил Юрьевич, +375 17 45 03, tg@upr.mnsk.rw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участию в конкурсе допускается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ки за счет собственных средств, за исключением юридических лиц и индивидуальных предпринимателей, включенных в реестр поставщиков, временно не допускаемых к закупкам, размещенному в открытом доступе в информационной системе "Тендеры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конкурсными документам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я, переговоры по снижению цен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2014, Беларусь, 220030, г. Минск, ул. Ленина 17, каб.425, нарочным по почт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2014, Беларусь, 220030, г. Минск, ул. Ленина 17, каб.425, нарочным по почт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товая автоматизированная система контроля параметров работы тепловоза и расхода дизельного топлив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 ,</w:t>
              <w:br/>
              <w:t xml:space="preserve">22 04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4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, г.Минск, ул. Брест-Литовская, д.17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3:00Z</dcterms:created>
  <dc:creator>room1-3</dc:creator>
  <dc:description/>
  <cp:keywords/>
  <dc:language>en-US</dc:language>
  <cp:lastModifiedBy>room1-3</cp:lastModifiedBy>
  <dcterms:modified xsi:type="dcterms:W3CDTF">2014-01-11T09:03:00Z</dcterms:modified>
  <cp:revision>2</cp:revision>
  <dc:subject/>
  <dc:title/>
</cp:coreProperties>
</file>