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Інформація про тендери, які оголошені в Грузії у травні 2015 року</w:t>
      </w:r>
    </w:p>
    <w:p>
      <w:pPr>
        <w:pStyle w:val="Normal"/>
        <w:ind w:right="3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13" w:hanging="0"/>
        <w:jc w:val="center"/>
        <w:rPr>
          <w:b/>
          <w:b/>
          <w:sz w:val="6"/>
          <w:szCs w:val="28"/>
          <w:lang w:val="en-US"/>
        </w:rPr>
      </w:pPr>
      <w:r>
        <w:rPr>
          <w:b/>
          <w:sz w:val="6"/>
          <w:szCs w:val="28"/>
          <w:lang w:val="en-US"/>
        </w:rPr>
      </w:r>
    </w:p>
    <w:p>
      <w:pPr>
        <w:pStyle w:val="Normal"/>
        <w:tabs>
          <w:tab w:val="clear" w:pos="720"/>
          <w:tab w:val="left" w:pos="8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9220200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760"/>
                              <w:gridCol w:w="2640"/>
                              <w:gridCol w:w="2420"/>
                              <w:gridCol w:w="1650"/>
                              <w:gridCol w:w="1870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 МФО та назва проекту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ізація-замовник, що оголосила тенде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мет закупівлі (найменування товарів, робіт, послуг) та обсяг і вартість закупівел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ісце розміщення оголош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інцева дата та час подання пропозицій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а отримання і доставки тендерної документації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а осо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ПІБ, тел/фак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 "Грузинська залізниця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шляховий вантажної автодрез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1,2 мл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516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go=149972&amp;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GEO150000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апарату тендерної комісії Т.Хокерашвіл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: (+995 32) 219-90-14, моб. +995 591-19-91-58, ел.почта: tamar.khokerashvili@railway.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 "Грузинська залізниця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автомотрис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1,21 мл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516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go=149969&amp;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GEO150000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апарату тендерної комісії Т.Хокерашвіл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л: (+995 32) 219-90-14, моб. +995 591-19-91-58, ел.почта: tamar.khokerashvili@railway.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В "Державні електричні системи"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спецодя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38 т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16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SPA1500135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asha.shengelia@gse.com.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995 577232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ВС Грузії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спецодя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964 т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414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SPA1500135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.ivanidze@spd.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ржавний медичний університе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медичного обла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162 т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69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SPA1500140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medicino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дичний центр обслуговування громадської ім. Л.Сакварелідзе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Закупівля фармацевтич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альна вартість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>47 т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л</w:t>
                                  </w:r>
                                  <w:r>
                                    <w:rPr>
                                      <w:rStyle w:val="Hps"/>
                                      <w:sz w:val="20"/>
                                      <w:szCs w:val="20"/>
                                    </w:rPr>
                                    <w:t xml:space="preserve">ар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" w:right="-61" w:hanging="0"/>
                                    <w:jc w:val="center"/>
                                    <w:rPr>
                                      <w:rStyle w:val="Hp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szCs w:val="20"/>
                                    </w:rPr>
                                    <w:t>(20 тис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дол. СШ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tenders.procurement.gov.ge/public/?lang=ru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 поштою після узгодження з контактною особою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ндер SPA1500141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h.tchilashvili@ncdc.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99532 398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pt;height:431.35pt;mso-wrap-distance-left:0pt;mso-wrap-distance-right:9pt;mso-wrap-distance-top:0pt;mso-wrap-distance-bottom:0pt;margin-top:0.0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1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760"/>
                        <w:gridCol w:w="2640"/>
                        <w:gridCol w:w="2420"/>
                        <w:gridCol w:w="1650"/>
                        <w:gridCol w:w="1870"/>
                        <w:gridCol w:w="2970"/>
                      </w:tblGrid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 МФО та назва проекту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ізація-замовник, що оголосила тендер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мет закупівлі (найменування товарів, робіт, послуг) та обсяг і вартість закупівель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ісце розміщення оголо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інцева дата та час подання пропозицій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а отримання і доставки тендерної документації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а осо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ПІБ, тел/фак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 "Грузинська залізниця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шляховий вантажної автодрезини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1,2 мл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516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go=149972&amp;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GEO150000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чальник апарату тендерної комісії Т.Хокерашвіл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: (+995 32) 219-90-14, моб. +995 591-19-91-58, ел.почта: tamar.khokerashvili@railway.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 "Грузинська залізниця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автомотриси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1,21 мл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516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go=149969&amp;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GEO150000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чальник апарату тендерної комісії Т.Хокерашвіл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: (+995 32) 219-90-14, моб. +995 591-19-91-58, ел.почта: tamar.khokerashvili@railway.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В "Державні електричні системи"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спецодягу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38 т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16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SPA150013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sha.shengelia@gse.com.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995 577232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С Грузії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спецодягу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964 т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414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SPA150013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.ivanidze@spd.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ий медичний університе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медичного обладнання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162 т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69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SPA150014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medicino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дичний центр обслуговування громадської ім. Л.Сакварелідзе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Закупівля фармацевтичних засобів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альна вартість –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47 т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л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 xml:space="preserve">арі </w:t>
                            </w:r>
                          </w:p>
                          <w:p>
                            <w:pPr>
                              <w:pStyle w:val="Normal"/>
                              <w:ind w:left="-56" w:right="-61" w:hanging="0"/>
                              <w:jc w:val="center"/>
                              <w:rPr>
                                <w:rStyle w:val="Hp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sz w:val="20"/>
                                <w:szCs w:val="20"/>
                              </w:rPr>
                              <w:t>(20 тис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ол. СШ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tenders.procurement.gov.ge/public/?lang=ru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ктронною поштою після узгодження з контактною особою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ндер SPA150014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h.tchilashvili@ncdc.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99532 398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25" w:right="1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???????? ?????"/>
    <w:basedOn w:val="Normal"/>
    <w:qFormat/>
    <w:pPr>
      <w:jc w:val="both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lang w:val="en-US"/>
    </w:rPr>
  </w:style>
  <w:style w:type="paragraph" w:styleId="13">
    <w:name w:val="Основной текст1"/>
    <w:basedOn w:val="1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0Z</dcterms:created>
  <dc:creator>Valery</dc:creator>
  <dc:description/>
  <dc:language>en-US</dc:language>
  <cp:lastModifiedBy>Me</cp:lastModifiedBy>
  <cp:lastPrinted>2015-05-18T12:31:00Z</cp:lastPrinted>
  <dcterms:modified xsi:type="dcterms:W3CDTF">2015-05-20T13:30:00Z</dcterms:modified>
  <cp:revision>3</cp:revision>
  <dc:subject/>
  <dc:title>ПОСОЛЬСТВО УКРАЇНИ  В ГРУЗІЇ</dc:title>
</cp:coreProperties>
</file>