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М</w:t>
      </w:r>
      <w:r>
        <w:rPr/>
        <w:t>іжнаро</w:t>
      </w:r>
      <w:r>
        <w:rPr>
          <w:lang w:val="uk-UA"/>
        </w:rPr>
        <w:t>дні</w:t>
      </w:r>
      <w:r>
        <w:rPr/>
        <w:t xml:space="preserve"> ярмарково-виста</w:t>
      </w:r>
      <w:r>
        <w:rPr>
          <w:lang w:val="uk-UA"/>
        </w:rPr>
        <w:t>вкові</w:t>
      </w:r>
      <w:r>
        <w:rPr/>
        <w:t xml:space="preserve"> захо</w:t>
      </w:r>
      <w:r>
        <w:rPr>
          <w:lang w:val="uk-UA"/>
        </w:rPr>
        <w:t>ди</w:t>
      </w:r>
      <w:r>
        <w:rPr/>
        <w:t xml:space="preserve"> у Франції</w:t>
      </w:r>
      <w:r>
        <w:rPr>
          <w:lang w:val="uk-UA"/>
        </w:rPr>
        <w:t>, що проводитимуться у 2015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772"/>
        <w:gridCol w:w="2164"/>
        <w:gridCol w:w="3598"/>
        <w:gridCol w:w="2880"/>
      </w:tblGrid>
      <w:tr>
        <w:trPr>
          <w:trHeight w:val="5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то проведенн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веденн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зація</w:t>
            </w:r>
          </w:p>
        </w:tc>
      </w:tr>
      <w:tr>
        <w:trPr>
          <w:trHeight w:val="5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alon international de l'agriculture 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-01.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Comexpos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 Avenue du Général-de-Gaull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-92058 Paris, Fra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+33 (0)176771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comexposium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е господарство, тваринництво</w:t>
            </w:r>
          </w:p>
        </w:tc>
      </w:tr>
      <w:tr>
        <w:trPr>
          <w:trHeight w:val="5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IMA - SIMAGENA 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-26.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expos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 Avenue du Général-de-Gaull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-92058 Paris, France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Tel: +33 (0)176771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comexposium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о-господарське обладнання</w:t>
            </w:r>
          </w:p>
        </w:tc>
      </w:tr>
      <w:tr>
        <w:trPr>
          <w:trHeight w:val="5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MDD EXPO 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-01.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L Events Exhibition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 rue Saint-Victor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005 Pari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+33 (0)1 44 315 31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gl-events-exhibitions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ти харчування та гігієни</w:t>
            </w:r>
          </w:p>
        </w:tc>
      </w:tr>
      <w:tr>
        <w:trPr>
          <w:trHeight w:val="5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SITL Europe Par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-02.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ed Expositions Fra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-54 quai de Dion Bout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806 Puteaux, Fra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+33 (0)1 47565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reedexpo.f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 та логістика</w:t>
            </w:r>
          </w:p>
        </w:tc>
      </w:tr>
      <w:tr>
        <w:trPr>
          <w:trHeight w:val="5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ntermat Par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-25.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expos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 Avenue du Général-de-Gaull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-92058 Paris, France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Tel: +33 (0)176771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comexposium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а промисловість, будівництво</w:t>
            </w:r>
          </w:p>
        </w:tc>
      </w:tr>
      <w:tr>
        <w:trPr>
          <w:trHeight w:val="5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Salon International – International Paris Air Show - Le Bourget 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6-21.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Gifas  (Groupement des Industries Françaises Aéronautiques et Spatiales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 rue Galilé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16 Pari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+33 (0) 826 465 26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gifas.asso.f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іаційна та космічна промисловість</w:t>
            </w:r>
          </w:p>
        </w:tc>
      </w:tr>
      <w:tr>
        <w:trPr>
          <w:trHeight w:val="5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до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NEXPO 20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-18.0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INEXPO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 cours du XXX Juillet 33074 Bordeaux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Tel : + 33 5 56 56 00 2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vinexpo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робна промисловість</w:t>
            </w:r>
          </w:p>
        </w:tc>
      </w:tr>
      <w:tr>
        <w:trPr>
          <w:trHeight w:val="5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quip Auto Par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0-17.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Comexposium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 Avenue du Général-de-Gaull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F-92058 Paris, Fra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+33 (0)1767711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comexposium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на промисловість</w:t>
            </w:r>
          </w:p>
        </w:tc>
      </w:tr>
      <w:tr>
        <w:trPr>
          <w:trHeight w:val="5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Batimat Par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11-06.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Reed Expositions Fra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-54 quai de Dion Bout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806 Puteaux, Fran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+33 (0)1 47565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reedexpo.f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, деревообробна промисловість, машинобудування</w:t>
            </w:r>
          </w:p>
        </w:tc>
      </w:tr>
      <w:tr>
        <w:trPr>
          <w:trHeight w:val="5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иж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olexpo Pari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1-20.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D.B.R. Ev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 Rue de Pari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100 Boulogne-Billancour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Tel: +33(0)1 794113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tolexpo.c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обробка, машинобуд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9:00Z</dcterms:created>
  <dc:creator>user</dc:creator>
  <dc:description/>
  <cp:keywords/>
  <dc:language>en-US</dc:language>
  <cp:lastModifiedBy>user</cp:lastModifiedBy>
  <dcterms:modified xsi:type="dcterms:W3CDTF">2015-03-16T08:12:00Z</dcterms:modified>
  <cp:revision>3</cp:revision>
  <dc:subject/>
  <dc:title/>
</cp:coreProperties>
</file>