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ОТРАСЛЬ: ФАРМАКОЛОГИЯ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цедура закупки № 2013-11332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макология &gt; Вакцин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ы, анатоксины, иммуноглобулины, сыворотки, лечебные аллергены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нёнок Екатерина Геннадьевна, 288-16-47,Масловская Карина Александровна, 288-21-9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здравоохранения Республики Беларусь - 220048, Республика Беларусь, г.Минск, ул. Мясникова, 39 – УНП 100049892; УЗ «Медицинская база хранения медицинской техники и имущества» - 220013, Республика Беларусь г. Минск, ул. Коллекторная 11 – УНП 101116889; Управление здравоохранением Витебского областного исполнительного комитета - 210010, Республика Беларусь, г. Витебск, ул. Гоголя, 6 – УНП 300002467; ГУ «Республиканский госпиталь департамента финансов и тыла Министерства внутренних дел Республики Беларусь» - 220005, Республика Беларусь, г. Минск, ул. Золотая горка, 4 - УНП 100834693; Государственный пограничный комитет - 220050, Республика Беларусь, г. Минск, ул. Володарского, 24 - УНП 100678044; 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 ГУ «432 ордена Красной Звезды главный военный клинический медицинский центр Вооруженных Сил Республики Беларусь» - 220123, Республика Беларусь, г. Минск, пр. Машерова, 26 - УНП 100765738; ГУ «Республиканский клинический медицинский центр» - 220030, Республика Беларусь, г. Минск, ул. Красноармейская, 10 – УНП 1007750231; Министерство обороны Республики Беларусь Военно-медицинское управление - 220034, Республика Беларусь, г. Минск, ул. Азгура, 4 – УНП 100864035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ап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3"/>
        <w:gridCol w:w="2404"/>
        <w:gridCol w:w="2785"/>
        <w:gridCol w:w="3253"/>
      </w:tblGrid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беркулин, аллерген туберкулезный очищенный для инъекций 3мл (30доз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  ,</w:t>
              <w:br/>
              <w:t xml:space="preserve">292 448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беркулин, аллерген туберкулезный очищенный для инъекций 3мл (30доз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226 280  ,</w:t>
              <w:br/>
              <w:t xml:space="preserve">5 603 486 46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ен туберкулезный рекомбинантный в стандартном разведении (Диаскинтест) раствор для внутрикожного введения во флаконах 3мл (30 доз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25  ,</w:t>
              <w:br/>
              <w:t xml:space="preserve">378 169 58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ен туберкулезный рекомбинантный в стандартном разведении (Диаскинтест) раствор для внутрикожного введения во флаконах 3мл (30 доз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685  ,</w:t>
              <w:br/>
              <w:t xml:space="preserve">7 185 353 35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антирабический из сыворотки крови лошади для инъекций 5 (10)мл (нет регистрации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 ,</w:t>
              <w:br/>
              <w:t xml:space="preserve">114 912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антирабический из сыворотки крови лошади для инъекций 5 (10)мл (нет регистрации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 ,</w:t>
              <w:br/>
              <w:t xml:space="preserve">2 143 200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для лечения и профилактики клещевого энцефалита для инъекций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 ,</w:t>
              <w:br/>
              <w:t xml:space="preserve">51 696 15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для лечения и профилактики клещевого энцефалита для инъекций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5  ,</w:t>
              <w:br/>
              <w:t xml:space="preserve">877 972 94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человека противостолбнячный для инъекций 25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 ,</w:t>
              <w:br/>
              <w:t xml:space="preserve">94 874 12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ГЛОБУЛИН человека противостолбнячный для инъекций 25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  ,</w:t>
              <w:br/>
              <w:t xml:space="preserve">1 734 299 00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 яда гадюки обыкновенной для инъекций 150АЕ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 ,</w:t>
              <w:br/>
              <w:t xml:space="preserve">1 731 736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 яда гадюки обыкновенной для инъекций 150АЕ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 ,</w:t>
              <w:br/>
              <w:t xml:space="preserve">31 387 71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гангренозная поливалентная лошадиная очищенная концентрированная жидкая для инъекций 30.000МЕ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 ,</w:t>
              <w:br/>
              <w:t xml:space="preserve">79 560 12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гангренозная поливалентная лошадиная очищенная концентрированная жидкая для инъекций 30.000МЕ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 ,</w:t>
              <w:br/>
              <w:t xml:space="preserve">1 272 962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дифтерийная раствор д/инъекций 10.000 МЕ 1 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 ,</w:t>
              <w:br/>
              <w:t xml:space="preserve">2 277 967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дифтерийная раствор д/инъекций 10.000 МЕ 1 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 ,</w:t>
              <w:br/>
              <w:t xml:space="preserve">43 281 373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столбнячная лошадиная очищенная жидкая для инъекций 3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 ,</w:t>
              <w:br/>
              <w:t xml:space="preserve">34 593 3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столбнячная лошадиная очищенная жидкая для инъекций 3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0  ,</w:t>
              <w:br/>
              <w:t xml:space="preserve">660 528 54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А для инъекций 10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 ,</w:t>
              <w:br/>
              <w:t xml:space="preserve">545 11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А для инъекций 10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 ,</w:t>
              <w:br/>
              <w:t xml:space="preserve">9 730 214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В для инъекций 5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 ,</w:t>
              <w:br/>
              <w:t xml:space="preserve">802 18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В для инъекций 5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 ,</w:t>
              <w:br/>
              <w:t xml:space="preserve">16 043 6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Е для инъекций 10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 ,</w:t>
              <w:br/>
              <w:t xml:space="preserve">955 51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ВОРОТКА противоботулиническая тип Е для инъекций 10.000МЕ (1доза)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 ,</w:t>
              <w:br/>
              <w:t xml:space="preserve">17 055 854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АД-М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 ,</w:t>
              <w:br/>
              <w:t xml:space="preserve">10 773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АД-М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65  ,</w:t>
              <w:br/>
              <w:t xml:space="preserve">204 265 05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дифтерийно-столбнячный адсорбированный с уменьшенным содержанием антигена (АДС-М) для инъекций 1мл (2дозы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14  ,</w:t>
              <w:br/>
              <w:t xml:space="preserve">24 170 252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дифтерийно-столбнячный адсорбированный с уменьшенным содержанием антигена (АДС-М)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000  ,</w:t>
              <w:br/>
              <w:t xml:space="preserve">459 044 75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дифтерийно-столбнячный адсорбированный (АДС)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 ,</w:t>
              <w:br/>
              <w:t xml:space="preserve">15 504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дифтерийно-столбнячный адсорбированный (АДС)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58  ,</w:t>
              <w:br/>
              <w:t xml:space="preserve">293 692 272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столбнячный адсорбированный очищенный (АС)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4  ,</w:t>
              <w:br/>
              <w:t xml:space="preserve">4 287 901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КСИН столбнячный адсорбированный очищенный (АС)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80  ,</w:t>
              <w:br/>
              <w:t xml:space="preserve">81 535 27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олиомиелитная живая пероральная типов 1, 2, 3 раствор д/приема внутрь 2мл (10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0  ,</w:t>
              <w:br/>
              <w:t xml:space="preserve">68 272 32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олиомиелитная живая пероральная типов 1, 2, 3 раствор д/приема внутрь 2мл (10доз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810  ,</w:t>
              <w:br/>
              <w:t xml:space="preserve">1 297 209 639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дсорбированная для профилактики дифтерии, столбняка, коклюша (бесклеточная) и полиомиелита инактивированная для инъекций 0,5мл (1 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  ,</w:t>
              <w:br/>
              <w:t xml:space="preserve">162 127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дсорбированная для профилактики дифтерии, столбняка, коклюша (бесклеточная) и полиомиелита инактивированная для инъекций 0,5мл (1 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74  ,</w:t>
              <w:br/>
              <w:t xml:space="preserve">3 085 613 3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дсорбированная (цельноклеточная) коклюшно-дифтерийно-столбнячная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48  ,</w:t>
              <w:br/>
              <w:t xml:space="preserve">55 256 123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дсорбированная (цельноклеточная) коклюшно-дифтерийно-столбнячная для инъекций 1мл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700  ,</w:t>
              <w:br/>
              <w:t xml:space="preserve">1 049 525 32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нтирабическая культуральная концентрированная очищенная лиофилизированный порошок для инъекций 2,5МЕ/0,5мл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2  ,</w:t>
              <w:br/>
              <w:t xml:space="preserve">124 604 75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антирабическая культуральная концентрированная очищенная лиофилизированный порошок для инъекций 2,5МЕ/0,5мл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6 794  ,</w:t>
              <w:br/>
              <w:t xml:space="preserve">2 367 367 03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БЦЖ для внутрикожного введения сухая лиофилизат д/инъекций 10доз 0,5мг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0  ,</w:t>
              <w:br/>
              <w:t xml:space="preserve">4 803 162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БЦЖ для внутрикожного введения сухая лиофилизат д/инъекций 10доз 0,5мг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  ,</w:t>
              <w:br/>
              <w:t xml:space="preserve">90 960 98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БЦЖ-М сухая лиофилизат д/инъекций 20доз 0,5мг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50  ,</w:t>
              <w:br/>
              <w:t xml:space="preserve">23 799 11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БЦЖ-М сухая лиофилизат д/инъекций 20доз 0,5мг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830  ,</w:t>
              <w:br/>
              <w:t xml:space="preserve">452 164 983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ветряной оспы живая аттенуированная лиофилизат д/инъекций 1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 ,</w:t>
              <w:br/>
              <w:t xml:space="preserve">20 730 71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ветряной оспы живая аттенуированная лиофилизат д/инъекций 1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 ,</w:t>
              <w:br/>
              <w:t xml:space="preserve">387 277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ХИБ-инфекции лиофилизат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 ,</w:t>
              <w:br/>
              <w:t xml:space="preserve">20 144 617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ХИБ-инфекции лиофилизат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4  ,</w:t>
              <w:br/>
              <w:t xml:space="preserve">382 600 682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жёлтой лихорадки живая сухая для инъекций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 ,</w:t>
              <w:br/>
              <w:t xml:space="preserve">13 359 85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жёлтой лихорадки живая сухая для инъекций (2дозы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  ,</w:t>
              <w:br/>
              <w:t xml:space="preserve">259 562 8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клещевого энцефалита культуральная концентрированная очищенная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6  ,</w:t>
              <w:br/>
              <w:t xml:space="preserve">8 876 439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клещевого энцефалита культуральная концентрированная очищенная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6  ,</w:t>
              <w:br/>
              <w:t xml:space="preserve">168 714 414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невмококковая поливалентная полисахаридная раствор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 ,</w:t>
              <w:br/>
              <w:t xml:space="preserve">120 194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невмококковая поливалентная полисахаридная раствор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0  ,</w:t>
              <w:br/>
              <w:t xml:space="preserve">2 235 608 4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олиомиелитная инактивированная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0  ,</w:t>
              <w:br/>
              <w:t xml:space="preserve">635 531 0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олиомиелитная инактивированная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590  ,</w:t>
              <w:br/>
              <w:t xml:space="preserve">12 074 576 47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ротив гепатита В рекомбинантная для взрослых суспензия д/инъекций 1доз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 ,</w:t>
              <w:br/>
              <w:t xml:space="preserve">18 059 5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ротив гепатита В рекомбинантная для взрослых суспензия д/инъекций 1доз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01  ,</w:t>
              <w:br/>
              <w:t xml:space="preserve">364 819 96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ротив гепатита В рекомбинантная для детей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0  ,</w:t>
              <w:br/>
              <w:t xml:space="preserve">166 183 5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против гепатита В рекомбинантная для детей суспензия д/инъекций 1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30  ,</w:t>
              <w:br/>
              <w:t xml:space="preserve">3 157 905 45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сибиреязвенная СТИ живая сухая для накожного и подкожного применения накожных 1 доз (нет регистрации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3  ,</w:t>
              <w:br/>
              <w:t xml:space="preserve">7 515 29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сибиреязвенная СТИ живая сухая для накожного и подкожного применения накожных 1 доз (нет регистрации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  ,</w:t>
              <w:br/>
              <w:t xml:space="preserve">143 299 216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туляремийная живая сухая порошок д/ин 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 ,</w:t>
              <w:br/>
              <w:t xml:space="preserve">1 449 225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туляремийная живая сухая порошок д/ин доз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0  ,</w:t>
              <w:br/>
              <w:t xml:space="preserve">27 445 50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кори, краснухи, паротита лиофилизат для инъекций 0,5мл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34  ,</w:t>
              <w:br/>
              <w:t xml:space="preserve">527 155 798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кори, краснухи, паротита лиофилизат для инъекций 0,5мл (1доза)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540  ,</w:t>
              <w:br/>
              <w:t xml:space="preserve">10 015 736 38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мофильной (ХИБ) инфекции, коклюша (ацеллюлярная), дифтерии, столбняка и полиомиелита лиофилизат для инъекций в комплекте с суспензией 1 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 ,</w:t>
              <w:br/>
              <w:t xml:space="preserve">1 044 865 836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мофильной (ХИБ) инфекции, коклюша (ацеллюлярная), дифтерии, столбняка и полиомиелиталиофилизат для инъекций в комплекте с суспензией 1 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00  ,</w:t>
              <w:br/>
              <w:t xml:space="preserve">19 852 450 884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патита А для детей суспензия для инъекций 1 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0  ,</w:t>
              <w:br/>
              <w:t xml:space="preserve">246 934 747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патита А для детей суспензия для инъекций 1 доз 0,5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43  ,</w:t>
              <w:br/>
              <w:t xml:space="preserve">4 696 417 672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патита А для взрослых суспензия для инъекций 1 доз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 ,</w:t>
              <w:br/>
              <w:t xml:space="preserve">39 403 839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1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240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ЦИНА для профилактики гепатита А для взрослых суспензия для инъекций 1 доз 1мл </w:t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3  ,</w:t>
              <w:br/>
              <w:t xml:space="preserve">741 030 980  BYR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53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32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опухолевые и онкогематологические средства, противотуберкулезные и антибактериальные средст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нёнок Екатерина Геннадьевна, 288-16-47,Масловская Карина Александровна, 288-21-9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здравоохранения Республики Беларусь - Республика Беларусь, г.Минск, ул. Мясникова, 39, 220048rnГУ «432 ордена Красной Звезды главный военный клинический медицинский центр Вооруженных Сил Республики Беларусь» - 220123, Республика Беларусь, г. Минск, пр. Машерова, 26,rnКомитет по здравоохранению Мингорисполкома – РБ, г.Минск, ул. Маяковского, 22, корп. 2, 220006;rnУправление здравоохранения Витебского облисполкома - РБ, г.Витебск, ул.Гоголя, 6, 210010;rnУправление здравоохранения Гомельского облисполкома – РБ, г.Гомель, ул. Ланге, 5, 246050;rnУправление здравоохранения Могилевского облисполкома – РБ, г.Могилев, ул. Первомайская, 71212030;rnУправления здравоохранения Минского облисполкома – РБ, г.Минск, ул. Энгельса, 4, 220030rnУНП:Министерство здравоохранения Республики Беларусь - 100049892; rnГУ «432 ордена Красной Звезды главный военный клинический медицинский центр Вооруженных Сил Республики Беларусь» - 100765738;rnКомитет по здравоохранению Мингорисполкома – 100823202;rnУправление здравоохранения Витебского облисполкома - 300149691;rnУправление здравоохранения Гомельского облисполкома – 400067453;rnУправление здравоохранения Могилевского облисполкома – 700008090;rnУправления здравоохранения Минского облисполкома – 100296653rn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опухолевые и онкогематологические лекарственные средст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963  ,</w:t>
              <w:br/>
              <w:t xml:space="preserve">5 042 512 71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опухолевые и онкогематологические лекарственные средст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 576  ,</w:t>
              <w:br/>
              <w:t xml:space="preserve">95 697 149 397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туберкулезные и антибактериальные лекарственные средст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5  ,</w:t>
              <w:br/>
              <w:t xml:space="preserve">502 484 2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туберкулезные и антибактериальные средств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3 145  ,</w:t>
              <w:br/>
              <w:t xml:space="preserve">19 250 499 23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646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средства для лечения заболеваний органов дыхания (сурфактант)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-производственное республиканское унитарное предприятие "БЕЛФАРМАЦИЯ"</w:t>
              <w:br/>
              <w:t>220005, г. Минск, ул. В.Хоружей, 11</w:t>
              <w:br/>
              <w:t xml:space="preserve">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нёнок Екатерина Геннадьевна, + 375 17 288 16 47,Масловская Карина Александровна, + 375 17 288 21 94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  ,</w:t>
              <w:br/>
              <w:t xml:space="preserve">398 170 0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200  ,</w:t>
              <w:br/>
              <w:t xml:space="preserve">7 545 568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  ,</w:t>
              <w:br/>
              <w:t xml:space="preserve">311 726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600  ,</w:t>
              <w:br/>
              <w:t xml:space="preserve">5 923 394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4  ,</w:t>
              <w:br/>
              <w:t xml:space="preserve">221 369 456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СУРФАКТАНТ лиофил. пор-к д/ пригот. сусп. (сусп. для эндотрахеальн. введ.)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16  ,</w:t>
              <w:br/>
              <w:t xml:space="preserve">4 211 754 624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роцедура закупки № 2013-11367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муностимуляторы, иммунодепрессанты, иммуноглобулины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орган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ловская Карина Александровна, + 375 17 288 21 94,Манёнок Екатерина Геннадьевна, + 375 17 288 16 4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здравоохранения РБ – 220048, Республика Беларусь, г. Минск, ул. Мясникова, 39, УНП - 100049892;nКомитет по здравоохранению Мингорисполкома – 220006, Республика Беларусь, г. Минск, ул. Маяковского, 22, корп. 2, УНП – 100823202;nУправление здравоохранения Гродненского облисполкома – 230023. Республика Беларусь, г. Гродно, ул. Ожешко, 3, УНП - 500044444;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Fonts w:cs="Arial" w:ascii="Arial" w:hAnsi="Arial"/>
                <w:b/>
                <w:bCs/>
                <w:sz w:val="18"/>
              </w:rPr>
              <w:t>заказч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2.201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ВАКЦИНА БЦЖ для иммунотерапии рака мочевого пузыря лиофилизат для внутрипузырного введения 25 мг (30 мг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 ,</w:t>
              <w:br/>
              <w:t xml:space="preserve">23 583 038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ВАКЦИНА БЦЖ для иммунотерапии рака мочевого пузыря лиофилизат для внутрипузырного введения 25 мг (30 мг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 ,</w:t>
              <w:br/>
              <w:t xml:space="preserve">462 412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4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НТЕРЛЕЙКИН для инъекций 1 000 000 МЕ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  ,</w:t>
              <w:br/>
              <w:t xml:space="preserve">386 549 538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НТЕРЛЕЙКИН для инъекций 1 000 000 МЕ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85  ,</w:t>
              <w:br/>
              <w:t xml:space="preserve">7 348 212 428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БАЗИЛИКСИМАБ для инфузий, для инъекций 2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 ,</w:t>
              <w:br/>
              <w:t xml:space="preserve">646 798 9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БАЗИЛИКСИМАБ для инфузий, для инъекций 2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  ,</w:t>
              <w:br/>
              <w:t xml:space="preserve">12 591 019 5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средства МИКОФЕНОЛОВАЯ КИСЛОТА капсулы 250 мг, МИКОФЕНОЛОВАЯ КИСЛОТА таблетки, покрытые оболочкой 50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40  ,</w:t>
              <w:br/>
              <w:t xml:space="preserve">119 725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средства МИКОФЕНОЛОВАЯ КИСЛОТА капсулы 250 мг, МИКОФЕНОЛОВАЯ КИСЛОТА таблетки, покрытые оболочкой 50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 900  ,</w:t>
              <w:br/>
              <w:t xml:space="preserve">2 273 031 7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средства МИКОФЕНОЛОВАЯ КИСЛОТА таблетки, покрытые кишечно-растворимой оболочкой 360 мг, МИКОФЕНОЛОВАЯ КИСЛОТА таблетки, покрытые кишечно-растворимой оболочкой 18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  ,</w:t>
              <w:br/>
              <w:t xml:space="preserve">245 534 3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средства МИКОФЕНОЛОВАЯ КИСЛОТА таблетки, покрытые кишечно-растворимой оболочкой 360 мг, МИКОФЕНОЛОВАЯ КИСЛОТА таблетки, покрытые кишечно-растворимой оболочкой 18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800  ,</w:t>
              <w:br/>
              <w:t xml:space="preserve">4 736 577 2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0,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 ,</w:t>
              <w:br/>
              <w:t xml:space="preserve">161 994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0,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50  ,</w:t>
              <w:br/>
              <w:t xml:space="preserve">3 060 336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0,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 ,</w:t>
              <w:br/>
              <w:t xml:space="preserve">40 498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0,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50  ,</w:t>
              <w:br/>
              <w:t xml:space="preserve">762 721 7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1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  ,</w:t>
              <w:br/>
              <w:t xml:space="preserve">1 889 93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1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  ,</w:t>
              <w:br/>
              <w:t xml:space="preserve">35 908 67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1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 ,</w:t>
              <w:br/>
              <w:t xml:space="preserve">472 482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1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150  ,</w:t>
              <w:br/>
              <w:t xml:space="preserve">8 971 767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 ,</w:t>
              <w:br/>
              <w:t xml:space="preserve">901 821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апсулы пролонгированного действия 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650  ,</w:t>
              <w:br/>
              <w:t xml:space="preserve">17 305 647 4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онцентрат для приготовления раствора для внутривенного введения 5мг/мл в ампулах 1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 ,</w:t>
              <w:br/>
              <w:t xml:space="preserve">15 548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ТАКРОЛИМУС концентрат для приготовления раствора для внутривенного введения 5мг/мл в ампулах 1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 ,</w:t>
              <w:br/>
              <w:t xml:space="preserve">404 264 9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  ,</w:t>
              <w:br/>
              <w:t xml:space="preserve">17 681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50  ,</w:t>
              <w:br/>
              <w:t xml:space="preserve">336 228 7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5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0  ,</w:t>
              <w:br/>
              <w:t xml:space="preserve">44 914 1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5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850  ,</w:t>
              <w:br/>
              <w:t xml:space="preserve">853 953 1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10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00  ,</w:t>
              <w:br/>
              <w:t xml:space="preserve">68 719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капсулы 100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600  ,</w:t>
              <w:br/>
              <w:t xml:space="preserve">1 307 169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для инузий 50 мг/мл 1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 ,</w:t>
              <w:br/>
              <w:t xml:space="preserve">8 527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для инузий 50 мг/мл 1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0  ,</w:t>
              <w:br/>
              <w:t xml:space="preserve">167 346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раствор оральный 100 мг/мл 50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 ,</w:t>
              <w:br/>
              <w:t xml:space="preserve">44 191 24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ЦИКЛОСПОРИН раствор оральный 100 мг/мл 50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 ,</w:t>
              <w:br/>
              <w:t xml:space="preserve">850 031 59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ЭВЕРОЛИМУС таблетки 0,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 ,</w:t>
              <w:br/>
              <w:t xml:space="preserve">35 150 7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ЭВЕРОЛИМУС таблетки 0,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20  ,</w:t>
              <w:br/>
              <w:t xml:space="preserve">680 883 2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ЭВЕРОЛИМУС таблетки 0,7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 ,</w:t>
              <w:br/>
              <w:t xml:space="preserve">136 719 4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ЭВЕРОЛИМУС таблетки 0,7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20  ,</w:t>
              <w:br/>
              <w:t xml:space="preserve">2 616 144 9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для инфузий 20 мг/мл 5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 ,</w:t>
              <w:br/>
              <w:t xml:space="preserve">245 245 3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для инфузий 20 мг/мл 5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  ,</w:t>
              <w:br/>
              <w:t xml:space="preserve">4 659 661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порошок для инфузий 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 ,</w:t>
              <w:br/>
              <w:t xml:space="preserve">67 617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порошок для инфузий 25 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 ,</w:t>
              <w:br/>
              <w:t xml:space="preserve">1 287 726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для инфузий 50 мг/мл 5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 ,</w:t>
              <w:br/>
              <w:t xml:space="preserve">62 791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ое средство ИММУНОГЛОБУЛИН антитимоцитарный для инфузий 50 мг/мл 5 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 ,</w:t>
              <w:br/>
              <w:t xml:space="preserve">1 193 032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Покупателя г.Минск, ул.Стебенева.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21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0:00Z</dcterms:created>
  <dc:creator>room1-3</dc:creator>
  <dc:description/>
  <cp:keywords/>
  <dc:language>en-US</dc:language>
  <cp:lastModifiedBy>room1-3</cp:lastModifiedBy>
  <dcterms:modified xsi:type="dcterms:W3CDTF">2014-01-11T09:22:00Z</dcterms:modified>
  <cp:revision>2</cp:revision>
  <dc:subject/>
  <dc:title/>
</cp:coreProperties>
</file>