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ФАРМАКОЛОГИЯ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15641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Электронный аукцион № 14/09 "Факторы свёртывания крови.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нёнок Екатерина Геннадьевна , + 375 17 288 16 47,Масловская Карина Александровна, + 375 17 288 21 9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истерство здравоохранения РБ – 220048, Республика Беларусь, г. Минск, ул. Мясникова, 39, УНП - 100049892;rnКомитет по здравоохранению Мингорисполкома – 220006, Республика Беларусь, г. Минск, ул. Маяковского, 22, корп. 2, УНП – 100823202;rnУправление здравоохранения Витебского облисполкома - 210010, Республика Беларусь, г. Витебск, ул. Гоголя, 6, УНП - 300149691;rnУправление здравоохранения Гомельского облисполкома – 246050, Республика Беларусь, г. Гомель, ул. Ланге, 5, УНП - 400067453;rnУправление здравоохранения Могилевского облисполкома – 71212030, Республика Беларусь, г. Могилев, ул. Первомайская, УНП - 700008090;rnГУ «432 ордена Красной Звезды главный военный клинический медицинский центр Вооруженных Сил Республики Беларусь» - 220123, Республика Беларусь, г. Минск, пр. Машерова, 26; УНП – 100765738.rnrn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IX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 000  ,</w:t>
              <w:br/>
              <w:t xml:space="preserve">372 892 1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IX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977 000  ,</w:t>
              <w:br/>
              <w:t xml:space="preserve">6 895 029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IX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 000  ,</w:t>
              <w:br/>
              <w:t xml:space="preserve">122 753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IX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37 000  ,</w:t>
              <w:br/>
              <w:t xml:space="preserve">2 633 405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7 000  ,</w:t>
              <w:br/>
              <w:t xml:space="preserve">1 821 497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913 000  ,</w:t>
              <w:br/>
              <w:t xml:space="preserve">34 608 456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5 000  ,</w:t>
              <w:br/>
              <w:t xml:space="preserve">566 494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710 000  ,</w:t>
              <w:br/>
              <w:t xml:space="preserve">10 777 921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3 000  ,</w:t>
              <w:br/>
              <w:t xml:space="preserve">1 809 877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ОАГУЛЯЦИОННЫЙ ФАКТОР VIII д/инъекций (д/инфузий) (тыс. МЕ)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847 000  ,</w:t>
              <w:br/>
              <w:t xml:space="preserve">34 416 719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2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г.Минск, ул.Стебенева, 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спубликански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21.2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47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/17 Противовоспалительные и противоревматические средства. Миорелаксанты. Противоподагрические средст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словская Карина Александровна, +375 17 288 21 94,Манёнок Екатерина Геннадьевна, +375 17 288 16 4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правление здравоохранения Брестского облисполкома – РБ, г.Брест, ул. Красногвардейская, 7, 224001; УНП - 200269056; tУЗО Витебского облисполкома - РБ, г.Витебск, ул.Гоголя, 6, 210010; УНП - 300149691; tГУ "Республиканская туберкулезая больница "Сосновка" - РБ, Витебская обл., Витебский р-н, д. Сосновка, 211233; УНП - 300197233;tУЗО Гомельского облисполкома – РБ, г.Гомель, ул. Ланге, 5, 246050; УНП - 400067453;tГУ "РНПЦ радиационной медицины и экологии человека" - РБ, г. Гомель, ул. Ильича, 290, 246040; УНП - 490179584;tУЗО Гродненского облисполкома – РБ, г.Гродно, ул.Ожешко, 3, 230023; УНП - 500044444; tГУ "Республиканская туберкулезная больница "Новоельня" - РБ, Гродненская обл., Дятловский р-н, г.п. Новоельня, ул. Дятловская, 17, 231470; УНП - 500056117;tУправление здравоохранения Могилевского облисполкома – РБ, г.Могилев, ул. Первомайская, 71212030; УНП - 700008090; tУЗО Минского облисполкома – РБ, г.Минск, ул. Энгельса, 4, 220030; УНП - 100296653;tГУ "РНПЦ медицинской экспертизы и реабилитации" - РБ, 223027, Минская обл., Минский р-н, пос.Городище, 223027; УНН - 100831454; ГУ "Республиканская больница спелеолечения" - РБ, г.Солигорск, проезд Лесной,3, 223710; УНН - 600260480; ГУ "Республиканский детский пульмонологический центр медицинской реабилитации" - РБ, Минская обл., Мядельский район, д.Боровые, 222402; УНН - 600097967;tГУ "РНПЦ ОМР им. Н.Н. Александрова" - РБ, Минский р-н, п. Лесной, 223040; УНП - 600265533;tГУ «РНПЦ детской онкологии гематологии и иммунологии» - РБ, Минский район, а/г Лесной; УНП - 600395123; tГУ "РНПЦ "Кардиология" - РБ, г.Минск, ул. Р. Люксембург, 110, 220036; УНП - 100049915;tГУ "РНПЦ "Мать и дитя" - РБ, г. Минск, ул. Орловская, 66, 220053; УНП - 190572488;tГУ «РНПЦ пульмонологии и фтизиатрии» - РБ, г. Минск, Долгиновский тракт, 157; УНП - 600052478; tГУ "РНПЦ травматологи и ортопедии" - РБ, г. Минск, ул. Кижеватова, 60, к. 4, 220024; УНП -100694440; tГУ "Республиканская клиническая больница медицинской реабилитации" - РБ, Минский р-н, д. Аксаковщина, 223032; УНП - 600229041;tГУ «РНПЦ оториноларингологии» - РБ, г. Минск, ул. Сухая, 8; УНП - 100721962;tГУ «РНПЦ неврологии и нейрохирургии» - РБ, г. Минск, ул. Ф Скорины, 24; УНП - 100103849; tГУ "Республикаский клинический госпиталь инфалидов ВОВ им. П.М.Машерова" - РБ, Минская обл., Минский р-н, агр. гор. Лесной, 223041; УНП - 600211130;tГлавное управление командующего внутреннеми войсками - РБ, г. Минск, ул. Маяковского, 97, 220028; УНП - 10127375;tГУ «Республиканский госпиталь Министерства внутренних дел Республики Беларусь» - 220005, Республика Беларусь, г. Минск, ул. Золотая горка, 4; УНП – 100834693;tДепартамент исполнения наказаний МВД РБ - РБ, г. Минск, ул. Брилевская, 14 а; УНП - 100741185;t ГУ «Республиканский клинический медицинский центр» - 220030, Республика Беларусь, г. Минск, ул. Красноармейская, 10 – УНП 1007750231;tГосударственный пограничный комитет Республики Беларусь – РБ, г. Минск, ул. Володарского, 24; УНП - 100678044; t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t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tМинистерство спорта и туризма Республики Беларусь - РБ, г.Минск, ул. Кирова 8, к.2, 220030; УНП - 100614275.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НДОМЕТАЦИН таблетки (капсулы) 2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 600  ,</w:t>
              <w:br/>
              <w:t xml:space="preserve">11 849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НДОМЕТАЦИН таблетки (капсулы) 2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020 510  ,</w:t>
              <w:br/>
              <w:t xml:space="preserve">225 148 5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НДОМЕТАЦИН таблетки (капсулы) 2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 600  ,</w:t>
              <w:br/>
              <w:t xml:space="preserve">12 744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НДОМЕТАЦИН таблетки (капсулы) 7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 500  ,</w:t>
              <w:br/>
              <w:t xml:space="preserve">242 195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ДИКЛОФЕНАК суппозитории 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340  ,</w:t>
              <w:br/>
              <w:t xml:space="preserve">4 203 3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ДИКЛОФЕНАК суппозитории 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 470  ,</w:t>
              <w:br/>
              <w:t xml:space="preserve">79 868 8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ДИКЛОФЕНАК суппозитори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 180  ,</w:t>
              <w:br/>
              <w:t xml:space="preserve">27 370 2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ДИКЛОФЕНАК суппозитори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6 500  ,</w:t>
              <w:br/>
              <w:t xml:space="preserve">520 115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ЕТОПРОФЕН раствор для инъекций 100мг/2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440  ,</w:t>
              <w:br/>
              <w:t xml:space="preserve">63 659 1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ЕТОПРОФЕН раствор для инъекций 100мг/2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3 380  ,</w:t>
              <w:br/>
              <w:t xml:space="preserve">1 209 605 7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МЕЛОКСИКАМ суппозитории 1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740  ,</w:t>
              <w:br/>
              <w:t xml:space="preserve">13 599 0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МЕЛОКСИКАМ суппозитории 1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 030  ,</w:t>
              <w:br/>
              <w:t xml:space="preserve">258 296 07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МЕЛОКСИКАМ суппозитории 7,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70  ,</w:t>
              <w:br/>
              <w:t xml:space="preserve">4 442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МЕЛОКСИКАМ суппозитории 7,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 750  ,</w:t>
              <w:br/>
              <w:t xml:space="preserve">84 455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ПЕНИЦИЛЛАМИН таблетки, п/о 2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200  ,</w:t>
              <w:br/>
              <w:t xml:space="preserve">30 139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ПЕНИЦИЛЛАМИН таблетки, п/о 2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 300  ,</w:t>
              <w:br/>
              <w:t xml:space="preserve">574 282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ЕНОКСИКАМ лиофилизированный порошок для инъекций 2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130  ,</w:t>
              <w:br/>
              <w:t xml:space="preserve">141 167 3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ЕНОКСИКАМ лиофилизированный порошок для инъекций 2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 485  ,</w:t>
              <w:br/>
              <w:t xml:space="preserve">2 682 592 23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ТРАКУРИУМ БЕЗИЛАТ для инфузий (для инъекций) 10мг/мл 2,5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890  ,</w:t>
              <w:br/>
              <w:t xml:space="preserve">60 510 8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ТРАКУРИУМ БЕЗИЛАТдля инфузий (для инъекций) 10мг/мл 2,5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 890  ,</w:t>
              <w:br/>
              <w:t xml:space="preserve">1 149 286 8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ТРАКУРИУМ БЕЗИЛАТ для инфузий (для инъекций) 10мг/мл 5мл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586  ,</w:t>
              <w:br/>
              <w:t xml:space="preserve">169 737 03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ТРАКУРИУМ БЕЗИЛАТ для инфузий (для инъекций) 10мг/мл 2,5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 150  ,</w:t>
              <w:br/>
              <w:t xml:space="preserve">3 225 595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АКЛОФЕН таблетки 1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 850  ,</w:t>
              <w:br/>
              <w:t xml:space="preserve">8 689 8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АКЛОФЕН таблетки 1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7 900  ,</w:t>
              <w:br/>
              <w:t xml:space="preserve">164 991 9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АКЛОФЕН таблетки 2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 950  ,</w:t>
              <w:br/>
              <w:t xml:space="preserve">15 273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АКЛОФЕН таблетки 25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 100  ,</w:t>
              <w:br/>
              <w:t xml:space="preserve">290 240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ОТУЛОТОКСИН А для инъекций 500ЕД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  ,</w:t>
              <w:br/>
              <w:t xml:space="preserve">177 048 84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ОТУЛОТОКСИН А для инъекций 500ЕД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5  ,</w:t>
              <w:br/>
              <w:t xml:space="preserve">3 355 693 22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ПИПЕКУРОНИЙ для инъекций 4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680  ,</w:t>
              <w:br/>
              <w:t xml:space="preserve">60 168 2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ПИПЕКУРОНИЙ для инъекций 4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 970  ,</w:t>
              <w:br/>
              <w:t xml:space="preserve">1 143 726 21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ЛПЕРИЗОН для инъекций (100мг+2,5мг)/1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800  ,</w:t>
              <w:br/>
              <w:t xml:space="preserve">186 074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ЛПЕРИЗОН для инъекций (100мг+2,5мг)/1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1 235  ,</w:t>
              <w:br/>
              <w:t xml:space="preserve">3 535 676 205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ное средство РОКУРОНИЙ раствор для внутривенного введения 10мг/мл во флаконах 5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90  ,</w:t>
              <w:br/>
              <w:t xml:space="preserve">203 063 6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РОКУРОНИЙ раствор для внутривенного введения 10мг/мл во флаконах 5мл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 190  ,</w:t>
              <w:br/>
              <w:t xml:space="preserve">3 867 821 6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ЛЛОПУРИНОЛ таблетк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 700  ,</w:t>
              <w:br/>
              <w:t xml:space="preserve">27 775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ЛЛОПУРИНОЛ таблетк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55 100  ,</w:t>
              <w:br/>
              <w:t xml:space="preserve">527 693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ЛЕНДРОНОВАЯ КИСЛОТА таблетки 1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980  ,</w:t>
              <w:br/>
              <w:t xml:space="preserve">7 163 9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АЛЕНДРОНОВАЯ КИСЛОТА таблетки 1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 520  ,</w:t>
              <w:br/>
              <w:t xml:space="preserve">135 874 0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БАНДРОНОВАЯ КИСЛОТА таблетки 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  ,</w:t>
              <w:br/>
              <w:t xml:space="preserve">46 277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ИБАНДРОНОВАЯ КИСЛОТА таблетки 5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36  ,</w:t>
              <w:br/>
              <w:t xml:space="preserve">885 446 6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ДРОНОВАЯ КИСЛОТА капсулы 4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  ,</w:t>
              <w:br/>
              <w:t xml:space="preserve">7 621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ДРОНОВАЯ КИСЛОТА капсулы 4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 ,</w:t>
              <w:br/>
              <w:t xml:space="preserve">139 722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330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рмакология &gt; Лекарственные препараты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/18 Противоэпилептические средст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ргово-производственное республиканское унитарное предприятие "БЕЛФАРМАЦИЯ", 220005, г. Минск, ул. В.Хоружей, 11, 100364237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нёнок Екатерина Геннадьевна, +375 17 288 16 47,Масловская Карина Александровна, +375 17 288 21 9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ЗО Брестского облисполкома – РБ, г.Брест, ул. Красногвардейская, 7, 224001; УНП - 200269056; tУЗО Витебского облисполкома - РБ, г.Витебск, ул.Гоголя, 6, 210010; УНП - 300149691; tУЗО Гомельского облисполкома – РБ, г.Гомель, ул. Ланге, 5, 246050; УНП - 400067453;tУЗО Гродненского облисполкома – РБ, г.Гродно, ул.Ожешко, 3, 230023; УНП - 500044444; tУправление здравоохранения Могилевского облисполкома – РБ, г.Могилев, ул. Первомайская, 71212030; УНП - 700008090; tУЗО Минского облисполкома – РБ, г.Минск, ул. Энгельса, 4, 220030; УНП - 100296653;tГУ "РНПЦ ОМР им. Н.Н. Александрова" - РБ, Минский р-н, п. Лесной, 223040; УНП - 600265533;tГУ «РНПЦ детской онкологии гематологии и иммунологии» - РБ, Минский район, а/г Лесной; УНП - 600395123; tГУ "РНПЦ психического здоровья" - РБ, г.Минск, Долгиновский тракт, 152, 220053; УНП - 600052544;tГУ "РНПЦ "Мать и дитя" - РБ, г. Минск, ул. Орловская, 66, 220053; УНП - 190572488;tГУ «РНПЦ пульмонологии и фтизиатрии» - РБ, г. Минск, Долгиновский тракт, 157; УНП - 600052478; tГУ "Республиканская клиническая больница медицинской реабилитации" - РБ, Минский р-н, д. Аксаковщина, 223032; УНП - 600229041;tГУ «РНПЦ неврологии и нейрохирургии» - РБ, г. Минск, ул. Ф Скорины, 24; УНП - 100103849; tГУ "Республиканская детская больница медицинской реабилитации" - РБ, Минская область, Минский район, д.Острошицкий городок, пер. Трудовой, 1, 223054; УНП - 600231440;tГУ «Республиканский госпиталь Министерства внутренних дел Республики Беларусь» - 220005, Республика Беларусь, г. Минск, ул. Золотая горка, 4; УНП – 100834693;tДепартамент исполнения наказаний МВД РБ - РБ, г. Минск, ул. Брилевская, 14 а; УНП - 100741185;t ГУ «Республиканский клинический медицинский центр» - 220030, Республика Беларусь, г. Минск, ул. Красноармейская, 10 – УНП 1007750231;tГосударственное учреждение здравоохранения «Военно-медицинское управление Комитета государственной безопасности Республики Беларусь» - 220023, Республика Беларусь, г. Минск, ул. Макаёнка, 13 – УНП 100765738;tГУ «432 ордена Красной Звезды главный военный клинический медицинский центр Вооруженных Сил Республики Беларусь» - РБ, г. Минск, пр. Машерова, 26; УНП - 100765738;rn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9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пакету аукцион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ЕНЗОБАРБИТАЛ таблетк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 750  ,</w:t>
              <w:br/>
              <w:t xml:space="preserve">28 202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БЕНЗОБАРБИТАЛ таблетк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34 550  ,</w:t>
              <w:br/>
              <w:t xml:space="preserve">535 507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сироп 57,64 мг/мл 150мл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1  ,</w:t>
              <w:br/>
              <w:t xml:space="preserve">49 228 676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омель, г.Гродно, г.Могилев, г.Заславль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сироп 57,64 мг/мл 150мл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050  ,</w:t>
              <w:br/>
              <w:t xml:space="preserve">936 651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2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100  ,</w:t>
              <w:br/>
              <w:t xml:space="preserve">7 853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200мг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6 700  ,</w:t>
              <w:br/>
              <w:t xml:space="preserve">148 551 9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300мг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 450  ,</w:t>
              <w:br/>
              <w:t xml:space="preserve">31 441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300мг 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 500  ,</w:t>
              <w:br/>
              <w:t xml:space="preserve">597 351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200мг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 ,</w:t>
              <w:br/>
              <w:t xml:space="preserve">11 910 7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200мг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 340  ,</w:t>
              <w:br/>
              <w:t xml:space="preserve">226 329 4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3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 930  ,</w:t>
              <w:br/>
              <w:t xml:space="preserve">49 579 3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3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52 290  ,</w:t>
              <w:br/>
              <w:t xml:space="preserve">941 722 0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5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 530  ,</w:t>
              <w:br/>
              <w:t xml:space="preserve">70 999 39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таблетки ретард 5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1 810  ,</w:t>
              <w:br/>
              <w:t xml:space="preserve">1 348 608 03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1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560  ,</w:t>
              <w:br/>
              <w:t xml:space="preserve">36 250 5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1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 620  ,</w:t>
              <w:br/>
              <w:t xml:space="preserve">688 650 12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25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240  ,</w:t>
              <w:br/>
              <w:t xml:space="preserve">71 677 4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25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 090  ,</w:t>
              <w:br/>
              <w:t xml:space="preserve">1 358 874 93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5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070  ,</w:t>
              <w:br/>
              <w:t xml:space="preserve">65 548 89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ВАЛЬПРОЕВАЯ КИСЛОТА гранулы пролонг. 5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 080  ,</w:t>
              <w:br/>
              <w:t xml:space="preserve">1 243 622 16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ГАБАПЕНТИН капсулы 3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900  ,</w:t>
              <w:br/>
              <w:t xml:space="preserve">33 474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ГАБАПЕНТИН капсулы 3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6 050  ,</w:t>
              <w:br/>
              <w:t xml:space="preserve">635 878 6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п/о 2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402  ,</w:t>
              <w:br/>
              <w:t xml:space="preserve">8 791 472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п/о 2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 300  ,</w:t>
              <w:br/>
              <w:t xml:space="preserve">166 856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п/о 4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850  ,</w:t>
              <w:br/>
              <w:t xml:space="preserve">20 727 0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п/о 4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4 200  ,</w:t>
              <w:br/>
              <w:t xml:space="preserve">393 894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300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250  ,</w:t>
              <w:br/>
              <w:t xml:space="preserve">13 727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300мгn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 500  ,</w:t>
              <w:br/>
              <w:t xml:space="preserve">260 554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600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600  ,</w:t>
              <w:br/>
              <w:t xml:space="preserve">9 088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АРБАМАЗЕПИН таблетки ретард 60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 750  ,</w:t>
              <w:br/>
              <w:t xml:space="preserve">171 632 2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НАЗЕПАМ таблетки 0,5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 100  ,</w:t>
              <w:br/>
              <w:t xml:space="preserve">21 359 4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НАЗЕПАМ таблетки 0,5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 420  ,</w:t>
              <w:br/>
              <w:t xml:space="preserve">405 476 2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НАЗЕПАМ таблетки 2мг 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 460  ,</w:t>
              <w:br/>
              <w:t xml:space="preserve">98 706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КЛОНАЗЕПАМ таблетки 2мг n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23 240  ,</w:t>
              <w:br/>
              <w:t xml:space="preserve">1 874 842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25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300  ,</w:t>
              <w:br/>
              <w:t xml:space="preserve">5 285 7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25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 490  ,</w:t>
              <w:br/>
              <w:t xml:space="preserve">100 252 11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50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440  ,</w:t>
              <w:br/>
              <w:t xml:space="preserve">8 481 6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5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1 180  ,</w:t>
              <w:br/>
              <w:t xml:space="preserve">160 945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100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700  ,</w:t>
              <w:br/>
              <w:t xml:space="preserve">14 766 8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ЛАМОТРИДЖИН таблетки 10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 210  ,</w:t>
              <w:br/>
              <w:t xml:space="preserve">278 166 8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(капсулы) 25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960  ,</w:t>
              <w:br/>
              <w:t xml:space="preserve">6 500 6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(капсулы) 25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 510  ,</w:t>
              <w:br/>
              <w:t xml:space="preserve">123 764 3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(капсулы) 50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210  ,</w:t>
              <w:br/>
              <w:t xml:space="preserve">14 797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(капсулы) 50мг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 910  ,</w:t>
              <w:br/>
              <w:t xml:space="preserve">281 041 2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100мгrn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450  ,</w:t>
              <w:br/>
              <w:t xml:space="preserve">10 894 55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ТОПИРАМАТ таблетки 100мг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 320  ,</w:t>
              <w:br/>
              <w:t xml:space="preserve">206 536 6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ФЕНИТОИН таблетки 117мгr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500  ,</w:t>
              <w:br/>
              <w:t xml:space="preserve">26 141 5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екарственное средство ФЕНИТОИН таблетки 117мгnn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 520  ,</w:t>
              <w:br/>
              <w:t xml:space="preserve">496 709 84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3.2014 10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– по –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Покупателя - г.Минск (ул.Стебенева, 6), областные центры (г.Брест, г.Витебск, г.Гродно, г.Гомель, г.Могилев, г.Заславль)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42.13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5:00Z</dcterms:created>
  <dc:creator>room1-3</dc:creator>
  <dc:description/>
  <cp:keywords/>
  <dc:language>en-US</dc:language>
  <cp:lastModifiedBy>room1-3</cp:lastModifiedBy>
  <dcterms:modified xsi:type="dcterms:W3CDTF">2014-02-08T09:17:00Z</dcterms:modified>
  <cp:revision>2</cp:revision>
  <dc:subject/>
  <dc:title/>
</cp:coreProperties>
</file>