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міна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"Що чекає суб'єктів ЗЕД у 2015 році. Вільна торгівля з ЄC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lang w:val="uk-UA"/>
        </w:rPr>
        <w:t>ПРОГРАМА СЕМІНА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7 лютого - 02 березня 2015 рок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ок реєстрації у день заїзду після 14 - 0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ок реєстрації у дні семінару о 09-3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ок семінару у дні згідно регламенту о 10-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ь заїзду: 27.02.2015 (поселення після 14-00, вечер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ь виїзду 02.03.2015 (виселення до 12-00, снідано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і семінару: 28.02 - 01.03 (кава брейк, обід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пікер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ідні фахівці Державної фіскальної служби України та Івано-Франківської митни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сти ТОВ "НВО "Поверхность МД” (коментарі, консультації з питань інформатизац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Л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I. Що чекає суб'єктів ЗЕД у 2015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Додатковий митний збір. Коли почнуть застосовувати та порядок його нарах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чекає імпортерів у тому випадку, якщо таке рішення буде опублікован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вки додаткового імпортного зб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є Об'єктами оподаткування ми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звільняється від оподаткування особливими видами ми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є Життєво необхідними това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зою оподаткування додатковим імпортним зб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референції не будуть застосовуватися для додаткового зб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призведе це до затримок митного оформлення через прискіпливіше ставлення до документів, які підтверджують країну пох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кцизний подат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Акцизний податок, ставки, порядок нарах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кцизний податок з транспортних засобів, застосування коефіцієнтів, у залежності від того новий автомобіль чи використовував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кцизний податок при реалізації чи реєстрації транспортн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візне (імпортне)/вивізне (експортне) мито для країн ЄАВ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II. Огляд положень таосновнихнововведень, які очікуються найближчимчасом зпитань митної спр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орочення переліку податкових пільг - це лібералізація зовнішньоекономічної діяльності чи щось інш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умовне звільнення від оподаткування митними платежами - звільнення від сплати митних платежів, повне та часткове умовне звільн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кова пільга - передбачене податковим та митним законодавством звільнення платника податків від обов'язку щодо нарахування та сплати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етоди визначення та порядок застосування звичайної ціни. У чому полягає різниця від митної вартос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податкування товарів у залежності від обраного митного режи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III. "Битва" за митну вартість. Що потрібно щоб вовки були ситі та вівці ціл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 забезпечити повноту визначення бази оподаткування та надходжень до Державного бюджету й при цьому прискорити митне оформ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чини непорозумінь, які виникають між декларантом та митницею під час коригування митної варт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вомірність використання даних з інформаційних системах щодо митної вартості ідентичних, подібних (аналогічних) това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ціональна база даних митної оцінки це інструмент оцінки ризику для оцінки потенційного ризику щодо достовірності чи точності заявленої митної вартості імпортованих това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и може база даних бути використана для визначення митної вартості на імпортні товари. Як досягнути заборони застосування "мінімальних або довільних цін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Чи може митниця відмовити від заявленої вартості на підставі виключно на різниці між задекларованою вартістю і значеннями бази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ожливості та результати різних способів оскарження дій і рішень митних орг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вернення митних платеж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гляд судових рішень, постанов спорів з митними органами, комента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 захиститися від завищення митної варт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ЛОК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IV. Уповноважений(схвалений)експор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 отримати статус уповноваженого (схваленого ) експорте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моги до уповноваженого (схваленого) експор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рядок надання та анулювання митницею статусу уповноваженого (схваленого) експор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до яких країн можуть експортувати продукцію уповноважені експортер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екларація інвойс або декларація про пох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окументи про преференційне походження товару(ів) з України, що експортується(ю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екларації постачальника (вироб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ритерії, яким має відповідати уповноважений (схвалений) експор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трок дії статусу уповноваженого (схваленого) експор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бов'язки уповноваженого (схваленого) експортера та митних орг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V. Автономний преференційний торговельний режим ЄС для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до скорочення або скасування митних зборів на товари, що походять з України (Регламент Європейського Парламенту та Ради № 374/2014 від 16.04.201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"Тарифний графік ЄС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бсяги тарифних квот, які діятимуть впродовж АПТР на основі принципу "перший прийшов – перший обслуговується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бсяги тарифних квот, які діятимуть впродовж АПТР через систему імпортних ліцензій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струкції щодо правил походження, які будуть застосовуватися при експорті до держав-членів Є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формаційна довідка щодо можливих бізнес-партнерів в державах – членах Є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VI. Про видачу сертифікатів з перевезення за формою "EUR.1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визначення походження товарів до Угоди про вільну торгівлю між Україною та державами ЄАВ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етодичні рекомендації оформлення та видачі сертифікатів з перевезення товарів з України за формою "EUR.1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клад заповнення граф сертифіката з перевезення товарів з України "EUR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електронна форма сертифіката з перевезення товарів з України за формою "EUR.1" для заповнення його машинопис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рядок відновлення до товарів режиму вільної торгівлі в рамках Угоди про вільну торгівлю між Україною та країнами ЄАВ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VII. Угода про асоціацію між Україною та Європейським Союз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арифне регулювання щодо товарів, які імпортуються у відповідності до Угоди про асоціацію між Україною та Європейським Союзом та його державами – чле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оз’яснення переваг поглибленої та всеосяжної зони вільної торгівлі з Є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формаційна довідка стосовно Угоди про асоціацію між Україною та Є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ЛОК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I. Порядок здійснення банківських операцій, як обов'язкова умова здійснення ЗЕД</w:t>
      </w:r>
    </w:p>
    <w:p>
      <w:pPr>
        <w:pStyle w:val="Normal"/>
        <w:jc w:val="both"/>
        <w:rPr/>
      </w:pPr>
      <w:r>
        <w:rPr>
          <w:lang w:val="uk-UA"/>
        </w:rPr>
        <w:t>1. Особливості правового регулювання розрахунків за зовнішньоторговельними контрактами (банківський переказ, авансові платежі; документарний акредитив; банківські гарант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ютний контроль в банках України в умовах нового валютного регу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ктуальні питання зняття з валютного контролю експортно-імпортних операцій (залік взаємних вимог і переведення боргу, зміна вартості товару,конфіскація, втрата товару та і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кремі питання укладення та виконання зовнішньоекономічних контра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зики у зовнішньоекономічних контрактах та шляхи їх мінімізації: істотні умови зовнішньоекономічних контр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мови про форс-мажор і порядок його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рбітражні застереження у зовнішньо економічних контрактах та окремі питання вирішення спорів щодо виконання зовнішньоекономічних контр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жному учаснику надає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оцтво про участь у навчально-практичному семінарі MD Office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цензійна копія інформаційно-аналітичної програми нового покоління для ведення ЗЕД - «MD Office» з безкоштовною реєстрацією на міся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коштовна реєстрація на сайті підтримки ЗЕД строком на один місяць - www.mdoffice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окнот, ручка;</w:t>
      </w:r>
    </w:p>
    <w:p>
      <w:pPr>
        <w:pStyle w:val="Normal"/>
        <w:jc w:val="both"/>
        <w:rPr/>
      </w:pPr>
      <w:r>
        <w:rPr>
          <w:lang w:val="uk-UA"/>
        </w:rPr>
        <w:t>Митний кодекс України (актуалізований до дати семінар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формаційні матеріали по темі семінару на CD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артість участі одного учасника в семінар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Без проживання: </w:t>
      </w:r>
    </w:p>
    <w:p>
      <w:pPr>
        <w:pStyle w:val="Normal"/>
        <w:jc w:val="both"/>
        <w:rPr/>
      </w:pPr>
      <w:r>
        <w:rPr>
          <w:lang w:val="uk-UA"/>
        </w:rPr>
        <w:t xml:space="preserve">1696 грн. без ПДВ (оплата на ФОП, єдиний податок 3група); </w:t>
      </w:r>
    </w:p>
    <w:p>
      <w:pPr>
        <w:pStyle w:val="Normal"/>
        <w:jc w:val="both"/>
        <w:rPr/>
      </w:pPr>
      <w:r>
        <w:rPr>
          <w:lang w:val="uk-UA"/>
        </w:rPr>
        <w:t>1920 з ПДВ (оплата на ТОВ"НВО"Поверхность МД")</w:t>
      </w:r>
    </w:p>
    <w:p>
      <w:pPr>
        <w:pStyle w:val="Normal"/>
        <w:jc w:val="both"/>
        <w:rPr/>
      </w:pPr>
      <w:r>
        <w:rPr>
          <w:lang w:val="uk-UA"/>
        </w:rPr>
        <w:t>У вартість семінару входить: участь у семінарі, консультації фахівців,матеріали за тематикою семін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проживанням: </w:t>
      </w:r>
    </w:p>
    <w:p>
      <w:pPr>
        <w:pStyle w:val="Normal"/>
        <w:jc w:val="both"/>
        <w:rPr/>
      </w:pPr>
      <w:r>
        <w:rPr>
          <w:lang w:val="uk-UA"/>
        </w:rPr>
        <w:t xml:space="preserve">1-номісне розміщення в номерах категорії стандарт: 5700 грн. без ПДВ; 6 450 з ПДВ. </w:t>
      </w:r>
    </w:p>
    <w:p>
      <w:pPr>
        <w:pStyle w:val="Normal"/>
        <w:jc w:val="both"/>
        <w:rPr/>
      </w:pPr>
      <w:r>
        <w:rPr>
          <w:lang w:val="uk-UA"/>
        </w:rPr>
        <w:t>2-хмісне розміщення в номерах категорії стандарт: 4840 грн. без ПДВ; 5 478 з ПДВ.</w:t>
      </w:r>
    </w:p>
    <w:p>
      <w:pPr>
        <w:pStyle w:val="Normal"/>
        <w:jc w:val="both"/>
        <w:rPr/>
      </w:pPr>
      <w:r>
        <w:rPr>
          <w:lang w:val="uk-UA"/>
        </w:rPr>
        <w:t>2-хміснерозміщення в номерах категорії люкс: 6175 грн. без ПДВ; 6 990 з ПДВ.</w:t>
      </w:r>
    </w:p>
    <w:p>
      <w:pPr>
        <w:pStyle w:val="Normal"/>
        <w:jc w:val="both"/>
        <w:rPr/>
      </w:pPr>
      <w:r>
        <w:rPr>
          <w:lang w:val="uk-UA"/>
        </w:rPr>
        <w:t xml:space="preserve">У вартість семінару входить:проживання, 3-х разове харчування, екскурсія,участь у семінарі, консультації фахівців,матеріали за тематикою семіна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рганізовано трансфер автобусом на 39 місць в день заїзду та виїзду від/до залізничної станції Івано-Франківськ для всіх учасників семінар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це проведення семінару: Івано-Франківська область, м. Яремче.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живання: м. Яремче, сучасний готель"РомантікСПА"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user</dc:creator>
  <dc:description/>
  <cp:keywords/>
  <dc:language>en-US</dc:language>
  <cp:lastModifiedBy>user</cp:lastModifiedBy>
  <dcterms:modified xsi:type="dcterms:W3CDTF">2015-01-26T07:38:00Z</dcterms:modified>
  <cp:revision>3</cp:revision>
  <dc:subject/>
  <dc:title/>
</cp:coreProperties>
</file>