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color w:val="FF0000"/>
        </w:rPr>
      </w:pPr>
      <w:r>
        <w:rPr>
          <w:rFonts w:cs="Tahoma" w:ascii="Tahoma" w:hAnsi="Tahoma"/>
          <w:b/>
          <w:bCs/>
          <w:i/>
          <w:iCs/>
          <w:color w:val="FF0000"/>
        </w:rPr>
        <w:t xml:space="preserve">ОТРАСЛЬ: ЭНЕРГЕТИКА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Процедура закупки № 2013-112920</w:t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806"/>
        <w:gridCol w:w="6549"/>
      </w:tblGrid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ткрытый конкурс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бщая информация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расль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нергетика &gt; Другое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раткое описание предмета закупки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мплекты электроприводов для системы управления грузопотоком магистральных конвейеров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ведения о заказчике, организаторе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лное наименование </w:t>
            </w:r>
            <w:r>
              <w:rPr>
                <w:rFonts w:cs="Arial" w:ascii="Arial" w:hAnsi="Arial"/>
                <w:b/>
                <w:bCs/>
                <w:sz w:val="18"/>
              </w:rPr>
              <w:t>заказчика</w:t>
            </w:r>
            <w:r>
              <w:rPr>
                <w:rFonts w:cs="Arial" w:ascii="Arial" w:hAnsi="Arial"/>
                <w:sz w:val="18"/>
                <w:szCs w:val="18"/>
              </w:rPr>
              <w:t xml:space="preserve">, место нахождения организации, УНП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ое акционерное общество "Беларуськалий"</w:t>
              <w:br/>
              <w:t>Республика Беларусь, Минская обл., г. Солигорск, 223710, ул. Коржа, 5</w:t>
              <w:br/>
              <w:t xml:space="preserve">УНП: 600122610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Фамилии, имена и отчества, номера телефонов работников </w:t>
            </w:r>
            <w:r>
              <w:rPr>
                <w:rFonts w:cs="Arial" w:ascii="Arial" w:hAnsi="Arial"/>
                <w:b/>
                <w:bCs/>
                <w:sz w:val="18"/>
              </w:rPr>
              <w:t>заказчик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дюк Татьяна Николаевна – инженер бюро электротехнического оборудования отдела общезаводского оборудования управления МТО </w:t>
              <w:br/>
              <w:t>тел.:+375(174) 29-86-97;</w:t>
              <w:br/>
              <w:t>Кухтюк Галина Григорьевна – зам. начальника отдела общезаводско-го оборудования управления МТО</w:t>
              <w:br/>
              <w:t xml:space="preserve">тел:+375(174) 29-86-92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сновная информация по процедуре закупки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та размещения приглаше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2.2013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та и время окончания приема предложений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1.2014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люта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YR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ребования к составу участников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гласно "Крнкурсных документов" приложенных к данной процедуре закупки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лификационные требова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гласно "Крнкурсных документов" приложенных к данной процедуре закупки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сведе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гласно "Крнкурсных документов" приложенных к данной процедуре закупки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оки, место и порядок предоставления конкурсных документов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гласно "Крнкурсных документов" приложенных к данной процедуре закупки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сто и порядок представления конкурсных предложений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гласно "Крнкурсных документов" приложенных к данной процедуре закупки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Лоты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"/>
        <w:gridCol w:w="2339"/>
        <w:gridCol w:w="2806"/>
        <w:gridCol w:w="3275"/>
      </w:tblGrid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дмет закупки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ичество,</w:t>
              <w:br/>
              <w:t>Cтоимость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атус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мплекты электроприводов для системы управления грузопотоком магистральных конвейеров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 ,</w:t>
              <w:br/>
              <w:t xml:space="preserve">43 000 000 00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ача предложений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1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01.03.2014 по 01.04.2014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гласно "Крнкурсных документов" приложенных к данной процедуре закупки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бственные средства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 %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>Процедура закупки № 2013-113846</w:t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806"/>
        <w:gridCol w:w="6549"/>
      </w:tblGrid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ткрытый конкурс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бщая информация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расль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нергетика &gt; Другое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раткое описание предмета закупки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ставка комплекта оборудования для объекта: "Внедрение когенерационной установки (МиниТЭЦ) в ОАО "Гродненская табачная фабрика "Неман" ул.Орджоникидзе, 18, г.Гродно""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ведения о заказчике, организаторе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купка проводитс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ганизатором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лное наименование </w:t>
            </w:r>
            <w:r>
              <w:rPr>
                <w:rFonts w:cs="Arial" w:ascii="Arial" w:hAnsi="Arial"/>
                <w:b/>
                <w:bCs/>
                <w:sz w:val="18"/>
              </w:rPr>
              <w:t>организатора</w:t>
            </w:r>
            <w:r>
              <w:rPr>
                <w:rFonts w:cs="Arial" w:ascii="Arial" w:hAnsi="Arial"/>
                <w:sz w:val="18"/>
                <w:szCs w:val="18"/>
              </w:rPr>
              <w:t xml:space="preserve">, место нахождения организации, УНП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крытое акционерное общество "Гродненская табачная фабрика "Неман"</w:t>
              <w:br/>
              <w:t>Республика Беларусь, Гродненская обл., г.Гродно, 230771, 230771, г.Гродно, ул. Орджоникидзе, 18</w:t>
              <w:br/>
              <w:t xml:space="preserve">УНП: 500047627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Фамилии, имена и отчества, номера телефонов работников </w:t>
            </w:r>
            <w:r>
              <w:rPr>
                <w:rFonts w:cs="Arial" w:ascii="Arial" w:hAnsi="Arial"/>
                <w:b/>
                <w:bCs/>
                <w:sz w:val="18"/>
              </w:rPr>
              <w:t>организатор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 по тендерам-Дорошкевич Светлана Федорорвна, +375 (152) 791537,</w:t>
              <w:br/>
              <w:t>Главный энергетик-Чиж Денис Анатольевич +375 (152) 791556,</w:t>
              <w:br/>
              <w:t xml:space="preserve">info@tabak.by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змер оплаты услуг организатора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лное наименование </w:t>
            </w:r>
            <w:r>
              <w:rPr>
                <w:rFonts w:cs="Arial" w:ascii="Arial" w:hAnsi="Arial"/>
                <w:b/>
                <w:bCs/>
                <w:sz w:val="18"/>
              </w:rPr>
              <w:t>заказчика</w:t>
            </w:r>
            <w:r>
              <w:rPr>
                <w:rFonts w:cs="Arial" w:ascii="Arial" w:hAnsi="Arial"/>
                <w:sz w:val="18"/>
                <w:szCs w:val="18"/>
              </w:rPr>
              <w:t xml:space="preserve">, место нахождения организации, УНП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Фамилии, имена и отчества, номера телефонов работников </w:t>
            </w:r>
            <w:r>
              <w:rPr>
                <w:rFonts w:cs="Arial" w:ascii="Arial" w:hAnsi="Arial"/>
                <w:b/>
                <w:bCs/>
                <w:sz w:val="18"/>
              </w:rPr>
              <w:t>заказчик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сновная информация по процедуре закупки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та размещения приглаше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12.2013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та и время окончания приема предложений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1.2014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люта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YR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ребования к составу участников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гласно законодательства Республики Беларусь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лификационные требова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предоставление регистрационных документов;</w:t>
              <w:br/>
              <w:t>-предоставление документов, подтверждающих полномочия поставщика на реализацию Товара в соответствии с законодательством страны производителя;</w:t>
              <w:br/>
              <w:t xml:space="preserve">-документальное подтверждение наличия у поставщика сервисного центра, обеспечивающего техническое обслуживание предлагаемого оборудования, его ремонт.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сведе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ложения не соответствующие технико-экономическому заданию будут отклонены.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оки, место и порядок предоставления конкурсных документов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12.2013-16.01.2013 до 14.00 230771 г.Гродно ОАО "Гродненская табачная фабрика "Неман" закрытые конверты.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сто и порядок представления конкурсных предложений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0771 Г.Гродно ОАО "Гродненская табачная фабрика "Неман" закрытые конверты.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Лоты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"/>
        <w:gridCol w:w="2339"/>
        <w:gridCol w:w="2806"/>
        <w:gridCol w:w="3275"/>
      </w:tblGrid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дмет закупки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ичество,</w:t>
              <w:br/>
              <w:t>Cтоимость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атус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ставка комплекта оборудования для объекта: "Внедрение когенерационной установки (МиниТЭЦ) в ОАО "Гродненская табачная фабрика "Неман" ул.Орджоникидзе, 18 г. Гродно"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 ,</w:t>
              <w:br/>
              <w:t xml:space="preserve">15 000 000 00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ача предложений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1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01.03.2014 по 01.09.2014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771 Г.Гродно ОАО "Гродненская табачная фабрика "Неман"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бственные средства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0.32.3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9:24:00Z</dcterms:created>
  <dc:creator>room1-3</dc:creator>
  <dc:description/>
  <cp:keywords/>
  <dc:language>en-US</dc:language>
  <cp:lastModifiedBy>room1-3</cp:lastModifiedBy>
  <dcterms:modified xsi:type="dcterms:W3CDTF">2014-01-11T09:24:00Z</dcterms:modified>
  <cp:revision>2</cp:revision>
  <dc:subject/>
  <dc:title/>
</cp:coreProperties>
</file>