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Предварительный список членов Международного Трейд-клуба вУкраине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торые участвуют  в поездке  в Черниговскую  область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6-17 окт</w:t>
      </w:r>
      <w:r>
        <w:rPr>
          <w:rFonts w:cs="Times New Roman CYR" w:ascii="Times New Roman CYR" w:hAnsi="Times New Roman CYR"/>
          <w:b/>
          <w:bCs/>
        </w:rPr>
        <w:t>ябр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2014 года</w:t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>(по состоянию на 14.10.2014)</w:t>
      </w:r>
    </w:p>
    <w:tbl>
      <w:tblPr>
        <w:tblW w:w="99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67"/>
        <w:gridCol w:w="2663"/>
        <w:gridCol w:w="2345"/>
        <w:gridCol w:w="2706"/>
      </w:tblGrid>
      <w:tr>
        <w:trPr>
          <w:trHeight w:val="57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Страна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милия,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Имя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ние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организации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Дипломат. статус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лиев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Ал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lang w:val="uk-UA"/>
              </w:rPr>
            </w:pPr>
            <w:r>
              <w:rPr>
                <w:lang w:val="uk-UA"/>
              </w:rPr>
              <w:t>Ассоциация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Промышл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Азербайдж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Президен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Щенников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Елен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lang w:val="en-US"/>
              </w:rPr>
            </w:pPr>
            <w:r>
              <w:rPr>
                <w:lang w:val="uk-UA"/>
              </w:rPr>
              <w:t>Посольство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уково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торгового отдел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минго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Херман Густаво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lang w:val="en-US"/>
              </w:rPr>
            </w:pPr>
            <w:r>
              <w:rPr>
                <w:lang w:val="uk-UA"/>
              </w:rPr>
              <w:t>Посольство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Министр- советник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 Доминго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Мария Хосе  Иино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lang w:val="en-US"/>
              </w:rPr>
            </w:pPr>
            <w:r>
              <w:rPr>
                <w:lang w:val="uk-UA"/>
              </w:rPr>
              <w:t>Посольство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Атташе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Беларусь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оронк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Вер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lang w:val="en-US"/>
              </w:rPr>
            </w:pPr>
            <w:r>
              <w:rPr>
                <w:lang w:val="uk-UA"/>
              </w:rPr>
              <w:t>Посольство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Советник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ельги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Коцюк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Анн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lang w:val="en-US"/>
              </w:rPr>
            </w:pPr>
            <w:r>
              <w:rPr>
                <w:lang w:val="uk-UA"/>
              </w:rPr>
              <w:t>Посольство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мест.торг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представител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олгари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елилиев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Надежд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lang w:val="en-US"/>
              </w:rPr>
            </w:pPr>
            <w:r>
              <w:rPr>
                <w:lang w:val="uk-UA"/>
              </w:rPr>
              <w:t>Посольство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Советник</w:t>
            </w:r>
          </w:p>
        </w:tc>
      </w:tr>
      <w:tr>
        <w:trPr>
          <w:trHeight w:val="61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lang w:val="en-US"/>
              </w:rPr>
            </w:pPr>
            <w:r>
              <w:rPr>
                <w:lang w:val="uk-UA"/>
              </w:rPr>
              <w:t>Германия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асейк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Татьян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юсельдорф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Мессе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АГ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местит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представителя</w:t>
            </w:r>
          </w:p>
        </w:tc>
      </w:tr>
      <w:tr>
        <w:trPr>
          <w:trHeight w:val="61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артин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Клинтон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Посольство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Советник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Китай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Сюй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 xml:space="preserve">Вэйпин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Посольство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lang w:val="uk-UA"/>
              </w:rPr>
              <w:t>секретарь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Китай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нь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Сяолунь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Посольство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lang w:val="uk-UA"/>
              </w:rPr>
              <w:t>секретарь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Латвия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танс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Арис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Агенство по иностр инвест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Представитель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егжда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Римантас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Посольство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Советник</w:t>
            </w:r>
          </w:p>
        </w:tc>
      </w:tr>
      <w:tr>
        <w:trPr>
          <w:trHeight w:val="57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айсри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Андрис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Компания "Jures Medis"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 xml:space="preserve">Представитель </w:t>
            </w:r>
          </w:p>
        </w:tc>
      </w:tr>
      <w:tr>
        <w:trPr>
          <w:trHeight w:val="57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Малайзия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ойко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Виталий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Посольство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Руководитель торгового отдела</w:t>
            </w:r>
          </w:p>
        </w:tc>
      </w:tr>
      <w:tr>
        <w:trPr>
          <w:trHeight w:val="57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алера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Карлос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Посольство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Советник</w:t>
            </w:r>
          </w:p>
        </w:tc>
      </w:tr>
      <w:tr>
        <w:trPr>
          <w:trHeight w:val="60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Польша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авин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Малгожат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Посольство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lang w:val="uk-UA"/>
              </w:rPr>
              <w:t>секретарь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5" w:leader="none"/>
              </w:tabs>
              <w:autoSpaceDE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Соломин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Сергей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оргово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представительство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орговы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представитель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5" w:leader="none"/>
              </w:tabs>
              <w:autoSpaceDE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rPr>
                <w:lang w:val="en-US"/>
              </w:rPr>
            </w:pPr>
            <w:r>
              <w:rPr>
                <w:lang w:val="uk-UA"/>
              </w:rPr>
              <w:t>Словакия</w:t>
              <w:tab/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райчов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Соня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Посольство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lang w:val="uk-UA"/>
              </w:rPr>
              <w:t>секретарь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 xml:space="preserve">Словакия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омч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Штефан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мпани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Ферит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едставитель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в Украине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Украина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алясны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Валерий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Трейд-клуб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Генеральный секретарь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краин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анилейк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Александр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МИД Украины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Посол по особам  поручен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33:00Z</dcterms:created>
  <dc:creator>uzez</dc:creator>
  <dc:description/>
  <cp:keywords/>
  <dc:language>en-US</dc:language>
  <cp:lastModifiedBy>user</cp:lastModifiedBy>
  <dcterms:modified xsi:type="dcterms:W3CDTF">2014-10-14T08:10:00Z</dcterms:modified>
  <cp:revision>4</cp:revision>
  <dc:subject/>
  <dc:title>№</dc:title>
</cp:coreProperties>
</file>