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нформація про тендерні конкурси, які проводяться в Чеській Республі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 проектами міжнародних фінансових організаці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станом на 04.03</w:t>
      </w:r>
      <w:r>
        <w:rPr/>
        <w:t>. 2015 р.)</w:t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693"/>
        <w:gridCol w:w="1843"/>
        <w:gridCol w:w="1559"/>
        <w:gridCol w:w="2977"/>
        <w:gridCol w:w="227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МФО та назва проек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рганізація-замовник, що оголосила тенд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редмет закупівлі (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айменування товарі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біт, послуг) та обсяг і вартість закуп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ата і місце розміщення оголоше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інцева дата та час подання пропозиці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Адреса отримання і доставки тендерної документа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нтактна осо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(ПІБ, тел/фак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ект спів-фінансується з фондів ЄС: Операційна програма «Транспорт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cs-CZ"/>
              </w:rPr>
              <w:t>2015/S 043-074962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дівельні робо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нструкція залізничного полотна та інфраструк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ржавна адміністрація залізничної інфраструктури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дівельне управління «Захід», вул. Соколовска 278/1955, 190 00 Прага 9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едметом закупівлі є реконструкція залізничної колії Прага-Вранє-над-Влтавоу-Черчани, а також нових платформ на вокзалі, кабелів, освітлення станцій, охоронне забезпечення, водопропускних труб, телефонного зв’язку, радіо, диспетчерської системи експлуатації. Орієнтовна вартіст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7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млн. чес. крон (приблизно 22,544 млн. дол. США) без ПД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uk-UA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uk-UA" w:eastAsia="cs-CZ"/>
              </w:rPr>
            </w:r>
          </w:p>
          <w:p>
            <w:pPr>
              <w:pStyle w:val="Style16"/>
              <w:spacing w:lineRule="auto" w:line="276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3.03.2015 р.</w:t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http://ted.europa.eu/udl?uri=TED:NOTICE:74962-2015:TEXT:CS:HTML&amp;src=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:00 05.05.2015 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ржавна адміністрація залізничної інфраструктури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дівельне управління «Захід», вул. Соколовска 278/1955, 190 00 Прага 9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 адреси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://www.szdc.cz</w:t>
              </w:r>
            </w:hyperlink>
          </w:p>
          <w:p>
            <w:pPr>
              <w:pStyle w:val="Style16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Профіль замовника: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://www.vhodne-uverejneni.cz/profil/70994234</w:t>
              </w:r>
            </w:hyperlink>
          </w:p>
          <w:p>
            <w:pPr>
              <w:pStyle w:val="Style16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ráva železniční dopravní cesty, státní organizace</w:t>
              <w:br/>
              <w:t>70994234</w:t>
              <w:br/>
              <w:t>Dlážděná 1003/7</w:t>
              <w:br/>
              <w:t>Kontaktní místo: SŽDC, s.o., Stavební správa západ, Sokolovská 278/1955, 190 00 Praha 9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 руки: Баштаржова Гелена 110 00 Прага 1 Чеська Республіка </w:t>
            </w:r>
          </w:p>
          <w:p>
            <w:pPr>
              <w:pStyle w:val="Style16"/>
              <w:ind w:right="-10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: +420 724 129 033</w:t>
            </w:r>
          </w:p>
          <w:p>
            <w:pPr>
              <w:pStyle w:val="Style16"/>
              <w:ind w:right="-10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акс: +420 724 222 254 347</w:t>
            </w:r>
          </w:p>
          <w:p>
            <w:pPr>
              <w:pStyle w:val="Style16"/>
              <w:ind w:right="-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Style16"/>
              <w:ind w:right="-10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bastarova@szdc.c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br/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 rukám: Baštářová Helena</w:t>
              <w:br/>
              <w:t>110 00 Praha 1</w:t>
              <w:br/>
              <w:t>ČESKÁ REPUBLIKA</w:t>
              <w:br/>
              <w:t>Tel.: +420 724129033</w:t>
              <w:br/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bastarova@szdc.c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br/>
              <w:t>Fax: +420 22225434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спів-фінансується з фондів ЄС: операційна програма «Прага. Конкурентноздатність»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15/S 043-0734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ельні роботи. Реконструкція і відновлення надгробних пам’ятникі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Празьких кладовищ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ул. Віноградска 2807/153 с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га 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nohradská 2807/153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дметом закупівлі є відновлення частини Ольшанського кладовища, вкл. відновлення 4 надгробних пам’ятникі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рієнтовна вартіс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999  млн. чес. крон (приблизно   0,414 млн. дол. США) без ПД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3.03.2015 р. </w:t>
            </w:r>
          </w:p>
          <w:p>
            <w:pPr>
              <w:pStyle w:val="Style16"/>
              <w:spacing w:lineRule="auto" w:line="276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http://ted.europa.eu/udl?uri=TED:NOTICE:73401-2015:TEXT:CS:HTML&amp;src=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переднє повідомлення, кінцева дата поки не встановле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вокатське бюро «Янстова, Сметана і Невечерал», вул. Віноградска 404/19   Прага 3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ська Республік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тернет адреси: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://www.hrbitovy.cz</w:t>
              </w:r>
            </w:hyperlink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  <w:t>Адрес профілю замовника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s://www.softender.cz/home/profil/hrbitovy</w:t>
              </w:r>
            </w:hyperlink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cs-CZ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nternetové adresy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Obecná adresa veřejného zadavatele: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://www.hrbitovy.cz</w:t>
              </w:r>
            </w:hyperlink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dresa profilu kupujícího: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lang w:eastAsia="cs-CZ"/>
                </w:rPr>
                <w:t>https://www.softender.cz/home/profil/hrbitovy</w:t>
              </w:r>
            </w:hyperlink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нтактне місц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вокатське бюро «Янстова, Сметана і Невечерал», вул. Віноградска 404/19 Прага 3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ська Республік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l.: +420 224283733</w:t>
              <w:br/>
              <w:t>Fax: +420 224267224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taktní místo: Advokátní kancelář Janstová, Smetana &amp; Nevečeřal, Vinohradská 404/19, 120 00 Praha 2</w:t>
              <w:br/>
              <w:t>130 00 Praha 3</w:t>
              <w:br/>
              <w:t>ČESKÁ REPUBLIKA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l.: +420 224283733</w:t>
              <w:br/>
              <w:t>Fax: +420 2242672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3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74962-2015:TEXT:CS:HTML&amp;src=0" TargetMode="External"/><Relationship Id="rId3" Type="http://schemas.openxmlformats.org/officeDocument/2006/relationships/hyperlink" Target="http://www.szdc.cz/" TargetMode="External"/><Relationship Id="rId4" Type="http://schemas.openxmlformats.org/officeDocument/2006/relationships/hyperlink" Target="http://www.vhodne-uverejneni.cz/profil/70994234" TargetMode="External"/><Relationship Id="rId5" Type="http://schemas.openxmlformats.org/officeDocument/2006/relationships/hyperlink" Target="mailto:bastarova@szdc.cz?subject=TED" TargetMode="External"/><Relationship Id="rId6" Type="http://schemas.openxmlformats.org/officeDocument/2006/relationships/hyperlink" Target="mailto:bastarova@szdc.cz?subject=TED" TargetMode="External"/><Relationship Id="rId7" Type="http://schemas.openxmlformats.org/officeDocument/2006/relationships/hyperlink" Target="http://ted.europa.eu/udl?uri=TED:NOTICE:73401-2015:TEXT:CS:HTML&amp;src=0" TargetMode="External"/><Relationship Id="rId8" Type="http://schemas.openxmlformats.org/officeDocument/2006/relationships/hyperlink" Target="http://www.hrbitovy.cz/" TargetMode="External"/><Relationship Id="rId9" Type="http://schemas.openxmlformats.org/officeDocument/2006/relationships/hyperlink" Target="https://www.softender.cz/home/profil/hrbitovy" TargetMode="External"/><Relationship Id="rId10" Type="http://schemas.openxmlformats.org/officeDocument/2006/relationships/hyperlink" Target="http://www.hrbitovy.cz/" TargetMode="External"/><Relationship Id="rId11" Type="http://schemas.openxmlformats.org/officeDocument/2006/relationships/hyperlink" Target="https://www.softender.cz/home/profil/hrbitov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7:00Z</dcterms:created>
  <dc:creator>Rada</dc:creator>
  <dc:description/>
  <dc:language>en-US</dc:language>
  <cp:lastModifiedBy>Me</cp:lastModifiedBy>
  <cp:lastPrinted>2015-03-03T16:50:00Z</cp:lastPrinted>
  <dcterms:modified xsi:type="dcterms:W3CDTF">2015-03-11T15:17:00Z</dcterms:modified>
  <cp:revision>2</cp:revision>
  <dc:subject/>
  <dc:title/>
</cp:coreProperties>
</file>