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щодо тендерів, оголошених в Чехії в травні 2015 року</w:t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448"/>
        <w:gridCol w:w="2932"/>
        <w:gridCol w:w="4110"/>
        <w:gridCol w:w="2835"/>
        <w:gridCol w:w="1701"/>
      </w:tblGrid>
      <w:tr>
        <w:trPr>
          <w:trHeight w:val="197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ї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суть проекту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 проекту /предмет закупівлі (найменування та обсяг товарів, робіт, послуг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ізація, що оголосила тендер / основний розпорядник коштів, замовник проекту (контактні дан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отримання і доставки тендерної документації (контактна особа - ПІБ, тел./факс/ел.пош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ind w:left="-108" w:right="-108" w:firstLine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и тендерних процедур (початкова та кінцева дати подання пропозицій)</w:t>
            </w:r>
          </w:p>
        </w:tc>
      </w:tr>
      <w:tr>
        <w:trPr>
          <w:trHeight w:val="197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ська Республі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Заміна запірної арматури на трасі від парогенератора АЕС «Дуковани»</w:t>
            </w:r>
          </w:p>
          <w:p>
            <w:pPr>
              <w:pStyle w:val="Normal"/>
              <w:shd w:fill="FFFFFF" w:val="clear"/>
              <w:spacing w:lineRule="auto" w:line="240" w:before="280" w:after="150"/>
              <w:rPr>
                <w:rStyle w:val="Hp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/S 094-171342</w:t>
            </w:r>
          </w:p>
          <w:p>
            <w:pPr>
              <w:pStyle w:val="Normal"/>
              <w:shd w:fill="FFFFFF" w:val="clear"/>
              <w:spacing w:lineRule="auto" w:line="240" w:before="280" w:after="15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Вартість не визначена. Умовою є найнижча ціна робі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Предметом закупівлі є заміна існуючої арматури на трасі від окремих парогенераторів. Новий тип забезпечить експлуатацію в проміжному положенні без пошкоджень і покращений хімічний режим гетерогенної зони зварного шва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 «ЧЕЗ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Дугова 2/1444, АЕС Дуковани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EZ, a.s.</w:t>
              <w:br/>
              <w:t>Duhová 2/1444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АЕС «Дуковани»,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в руки: Мгр. Мартіна Фіалова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140 53 Прага 4 Чеська Республіка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Тел.: +420 561 104 756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Факс: +420 561 104 978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Інтернет адреси замовника: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https://www.softender.cz/detail/cez</w:t>
              </w:r>
            </w:hyperlink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Адреса профілю замовника: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https://www.softender.cz/detail/cez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ntaktní místo: Jaderná elektrárna Dukovany</w:t>
              <w:br/>
              <w:t>K rukám: Mgr. Martina Fialová</w:t>
              <w:br/>
              <w:t>140 53 Praha 4</w:t>
              <w:br/>
              <w:t>ČESKÁ REPUBLIKA</w:t>
              <w:br/>
              <w:t>Tel.: +420 561104756</w:t>
              <w:br/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martina.fialova@cez.cz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br/>
              <w:t>Fax: +420 561104978</w:t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nternetové adresy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Adresa profilu kupujícího: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https://www.softender.cz/detail/cez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-107" w:right="-108" w:firstLine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.05.20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 -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-107" w:right="-108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00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-107" w:right="-108" w:firstLine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.06.2015 р. </w:t>
            </w:r>
          </w:p>
        </w:tc>
      </w:tr>
      <w:tr>
        <w:trPr>
          <w:trHeight w:val="9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ська Республі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луги з вироблення проекту комплексних земельних  робіт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/S 094-1705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11, 050 млн. чес. крон (приблизно  0,442 млн. дол. США) без ПД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Предметом закупівлі є підготовка проекту комплексного земельних робіт у визначених кадастральних межах, включаючи геодезичні.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Державне земельне управління Південно-чеського кра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Вул. Рудольфовська 493/8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átní pozemkový úřad, KPÚ pro Jihočeský kraj</w:t>
              <w:br/>
              <w:t>01312774</w:t>
              <w:br/>
              <w:t>Rudolfovská 493/80</w:t>
              <w:br/>
              <w:t>Kontaktní místo: ČR – SPÚ, KPÚ pro Jihočeský kraj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в руки: Інж. Луція Талірж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370 01 м. Ческе Будейовіце, Чеська Республі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Тел.: +420 601 584 088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cs-CZ"/>
              </w:rPr>
              <w:t>E-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cs-CZ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l.talirova@spucr.cz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Інтернет адреса замовни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http://spucr.cz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Адреса профілю замовника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https://zakazky.spucr.cz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Доступ до інформації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https://zakazky.spucr.cz/vz0000357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 rukám: Ing. Lucie Talířová</w:t>
              <w:br/>
              <w:t>370 01 České Budějovice</w:t>
              <w:br/>
              <w:t>ČESKÁ REPUBLIKA</w:t>
              <w:br/>
              <w:t>Tel.: +420 601584088</w:t>
              <w:br/>
              <w:t xml:space="preserve">E-mail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l.talirova@spucr.cz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nternetové adresy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Obecná adresa veřejného zadavatele: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http://spucr.cz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Adresa profilu kupujícího: 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https://zakazky.spucr.cz</w:t>
              </w:r>
            </w:hyperlink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Elektronický přístup k informacím: 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https://zakazky.spucr.cz/vz00003570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107" w:right="-109" w:firstLine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5.2015 р. – 9:15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ind w:left="-107" w:right="-109" w:firstLine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9.06.2015 р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138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detail/cez" TargetMode="External"/><Relationship Id="rId3" Type="http://schemas.openxmlformats.org/officeDocument/2006/relationships/hyperlink" Target="https://www.softender.cz/detail/cez" TargetMode="External"/><Relationship Id="rId4" Type="http://schemas.openxmlformats.org/officeDocument/2006/relationships/hyperlink" Target="mailto:martina.fialova@cez.cz?subject=TED" TargetMode="External"/><Relationship Id="rId5" Type="http://schemas.openxmlformats.org/officeDocument/2006/relationships/hyperlink" Target="https://www.softender.cz/detail/cez" TargetMode="External"/><Relationship Id="rId6" Type="http://schemas.openxmlformats.org/officeDocument/2006/relationships/hyperlink" Target="mailto:l.talirova@spucr.cz?subject=TED" TargetMode="External"/><Relationship Id="rId7" Type="http://schemas.openxmlformats.org/officeDocument/2006/relationships/hyperlink" Target="http://spucr.cz/" TargetMode="External"/><Relationship Id="rId8" Type="http://schemas.openxmlformats.org/officeDocument/2006/relationships/hyperlink" Target="https://zakazky.spucr.cz/" TargetMode="External"/><Relationship Id="rId9" Type="http://schemas.openxmlformats.org/officeDocument/2006/relationships/hyperlink" Target="https://zakazky.spucr.cz/vz00003570" TargetMode="External"/><Relationship Id="rId10" Type="http://schemas.openxmlformats.org/officeDocument/2006/relationships/hyperlink" Target="mailto:l.talirova@spucr.cz?subject=TED" TargetMode="External"/><Relationship Id="rId11" Type="http://schemas.openxmlformats.org/officeDocument/2006/relationships/hyperlink" Target="http://spucr.cz/" TargetMode="External"/><Relationship Id="rId12" Type="http://schemas.openxmlformats.org/officeDocument/2006/relationships/hyperlink" Target="https://zakazky.spucr.cz/" TargetMode="External"/><Relationship Id="rId13" Type="http://schemas.openxmlformats.org/officeDocument/2006/relationships/hyperlink" Target="https://zakazky.spucr.cz/vz0000357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17:00Z</dcterms:created>
  <dc:creator>Rada</dc:creator>
  <dc:description/>
  <cp:keywords/>
  <dc:language>en-US</dc:language>
  <cp:lastModifiedBy>Me</cp:lastModifiedBy>
  <dcterms:modified xsi:type="dcterms:W3CDTF">2015-05-20T13:18:00Z</dcterms:modified>
  <cp:revision>3</cp:revision>
  <dc:subject/>
  <dc:title/>
</cp:coreProperties>
</file>