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ОТРАСЛЬ: ЦЕЛЛЮЛОЗНО-БУМАЖНОЕ ПРОИЗВОДСТВО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080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Целлюлозно-бумажное производство &gt; Картон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картона для изготовления внутренних частей спичечных коробок – с серым покровным слоем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Борисовдрев"</w:t>
              <w:br/>
              <w:t>Республика Беларусь, Минская обл., г. Борисов, 222120, ул. 30 лет ВЛКСМ, 18</w:t>
              <w:br/>
              <w:t xml:space="preserve">УНП: 600012256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харевич Дмитрий Николаевич, зам. нач. ОМТС; т.+375-177-73-11-42; ф.+375-177-73-16-53; info@borisovdrev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7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казаны в технико-экономическом задании и конкурсных документах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казаны в технико-экономическом задании и конкурсных документах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казаны в технико-экономическом задании и конкурсных документах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ехнико-экономическое задание и конкурсные документы прикреплены к настоящему приглашению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22120 Республика Беларусь, Минская область, г.Борисов, ул. 30 лет ВЛКСМ, 18; отдел организационно-кадровой работы. Почтой, нарочно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картона для изготовления внутренних частей спичечных коробок – с серым покровным слоем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454  ,</w:t>
              <w:br/>
              <w:t xml:space="preserve">8 043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8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2120 Республика Беларусь, Минская область, г.Борисов, ул. 30 лет ВЛКСМ, 1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12.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20:00Z</dcterms:created>
  <dc:creator>room1-3</dc:creator>
  <dc:description/>
  <cp:keywords/>
  <dc:language>en-US</dc:language>
  <cp:lastModifiedBy>room1-3</cp:lastModifiedBy>
  <dcterms:modified xsi:type="dcterms:W3CDTF">2014-02-08T09:20:00Z</dcterms:modified>
  <cp:revision>2</cp:revision>
  <dc:subject/>
  <dc:title/>
</cp:coreProperties>
</file>