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пликационная 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поиска партнера с целью общей разработки проекта в рамках Программы поддержки Территориального сотрудничества стран Восточного партнерства – Беларусь-Украин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  <w:t>Данную аппликационную форму необходимо отправить по адресу внизу страницы до 09:00 16 июня 2014 года по киевскому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611378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813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ашего учреждения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ид Вашего учреждения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а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2. Адрес (укажите город, регион и страну) 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Телефон/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.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 Сайт/интернет-адрес/блог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. Есть ли у Вас какие-либо особенные потребности (передвижение, питание…)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 каких приоритетных областях Вы планируете разрабатывать ваш(и) проект(ы)?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/>
                                    </w:rPr>
                                    <w:t>Тема 1 – Улучшение условий жизни местных общин посредством совместных проектов для поддержки экономического и социального разви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3284B"/>
                                      <w:lang w:val="ru-RU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/>
                                    </w:rPr>
                                    <w:t>Тема 2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3284B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/>
                                    </w:rPr>
                                    <w:t xml:space="preserve">Общие проблемы в таких сферах, как охрана окружающей среды, занятость, здравоохранение или любая другая сфера общих интересов;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418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/>
                                    </w:rPr>
                                    <w:t>Тема 3 – Культура, образование и 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. Какой регион в Беларуси Вы хотели бы посетить и почему? (можно отметить больше одного вариан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Брест 7-9 июля 2014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Житович/Микашевичи 9-11 июля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Гомель 16-17 июля 201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. Есть ли у Вас уже идея совместного проекта, который вы бы хотели выполнить с партнерами с другой стороны границы? Какими, на Ваш взгляд, являются их потребности и приоритеты? Опишите, пожалуй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. Если Вы встретите хорошую идею для совместной реализации у партнеров по ту сторону границы, как Вы сможете обеспечить сотрудничество и контакты с Вашими партнерам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2. Нуждаетесь ли Вы в нашей помощи для разработки и формулировки Ваших проектных идей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65.1pt;mso-wrap-distance-left:9pt;mso-wrap-distance-right:9pt;mso-wrap-distance-top:0pt;mso-wrap-distance-bottom:0pt;margin-top:172.4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4813"/>
                      </w:tblGrid>
                      <w:tr>
                        <w:trPr/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ашего учреждения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ид Вашего учреждения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аш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м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 Адрес (укажите город, регион и страну) 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Телефон/мобильный телефон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. 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рес электронной почты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Сайт/интернет-адрес/блог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 Есть ли у Вас какие-либо особенные потребности (передвижение, питание…)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каких приоритетных областях Вы планируете разрабатывать ваш(и) проект(ы)?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36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Тема 1 – Улучшение условий жизни местных общин посредством совместных проектов для поддержки экономического и социального разви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3284B"/>
                                <w:lang w:val="ru-RU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Тема 2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3284B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 xml:space="preserve">Общие проблемы в таких сферах, как охрана окружающей среды, занятость, здравоохранение или любая другая сфера общих интересов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18" w:hanging="36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Тема 3 – Культура, образование и 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 Какой регион в Беларуси Вы хотели бы посетить и почему? (можно отметить больше одного вариан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>Брест 7-9 июля 2014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>Житович/Микашевичи 9-11 июля 201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>Гомель 16-17 июля 201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. Есть ли у Вас уже идея совместного проекта, который вы бы хотели выполнить с партнерами с другой стороны границы? Какими, на Ваш взгляд, являются их потребности и приоритеты? Опишите, пожалуй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. Если Вы встретите хорошую идею для совместной реализации у партнеров по ту сторону границы, как Вы сможете обеспечить сотрудничество и контакты с Вашими партнерам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. Нуждаетесь ли Вы в нашей помощи для разработки и формулировки Ваших проектных идей?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113780" cy="570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ru-RU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ru-RU"/>
                                    </w:rPr>
                                    <w:t>. ВЫРАЖЕНИЕ ИНТЕР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Заинтересованы ли вы в том, чтобы коллеги-участники приехали посетить ваш проект/организацию/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12/а. Какое мероприятие в Украине вы посетите? (Отметьте только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Житомир 23-25 июня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Белая Церковь 25-27 июня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Чернигов 1-3 июля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 xml:space="preserve">12/б. Представляет ли для Вас интерес включение Вас в список вариантов для проведения выездов? ДА/НЕТ. Если Да – Что могут узнать другие участники при посещении Вашего расположения? Предоставьте короткое описание того, что мы могли бы включить в комплек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13. Какие преимущества получит Ваше учреждение/организация/проект от посещения других участников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14. Сколько времени займет поездка от места проведения ознакомительного визита до расположения Вашего учреждения/организации/проекта? Можете ли Вы указать полный адрес, если он отличается от указанного выш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15. Предоставьте, пожалуйста, следующую информацию про Ваше учреждение/организация/про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Видение и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миссия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 xml:space="preserve">Сфера деятельности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Количество лет опыта работы в сфере деятельности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Опыт работы с международными донорами (В том числе ЕС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Опыт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трансграничном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сотрудничеств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коридоров 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Количество персонала/волонтеров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  <w:t>Контактная информация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49.25pt;mso-wrap-distance-left:9pt;mso-wrap-distance-right:9pt;mso-wrap-distance-top:0pt;mso-wrap-distance-bottom:0pt;margin-top:55.4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8"/>
                      </w:tblGrid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u-RU"/>
                              </w:rPr>
                              <w:t xml:space="preserve">Часть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ru-RU"/>
                              </w:rPr>
                              <w:t>. ВЫРАЖЕНИЕ ИНТЕР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Заинтересованы ли вы в том, чтобы коллеги-участники приехали посетить ваш проект/организацию/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12/а. Какое мероприятие в Украине вы посетите? (Отметьте только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Житомир 23-25 июня 201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Белая Церковь 25-27 июня 201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Чернигов 1-3 июля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 xml:space="preserve">12/б. Представляет ли для Вас интерес включение Вас в список вариантов для проведения выездов? ДА/НЕТ. Если Да – Что могут узнать другие участники при посещении Вашего расположения? Предоставьте короткое описание того, что мы могли бы включить в комплекс.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13. Какие преимущества получит Ваше учреждение/организация/проект от посещения других участников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14. Сколько времени займет поездка от места проведения ознакомительного визита до расположения Вашего учреждения/организации/проекта? Можете ли Вы указать полный адрес, если он отличается от указанного выш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15. Предоставьте, пожалуйста, следующую информацию про Ваше учреждение/организация/про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Видение и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мисси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 xml:space="preserve">Сфера деятельности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Количество лет опыта работы в сфере деятельност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Опыт работы с международными донорами (В том числе ЕС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Опыт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трансграничном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сотрудничеств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коридоров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Количество персонала/волонтеро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ИМЯ </w:t>
      </w:r>
      <w:r>
        <w:rPr>
          <w:rFonts w:cs="Cambria" w:ascii="Cambria" w:hAnsi="Cambria"/>
          <w:u w:val="single"/>
          <w:lang w:val="en-US"/>
        </w:rPr>
        <w:t xml:space="preserve"> </w:t>
      </w:r>
      <w:r>
        <w:rPr>
          <w:rFonts w:cs="Cambria" w:ascii="Cambria" w:hAnsi="Cambria"/>
          <w:lang w:val="ru-RU"/>
        </w:rPr>
        <w:t xml:space="preserve">и ДАТА 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 xml:space="preserve">Пожалуйста, укажите Ваше имя и дату запол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7:00Z</dcterms:created>
  <dc:creator>user</dc:creator>
  <dc:description/>
  <cp:keywords/>
  <dc:language>en-US</dc:language>
  <cp:lastModifiedBy>user</cp:lastModifiedBy>
  <dcterms:modified xsi:type="dcterms:W3CDTF">2014-06-11T13:17:00Z</dcterms:modified>
  <cp:revision>2</cp:revision>
  <dc:subject/>
  <dc:title>Аппликационная форма </dc:title>
</cp:coreProperties>
</file>