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67"/>
        <w:gridCol w:w="2953"/>
        <w:gridCol w:w="1433"/>
        <w:gridCol w:w="2394"/>
        <w:gridCol w:w="354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ізація-замовник, що оголосила тенде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закупівлі (найменування товарів, робіт, послуг) та обсяг і вартість закупіве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і місце розміщення оголошенн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нцева дата та час надання пропозиці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отримання і доставки тендерної документаці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ціональний та міжнародний конкурс № 62/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Компанія COSIDER Travaux Publics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івля 8 000т залізничних рей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азета «El Moudjahid» 22 липня 2014 ро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30 діб з дня публікації тендеру з чинністю пропозиції протягом 120 діб з дня подачі док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OSIDER Travau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Public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Direction des Approvisionnements et de la Sous-Traitanc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Cit</w:t>
            </w:r>
            <w:r>
              <w:rPr>
                <w:sz w:val="22"/>
                <w:szCs w:val="22"/>
              </w:rPr>
              <w:t xml:space="preserve">é </w:t>
            </w:r>
            <w:r>
              <w:rPr>
                <w:sz w:val="22"/>
                <w:szCs w:val="22"/>
                <w:lang w:val="fr-FR"/>
              </w:rPr>
              <w:t>Cl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  <w:lang w:val="fr-FR"/>
              </w:rPr>
              <w:t>men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Mohammadi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Alg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fr-FR"/>
              </w:rPr>
              <w:t>Alg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  <w:lang w:val="fr-FR"/>
              </w:rPr>
              <w:t>r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Вартість тендерної документації становить 8 000 динар (80 євро) – сума не повертаєть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та міжнародний конкурс № 07/EGTC/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ise de Gestion touristique du Centre, EGT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Поставка, встановлення та запуск світлової динамічної реклами на готелі «</w:t>
            </w:r>
            <w:r>
              <w:rPr>
                <w:sz w:val="22"/>
                <w:szCs w:val="22"/>
                <w:lang w:val="en-US"/>
              </w:rPr>
              <w:t>Sofitel</w:t>
            </w:r>
            <w:r>
              <w:rPr>
                <w:sz w:val="22"/>
                <w:szCs w:val="22"/>
              </w:rPr>
              <w:t>» (м. Алжир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El Moudjahid» 30 липня 2014 ро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іб з дня публікації тендеру з чинністю пропозиції протягом 90 діб з дня подачі док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ise de Gestion touristique du Cen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 des march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 rue Hassiba Ben-Bouali, El-Hamma, Al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ндерної документації становить 30 євро – сума не повертаєть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та міжнародний конкурс № 08/EGTC/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ise de Gestion touristique du Centre, EGTC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Поставка, встановлення та запуск світлової динамічної реклами на готелі «М</w:t>
            </w:r>
            <w:r>
              <w:rPr>
                <w:sz w:val="22"/>
                <w:szCs w:val="22"/>
                <w:lang w:val="en-US"/>
              </w:rPr>
              <w:t>ercure</w:t>
            </w:r>
            <w:r>
              <w:rPr>
                <w:sz w:val="22"/>
                <w:szCs w:val="22"/>
              </w:rPr>
              <w:t>» (м. Алжир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El Moudjahid» 30 липня 2014 ро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іб з дня публікації тендеру з чинністю пропозиції протягом 90 діб з дня подачі док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prise de Gestion touristique du Centr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au des march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 rue Hassiba Ben-Bouali, El-Hamma, Alg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тість тендерної документації становить 30 євро – сума не повертаєть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іональний та міжнародний конкурс № 01/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Entreprise de Gestion touristique </w:t>
            </w:r>
            <w:r>
              <w:rPr>
                <w:sz w:val="22"/>
                <w:szCs w:val="22"/>
                <w:lang w:val="fr-FR"/>
              </w:rPr>
              <w:t>de Tamanrasse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робіт з реставрації та модернізації готелю Тідікельт, м. Ін-Салах, область Таманрасс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El Moudjahid» 30 липня 2014 ро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діб з дня публікації тендеру з чинністю пропозиції протягом 180 діб з дня подачі док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GP GESTOU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ite Sider, Paradou, Hydra, Alg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артість тендерної документації становить 15 000 динар (150 євро) – сума не повертаєть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ціональний та міжнародний конкурс № 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/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о ALTUMET Sp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лекція іноземних компаній – виробників ліній з виробництва спіральних зварних труб призначених для транспортування вуглеводнів та вод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El Moudjahid» 31 липня 2014 ро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вересня 2014 року о 10.00 (за місцевим час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UMET Sp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Route Nationale 5, Zone industrielle Reghaia, Alg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ww.anabib.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o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артість тендерної документації становить 30 євро – сума не повертаєть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аціональний та міжнародний конкурс № 11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D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/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Компанія COSIDER Ouvrages d’Art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івля 2 мобільних бетонних установок потужністю 55-60 м³/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Газета «El Moudjahid» 3 серпня 2014 ро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21 доба з дня публікації тендеру з чинністю пропозиції протягом 120 діб з дня подачі док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IDER Ouvrages d’Ar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rection Centrale des Approvisionnement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Zone industrielle de Rouiba, Voie C, Alger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 xml:space="preserve">Вартість тендерної документації становить </w:t>
            </w:r>
            <w:r>
              <w:rPr>
                <w:sz w:val="22"/>
                <w:szCs w:val="22"/>
                <w:lang w:val="ru-RU"/>
              </w:rPr>
              <w:t>1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</w:rPr>
              <w:t xml:space="preserve"> динар (100 євро) – сума не повертає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іональний та міжнародний тенде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0/</w:t>
            </w:r>
            <w:r>
              <w:rPr>
                <w:sz w:val="22"/>
                <w:szCs w:val="22"/>
                <w:lang w:val="en-US"/>
              </w:rPr>
              <w:t>BOG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20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анія </w:t>
            </w:r>
            <w:r>
              <w:rPr>
                <w:sz w:val="22"/>
                <w:szCs w:val="22"/>
                <w:lang w:val="fr-FR"/>
              </w:rPr>
              <w:t>ONCV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fr-FR"/>
              </w:rPr>
              <w:t>Office National de Commercialisation des Produits VITI-VINICOLES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івля 1 486 000 таблеток сухого спирт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El Moudjahid» 3 серпня 2014 ро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іб з дня публікації тендеру з чинністю пропозиції протягом 90 діб з дня подачі док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 xml:space="preserve">ONCV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2, </w:t>
            </w:r>
            <w:r>
              <w:rPr>
                <w:sz w:val="22"/>
                <w:szCs w:val="22"/>
                <w:lang w:val="fr-FR"/>
              </w:rPr>
              <w:t>Quai Sud Alger, Algeri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lang w:val="fr-FR"/>
              </w:rPr>
              <w:t>dg@oncv-groupe.co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іональний та міжнародний тенде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мпанія </w:t>
            </w:r>
            <w:r>
              <w:rPr>
                <w:sz w:val="22"/>
                <w:szCs w:val="22"/>
                <w:lang w:val="fr-FR"/>
              </w:rPr>
              <w:t>FRIGOMEDIT (Les Entrepôts Frigorifiques de la Méditerranée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ування та будівництво логістичної холодильної платформи об’ємом  30 000 м³ у м. Ель Керма, область Ора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El Moudjahid» 3 серпня 2014 ро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жовтня ц.р. з чинністю пропозиції протягом 120 діб з дня подачі док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IGOME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e</w:t>
            </w:r>
            <w:r>
              <w:rPr>
                <w:sz w:val="22"/>
                <w:szCs w:val="22"/>
              </w:rPr>
              <w:t xml:space="preserve"> 1577 </w:t>
            </w:r>
            <w:r>
              <w:rPr>
                <w:sz w:val="22"/>
                <w:szCs w:val="22"/>
                <w:lang w:val="en-US"/>
              </w:rPr>
              <w:t>Bt</w:t>
            </w:r>
            <w:r>
              <w:rPr>
                <w:sz w:val="22"/>
                <w:szCs w:val="22"/>
              </w:rPr>
              <w:t xml:space="preserve">. 01, </w:t>
            </w:r>
            <w:r>
              <w:rPr>
                <w:sz w:val="22"/>
                <w:szCs w:val="22"/>
                <w:lang w:val="en-US"/>
              </w:rPr>
              <w:t>AAD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Ba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zzoua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ilay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en-US"/>
              </w:rPr>
              <w:t>Alge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lger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 23 92 83 9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Fax: +213 23 92 83 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артість тендерної документації становить 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</w:rPr>
              <w:t xml:space="preserve"> динар (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 євро) – сума не повертаєть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іональний та міжнародний тенде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нія </w:t>
            </w:r>
            <w:r>
              <w:rPr>
                <w:sz w:val="22"/>
                <w:szCs w:val="22"/>
                <w:lang w:val="fr-FR"/>
              </w:rPr>
              <w:t>FRIGOMEDIT (Les Entrepôts Frigorifiques de la Méditerranée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ування та будівництво логістичних холодильних платформ у м. Наама, Ель Баяд, Константин та Хеншела об’ємом  5 000 м³ кожна (один лот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El Moudjahid» 3 серпня 2014 ро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жовтня ц.р. з чинністю пропозиції протягом 120 діб з дня подачі документ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RIGOMEDI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 1577 Bt. 01, AADL, Bab Ezzouar, Wilaya d’Alger, Alger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3 23 92 83 9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Fax: +213 23 92 83 9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Вартість тендерної документації становить </w:t>
            </w:r>
            <w:r>
              <w:rPr>
                <w:sz w:val="22"/>
                <w:szCs w:val="22"/>
                <w:lang w:val="ru-RU"/>
              </w:rPr>
              <w:t>2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</w:rPr>
              <w:t xml:space="preserve"> динар (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00 євро) – сума не повертаєть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3:00Z</dcterms:created>
  <dc:creator>bartosh</dc:creator>
  <dc:description/>
  <cp:keywords/>
  <dc:language>en-US</dc:language>
  <cp:lastModifiedBy>user</cp:lastModifiedBy>
  <cp:lastPrinted>2014-04-07T13:55:00Z</cp:lastPrinted>
  <dcterms:modified xsi:type="dcterms:W3CDTF">2014-08-14T08:33:00Z</dcterms:modified>
  <cp:revision>2</cp:revision>
  <dc:subject/>
  <dc:title>Назва проекту</dc:title>
</cp:coreProperties>
</file>