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дато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-751840</wp:posOffset>
                </wp:positionV>
                <wp:extent cx="119697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9.8pt;mso-wrap-distance-left:0pt;mso-wrap-distance-right:0pt;mso-wrap-distance-top:0pt;mso-wrap-distance-bottom:0pt;margin-top:-59.2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 xml:space="preserve">до № 51/14-210-_____________ від </w:t>
      </w:r>
      <w:r>
        <w:rPr>
          <w:sz w:val="20"/>
          <w:lang w:val="ru-RU"/>
        </w:rPr>
        <w:t>__</w:t>
      </w:r>
      <w:r>
        <w:rPr>
          <w:sz w:val="20"/>
        </w:rPr>
        <w:t xml:space="preserve">.11.2013 </w:t>
      </w:r>
    </w:p>
    <w:p>
      <w:pPr>
        <w:pStyle w:val="Normal"/>
        <w:ind w:right="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а інформація щодо міжнародних конкурсних торгів, які оголошено за кордоном,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ектами МФО (МБРР, ЄБРР, ЄІБ) по секторах економіки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ЗИЛ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5"/>
        <w:gridCol w:w="1476"/>
        <w:gridCol w:w="2199"/>
        <w:gridCol w:w="1693"/>
        <w:gridCol w:w="1742"/>
        <w:gridCol w:w="3630"/>
        <w:gridCol w:w="2614"/>
      </w:tblGrid>
      <w:tr>
        <w:trPr>
          <w:trHeight w:val="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ітовий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z w:val="20"/>
                <w:lang w:val="pt-BR"/>
              </w:rPr>
              <w:t xml:space="preserve"> – P106768 - BR Rio de Janeiro PSM/Fiscal M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overnment of Rio de Janei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tion of the Strategic Development Plan of the Metropolitan Region of Rio de Janeir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lang w:val="en-SG"/>
                </w:rPr>
                <w:t>http://www.worldbank.org/</w:t>
              </w:r>
            </w:hyperlink>
            <w:r>
              <w:rPr>
                <w:sz w:val="20"/>
                <w:lang w:val="en-SG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SG"/>
              </w:rPr>
              <w:t>UN Development Business onl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SG"/>
              </w:rPr>
              <w:t>.12.20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SG"/>
              </w:rPr>
              <w:t>,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SG"/>
              </w:rPr>
            </w:pPr>
            <w:r>
              <w:rPr>
                <w:sz w:val="20"/>
                <w:lang w:val="en-S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ra"/>
                <w:sz w:val="20"/>
                <w:lang w:val="pt-BR" w:eastAsia="ar-SA"/>
              </w:rPr>
              <w:t>Secretariade Estado de Obras - SEOBRAS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val="pt-BR" w:eastAsia="ar-SA"/>
              </w:rPr>
              <w:t>Rua México 125, 8º andar - Centro - Rio de Janeiro – RJ - Brazil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val="pt-BR" w:eastAsia="ar-SA"/>
              </w:rPr>
              <w:t>CEP: 20.031-1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Paulo César Silva Cost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л.пошта:  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riometropole.progestao2@obras.rj.gov.br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: (+55 21) 2333-098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ітовий Банк – P088716 - BR Health Network Formation &amp; Qualit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ry of Healt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velopment, implementation, monitoring and realization of the improvement course, using Distance Education (DE) platform, focusing on management of medical equip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lang w:val="en-SG"/>
                </w:rPr>
                <w:t>http://www.worldbank.org/</w:t>
              </w:r>
            </w:hyperlink>
            <w:r>
              <w:rPr>
                <w:sz w:val="20"/>
                <w:lang w:val="en-SG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SG"/>
              </w:rPr>
              <w:t>UN Development Business onl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SG"/>
              </w:rPr>
              <w:t>06.01.20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SG"/>
              </w:rPr>
              <w:t>, 0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SG"/>
              </w:rPr>
            </w:pPr>
            <w:r>
              <w:rPr>
                <w:sz w:val="20"/>
                <w:lang w:val="en-S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ra"/>
                <w:sz w:val="20"/>
                <w:lang w:val="pt-BR" w:eastAsia="ar-SA"/>
              </w:rPr>
              <w:t>Ministério da Saúde - Secretaria Executiva - Departamento de Economia da Saúde, Investimento e Desenvolvimento – DESID - Unidade de Gestão do Projeto QualiSUS-Rede-UGP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val="pt-BR" w:eastAsia="ar-SA"/>
              </w:rPr>
              <w:t xml:space="preserve">Esplanada dos Ministérios, Bloco G, Edifício Anexo, 4o andar, sala - 436B - </w:t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val="pt-BR" w:eastAsia="ar-SA"/>
              </w:rPr>
              <w:t>Brasília/DF - Brazil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val="pt-BR" w:eastAsia="ar-SA"/>
              </w:rPr>
              <w:t>CEP 70.058-900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Unidade de Gestão do Projeto QualiSUS 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л.пошта:   </w:t>
            </w:r>
            <w:hyperlink r:id="rId5">
              <w:r>
                <w:rPr>
                  <w:rStyle w:val="InternetLink"/>
                  <w:sz w:val="20"/>
                  <w:lang w:val="fr-FR"/>
                </w:rPr>
                <w:t>aquisicoes.qualisus@saude.gov.br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(+55 61) 3315-3209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БРИТАНІЯ / ПІВНІЧНА ІРЛАНД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53"/>
        <w:gridCol w:w="3596"/>
        <w:gridCol w:w="1382"/>
        <w:gridCol w:w="1382"/>
        <w:gridCol w:w="2674"/>
        <w:gridCol w:w="2410"/>
      </w:tblGrid>
      <w:tr>
        <w:trPr>
          <w:trHeight w:val="14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ІБ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кращення інвестиційної привабливості міста Абінгдон (Англі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lles Information Lt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щодо постачання обладнання, пов’язаного з реконструкцією капітальних будівель та паркі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nders Electronic Dail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березня 2013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ез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lles Information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Park Gate Milton P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the attention of </w:t>
            </w:r>
            <w:r>
              <w:rPr>
                <w:sz w:val="20"/>
                <w:lang w:val="en-GB"/>
              </w:rPr>
              <w:t xml:space="preserve">the </w:t>
            </w:r>
            <w:r>
              <w:rPr>
                <w:sz w:val="20"/>
              </w:rPr>
              <w:t>UVDB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14 4SH Abing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DB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44123586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44 12358380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db@achilles.com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стачання систем зберігання дан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's &amp; St Thomas' NHS Foundation Trus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щодо постачання нового обладнання та програмного забезпечення для резервного зберігання важливої інформації Банку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кри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листопада 2013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Darren F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 442073387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d@ebrd.com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 xml:space="preserve">надання </w:t>
            </w:r>
            <w:r>
              <w:rPr>
                <w:sz w:val="20"/>
                <w:lang w:val="en-GB"/>
              </w:rPr>
              <w:t xml:space="preserve">IT </w:t>
            </w:r>
            <w:r>
              <w:rPr>
                <w:sz w:val="20"/>
              </w:rPr>
              <w:t>послуг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Bank for Reconstruction and Developmen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з дизайну та впровадження нової системи внутрішньої передачі даних, щодо проектів, які проводяться в межах фінансування ЄБР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кри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листопада 2013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ез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m 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Exchange Squ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don EC2A 2JN United Kingd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ys@ebrd.com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надання кредитних послуг для співробітників Банку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Bank for Reconstruction and Developmen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з впровадження спеціальної системи транспортних карточок для використання співробітниками ЄБРР при пересуванні по території ЄС. Контракт на 3 ро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 6,2 млн. фунт. стр. на рі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листопада 2013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кінця січ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ora Rodriguez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ua@ebrd.com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ІЯ</w:t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42"/>
        <w:gridCol w:w="2330"/>
        <w:gridCol w:w="2136"/>
        <w:gridCol w:w="1553"/>
        <w:gridCol w:w="2330"/>
        <w:gridCol w:w="25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будівництва електростанції на сонячних батареях потужністю 145 М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атний с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енергетичного підприєм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9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id.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epartment</w:t>
            </w:r>
            <w:r>
              <w:rPr>
                <w:sz w:val="20"/>
                <w:szCs w:val="20"/>
                <w:lang w:val="en-US"/>
              </w:rPr>
              <w:br/>
              <w:t>Private Sector Operations Departme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Thomas M. Minnich</w:t>
            </w:r>
          </w:p>
          <w:p>
            <w:pPr>
              <w:pStyle w:val="Txtlarge"/>
              <w:rPr/>
            </w:pPr>
            <w:r>
              <w:rPr>
                <w:sz w:val="20"/>
                <w:szCs w:val="20"/>
                <w:lang w:val="uk-UA"/>
              </w:rPr>
              <w:t>+</w:t>
            </w:r>
            <w:r>
              <w:rPr>
                <w:sz w:val="20"/>
                <w:szCs w:val="20"/>
                <w:lang w:val="en"/>
              </w:rPr>
              <w:t>63 2 636 2444</w:t>
            </w:r>
          </w:p>
          <w:p>
            <w:pPr>
              <w:pStyle w:val="Normal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9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Інвестиційний проект розвитку енергетичного сектору штату Мадхья Праде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ряд </w:t>
            </w:r>
            <w:r>
              <w:rPr>
                <w:sz w:val="20"/>
              </w:rPr>
              <w:t xml:space="preserve"> штату Мадхья Праде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ліній пере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id.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epartment</w:t>
            </w:r>
            <w:r>
              <w:rPr>
                <w:sz w:val="20"/>
                <w:szCs w:val="20"/>
                <w:lang w:val="en"/>
              </w:rPr>
              <w:br/>
              <w:t>Private Sector Operations Department</w:t>
            </w:r>
          </w:p>
          <w:p>
            <w:pPr>
              <w:pStyle w:val="Normal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Thom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"/>
              </w:rPr>
              <w:t>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"/>
              </w:rPr>
              <w:t>Minnich</w:t>
            </w:r>
          </w:p>
          <w:p>
            <w:pPr>
              <w:pStyle w:val="Txtlarg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3 2 636 24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Інвестиційний проект будівництва трансмісійних ліній електропередач штату Мадхья Праде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ряд </w:t>
            </w:r>
            <w:r>
              <w:rPr>
                <w:sz w:val="20"/>
              </w:rPr>
              <w:t xml:space="preserve"> штату Мадхья Праде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ліній пере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id.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epartment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en"/>
              </w:rPr>
              <w:t>South Asia Department</w:t>
            </w:r>
          </w:p>
          <w:p>
            <w:pPr>
              <w:pStyle w:val="Style12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Style12"/>
              <w:spacing w:before="12" w:after="12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Herath M. Gunatilake</w:t>
            </w:r>
          </w:p>
          <w:p>
            <w:pPr>
              <w:pStyle w:val="Txtlarg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3 2 636 24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iran Energy Solar Power Private Limited (KE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яд Інд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електроенергетичного об’єкту (на сонячних батареях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9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ivisions</w:t>
            </w:r>
            <w:r>
              <w:rPr>
                <w:sz w:val="20"/>
                <w:szCs w:val="20"/>
                <w:lang w:val="en"/>
              </w:rPr>
              <w:br/>
              <w:t>Infrastructure Finance Division 1</w:t>
            </w:r>
          </w:p>
          <w:p>
            <w:pPr>
              <w:pStyle w:val="Style12"/>
              <w:spacing w:before="12" w:after="12"/>
              <w:rPr>
                <w:rStyle w:val="StrongEmphasis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Hayato Hoshi</w:t>
            </w:r>
          </w:p>
          <w:p>
            <w:pPr>
              <w:pStyle w:val="Txtlarg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+63 2 636 2444</w:t>
            </w:r>
          </w:p>
        </w:tc>
      </w:tr>
      <w:tr>
        <w:trPr>
          <w:trHeight w:val="22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"/>
              </w:rPr>
            </w:pPr>
            <w:r>
              <w:rPr>
                <w:b w:val="false"/>
                <w:sz w:val="20"/>
                <w:lang w:val="en"/>
              </w:rPr>
              <w:t>Concentrated Solar Power Project</w:t>
            </w:r>
          </w:p>
          <w:p>
            <w:pPr>
              <w:pStyle w:val="Normal"/>
              <w:rPr>
                <w:b/>
                <w:b/>
                <w:sz w:val="20"/>
                <w:lang w:val="en"/>
              </w:rPr>
            </w:pPr>
            <w:r>
              <w:rPr>
                <w:b/>
                <w:sz w:val="20"/>
                <w:lang w:val="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яд Інд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електроенергетичного об’єкту (на сонячних батарея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9.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epartment</w:t>
            </w:r>
            <w:r>
              <w:rPr>
                <w:sz w:val="20"/>
                <w:szCs w:val="20"/>
                <w:lang w:val="en"/>
              </w:rPr>
              <w:br/>
              <w:t>South Asia Department</w:t>
            </w:r>
          </w:p>
          <w:p>
            <w:pPr>
              <w:pStyle w:val="Style12"/>
              <w:spacing w:before="12" w:after="12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ivisions</w:t>
            </w:r>
            <w:r>
              <w:rPr>
                <w:sz w:val="20"/>
                <w:szCs w:val="20"/>
                <w:lang w:val="en"/>
              </w:rPr>
              <w:br/>
              <w:t>Energy Division, SAR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  <w:lang w:val="en"/>
              </w:rPr>
              <w:t>Responsible ADB Officer</w:t>
            </w:r>
            <w:r>
              <w:rPr>
                <w:sz w:val="20"/>
                <w:lang w:val="en"/>
              </w:rPr>
              <w:br/>
              <w:t>Mukhtor Khamudkha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3 2 636 244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гідростанції (Вішнуга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гідростанції в м. Вішнуг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AGATIPURAM, BY PASS ROAD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ISHIKESH -249201</w:t>
              <w:br/>
              <w:t>UTTARANCHAL, INDIA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ey Michael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5-2431517-23, 2437855, 2431458, 2438235 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озвитку інфраструктури гідростанції в м. Рампу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LUJ JAL VIDYUT NIGAM LT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окремих інфраструктурних об’єктів гідростанції в м. Рампу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LUJ JAL VIDYUT NIGAM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JV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RCON Building</w:t>
              <w:br/>
              <w:t>Ground Floor</w:t>
              <w:br/>
              <w:t>Saket New Delhi</w:t>
              <w:br/>
              <w:t>PIN-110017</w:t>
              <w:b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al, Roh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LUJ JAL VIDYUT NIGAM LT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+91 41659210/17</w:t>
              <w:br/>
              <w:t>FAX: +9141659204/14</w:t>
            </w:r>
          </w:p>
        </w:tc>
      </w:tr>
      <w:tr>
        <w:trPr>
          <w:trHeight w:val="20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озвитку доріг державного значе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Республіки Інд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загальних робіт Асса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ізація низки проектів у сфері будівницта автодорі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of Ass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 Sachivalaya Com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r, Guwahati-781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govt.nic.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of Ass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ssam Sachivalaya Com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r, Guwahati-781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govt.nic.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будівництва гідроелектростанції Лухрі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VN LIMIT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івництво об’єк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JVN</w:t>
              <w:br/>
              <w:t>IRCON Building</w:t>
              <w:br/>
              <w:t>Ground Floor</w:t>
              <w:br/>
              <w:t>Saket New Delhi</w:t>
              <w:br/>
              <w:t>PIN-110017</w:t>
              <w:br/>
              <w:t>TELE: 011- 41659210/17</w:t>
              <w:br/>
              <w:t>FAX: 011- 41659204/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VN</w:t>
              <w:br/>
              <w:t>IRCON Building</w:t>
              <w:br/>
              <w:t>Ground Floor</w:t>
              <w:br/>
              <w:t>Saket New Delhi</w:t>
              <w:br/>
              <w:t>PIN-110017</w:t>
              <w:br/>
              <w:t>TELE: 011- 41659210/17</w:t>
              <w:br/>
              <w:t>FAX: 011- 41659204/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ект розвитку автодоріг державного значення в штаті Хімачал Праде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автодоріг штату Хімачал Праде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та реконструкція автодоріг державного значення. Загальна вартість проекту 97,2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і відсут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RIDC, GOVERNMENT OF HIMACHAL PRADE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ecretariat, Shimla – 171 00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: </w:t>
            </w:r>
            <w:r>
              <w:rPr>
                <w:rStyle w:val="Skypepnhprintcontainer1389347011"/>
                <w:bCs/>
                <w:sz w:val="20"/>
              </w:rPr>
              <w:t>0177 2620625</w:t>
            </w:r>
            <w:r>
              <w:rPr>
                <w:rStyle w:val="Skypepnhmark1"/>
                <w:bCs/>
                <w:sz w:val="20"/>
              </w:rPr>
              <w:t xml:space="preserve"> begin_of_the_skype_highlighting</w:t>
            </w:r>
            <w:r>
              <w:rPr>
                <w:rStyle w:val="Skypepnhcontainer"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  pwdsecy-hp@nic.i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Sh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Ajay Mittal, I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incipal Secretary (PW) to the Govt. of H.P.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H.P. Secretariat, Shimla – 171 00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: </w:t>
            </w:r>
            <w:r>
              <w:rPr>
                <w:rStyle w:val="Skypepnhprintcontainer1389347011"/>
                <w:bCs/>
                <w:sz w:val="20"/>
              </w:rPr>
              <w:t>0177 2620625</w:t>
            </w:r>
            <w:r>
              <w:rPr>
                <w:rStyle w:val="Skypepnhmark1"/>
                <w:bCs/>
                <w:sz w:val="20"/>
              </w:rPr>
              <w:t xml:space="preserve"> begin_of_the_skype_highlighting</w:t>
            </w:r>
            <w:r>
              <w:rPr>
                <w:rStyle w:val="Skypepnhcontainer"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  pwdsecy-hp@nic.in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ругий транспортний проект в штаті Кер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la State Public Works Depart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гальна вартість проекту </w:t>
            </w:r>
            <w:r>
              <w:rPr>
                <w:sz w:val="20"/>
                <w:lang w:val="ru-RU"/>
              </w:rPr>
              <w:t>445</w:t>
            </w:r>
            <w:r>
              <w:rPr>
                <w:sz w:val="20"/>
              </w:rPr>
              <w:t xml:space="preserve">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і відсут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 K Satheeshan </w:t>
              <w:br/>
              <w:t xml:space="preserve">PWD Roads &amp; Bridges </w:t>
              <w:br/>
              <w:t>Public Office</w:t>
              <w:br/>
              <w:t>Museum.P.O</w:t>
              <w:br/>
              <w:t xml:space="preserve">Thiruvananthapuram-695033 Ph. 04712322346 0471-2322346  </w:t>
              <w:br/>
              <w:t xml:space="preserve">Email: </w:t>
            </w:r>
            <w:hyperlink r:id="rId6">
              <w:r>
                <w:rPr>
                  <w:rStyle w:val="InternetLink"/>
                  <w:sz w:val="20"/>
                </w:rPr>
                <w:t>ceroads.pwd@kerala.gov.in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 K Satheeshan </w:t>
              <w:br/>
              <w:t xml:space="preserve">PWD Roads &amp;    Bridges </w:t>
              <w:br/>
              <w:t>Public Office</w:t>
              <w:br/>
              <w:t>Museum.P.O</w:t>
              <w:br/>
              <w:t xml:space="preserve">Thiruvananthapuram-695033 </w:t>
              <w:br/>
              <w:t xml:space="preserve">Ph. 0471-2322346 0471-2322346  </w:t>
              <w:br/>
              <w:t xml:space="preserve">Email: </w:t>
            </w:r>
            <w:hyperlink r:id="rId7">
              <w:r>
                <w:rPr>
                  <w:rStyle w:val="InternetLink"/>
                  <w:sz w:val="20"/>
                </w:rPr>
                <w:t>ceroads.pwd@kerala.gov.in</w:t>
              </w:r>
            </w:hyperlink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РАК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0"/>
        <w:gridCol w:w="1620"/>
        <w:gridCol w:w="1440"/>
        <w:gridCol w:w="30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мовник, що оголосила тенд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Кін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та час подання пропози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МБРР,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Project ID: </w:t>
            </w:r>
            <w:r>
              <w:rPr>
                <w:sz w:val="20"/>
              </w:rPr>
              <w:t>P096234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Third</w:t>
            </w:r>
          </w:p>
          <w:p>
            <w:pPr>
              <w:pStyle w:val="Normal"/>
              <w:rPr>
                <w:sz w:val="20"/>
                <w:lang w:val="en-US" w:bidi="ar-IQ"/>
              </w:rPr>
            </w:pPr>
            <w:r>
              <w:rPr>
                <w:color w:val="000000"/>
                <w:sz w:val="20"/>
              </w:rPr>
              <w:t>Emergency Educ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освіти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ниц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ільних закладів, забезпечення їх меблями, устаткуванням.</w:t>
            </w:r>
          </w:p>
          <w:p>
            <w:pPr>
              <w:pStyle w:val="Normal"/>
              <w:rPr>
                <w:sz w:val="20"/>
                <w:lang w:bidi="ar-IQ"/>
              </w:rPr>
            </w:pPr>
            <w:r>
              <w:rPr>
                <w:color w:val="000000"/>
                <w:sz w:val="20"/>
              </w:rPr>
              <w:t>Вартість 100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005 р., Представництво МБРР в Іраку, Міністерство освіти Іра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moedu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8">
              <w:r>
                <w:rPr>
                  <w:rStyle w:val="InternetLink"/>
                  <w:color w:val="0000A0"/>
                  <w:sz w:val="20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 w:bidi="ar-IQ"/>
              </w:rPr>
            </w:pPr>
            <w:r>
              <w:rPr>
                <w:color w:val="000000"/>
                <w:sz w:val="20"/>
                <w:lang w:val="en-US"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u w:val="single"/>
                </w:rPr>
                <w:t>mziade@worldbank.org</w:t>
              </w:r>
            </w:hyperlink>
            <w:r>
              <w:rPr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GB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Project ID: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P087735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mergenc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Road Rehabilit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будівництва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новленн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шкоджених ділянок  національних магістралей і транспортних мереж в сільській місцевост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артість 135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mariska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ndex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val="en-US"/>
              </w:rPr>
              <w:t>e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ht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10">
              <w:r>
                <w:rPr>
                  <w:rStyle w:val="InternetLink"/>
                  <w:color w:val="0000A0"/>
                  <w:sz w:val="20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u w:val="single"/>
                </w:rPr>
                <w:t>mziade@worldbank.org</w:t>
              </w:r>
            </w:hyperlink>
            <w:r>
              <w:rPr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GB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Project ID</w:t>
            </w:r>
            <w:r>
              <w:rPr>
                <w:rStyle w:val="StrongEmphasis"/>
                <w:sz w:val="20"/>
              </w:rPr>
              <w:t xml:space="preserve">: </w:t>
            </w:r>
            <w:r>
              <w:rPr>
                <w:sz w:val="20"/>
              </w:rPr>
              <w:t>P094650</w:t>
            </w:r>
          </w:p>
          <w:p>
            <w:pPr>
              <w:pStyle w:val="Normal"/>
              <w:rPr>
                <w:sz w:val="20"/>
                <w:lang w:bidi="ar-IQ"/>
              </w:rPr>
            </w:pPr>
            <w:r>
              <w:rPr>
                <w:color w:val="000000"/>
                <w:sz w:val="20"/>
              </w:rPr>
              <w:t>Emergency Water Supply Project for the Republic of Ir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ar-IQ"/>
              </w:rPr>
            </w:pPr>
            <w:r>
              <w:rPr>
                <w:sz w:val="20"/>
                <w:lang w:bidi="ar-IQ"/>
              </w:rPr>
              <w:t>Міністерство муніципальних та громадських робіт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ництво об’єктів водопостачання і мережі розподілу вод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109,5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0.0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р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едставництво МБРР в Іраку, Міністерство муніципальних та громадських робіт І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b-site: http://www.mmpw.gov.iq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sz w:val="20"/>
                <w:lang w:bidi="ar-IQ"/>
              </w:rPr>
            </w:pPr>
            <w:hyperlink r:id="rId12">
              <w:r>
                <w:rPr>
                  <w:rStyle w:val="InternetLink"/>
                  <w:color w:val="0000A0"/>
                  <w:sz w:val="20"/>
                  <w:u w:val="single"/>
                </w:rPr>
                <w:t>mziade@worldbank.or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u w:val="single"/>
                </w:rPr>
                <w:t>mziade@worldbank.org</w:t>
              </w:r>
            </w:hyperlink>
            <w:r>
              <w:rPr>
                <w:sz w:val="20"/>
              </w:rPr>
              <w:br/>
              <w:t>Tel: (961-1) 987 800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42"/>
        <w:gridCol w:w="2913"/>
        <w:gridCol w:w="1553"/>
        <w:gridCol w:w="1553"/>
        <w:gridCol w:w="2913"/>
        <w:gridCol w:w="2765"/>
      </w:tblGrid>
      <w:tr>
        <w:trPr>
          <w:trHeight w:val="15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Державна служба закупівель Республіки Коре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ція м. Тес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atn"/>
                <w:sz w:val="20"/>
              </w:rPr>
              <w:t>Будівельно-</w:t>
            </w:r>
            <w:r>
              <w:rPr>
                <w:sz w:val="20"/>
              </w:rPr>
              <w:t xml:space="preserve">монтажні </w:t>
            </w:r>
            <w:r>
              <w:rPr>
                <w:rStyle w:val="Hps"/>
                <w:sz w:val="20"/>
              </w:rPr>
              <w:t>роботи пасажирського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ерміналу</w:t>
            </w:r>
            <w:r>
              <w:rPr>
                <w:sz w:val="20"/>
                <w:lang w:val="ru-RU"/>
              </w:rPr>
              <w:t xml:space="preserve"> м. Тесан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8,733,000,000.000 (W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.11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3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1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  <w:t>bjw319@korea.k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82-070-4056-8325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В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261"/>
        <w:gridCol w:w="1741"/>
        <w:gridCol w:w="1915"/>
        <w:gridCol w:w="2954"/>
        <w:gridCol w:w="26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Предмет закупівл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.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ндер на постачання </w:t>
            </w:r>
            <w:r>
              <w:rPr>
                <w:bCs/>
                <w:iCs/>
                <w:sz w:val="20"/>
              </w:rPr>
              <w:t>моторного масла</w:t>
            </w:r>
            <w:r>
              <w:rPr>
                <w:rFonts w:cs="Tahoma" w:ascii="Tahoma" w:hAnsi="Tahoma"/>
                <w:b/>
                <w:bCs/>
                <w:i/>
                <w:iCs/>
                <w:color w:val="616161"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M14B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 «Сервіс рухомого складу Латвійської залізниці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ачання </w:t>
            </w:r>
            <w:r>
              <w:rPr>
                <w:bCs/>
                <w:iCs/>
                <w:sz w:val="20"/>
              </w:rPr>
              <w:t>450 тон моторного масла</w:t>
            </w:r>
            <w:r>
              <w:rPr>
                <w:rFonts w:cs="Tahoma" w:ascii="Tahoma" w:hAnsi="Tahoma"/>
                <w:b/>
                <w:bCs/>
                <w:i/>
                <w:iCs/>
                <w:color w:val="616161"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M14B2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рмін постачання: січень-березень 2014 року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Умови оплати: 30 календарних днів після підписання акт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</w:rPr>
                <w:t>www.ldz.l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нцевий термін подання заявок –10:00, 27.12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z w:val="20"/>
                <w:lang w:val="lv-LV"/>
              </w:rPr>
              <w:t>мови конкурсу можна отримати</w:t>
            </w:r>
            <w:r>
              <w:rPr>
                <w:sz w:val="20"/>
              </w:rPr>
              <w:t xml:space="preserve"> безкоштовно за адресою: м. Рига, вул. Тургєнєва, 21, к. 214 або по електронній пошті </w:t>
            </w:r>
            <w:hyperlink r:id="rId15">
              <w:r>
                <w:rPr>
                  <w:rStyle w:val="InternetLink"/>
                  <w:color w:val="000000"/>
                  <w:sz w:val="20"/>
                </w:rPr>
                <w:t>normunds.rezevskis@ldz.l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зиції на конкурс слід подавати за адресою: адресою: м. Рига, вул. Тургєнєва, 21, к. 2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ізаційні питання претенденти можуть дізнатися за телефон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 371 6723451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 371 29532731 </w:t>
            </w:r>
            <w:r>
              <w:rPr>
                <w:rStyle w:val="Appleconvertedspace"/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або </w:t>
            </w:r>
            <w:hyperlink r:id="rId16">
              <w:r>
                <w:rPr>
                  <w:rStyle w:val="InternetLink"/>
                  <w:sz w:val="20"/>
                </w:rPr>
                <w:t>normunds.rezevskis@ldz.l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ДОНІЯ</w:t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03"/>
        <w:gridCol w:w="3528"/>
        <w:gridCol w:w="1291"/>
        <w:gridCol w:w="1721"/>
        <w:gridCol w:w="2724"/>
        <w:gridCol w:w="30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PA — Supervision of the construction works for rehabilitation and extension of sewerage network in Prilep (II phas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іністерство фінансів Республіки Македоні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ійснення нагляду  за реконструкцією та розширенням каналізаційної мережі, у т.ч. заміна 43 км труб, 1300 люків та 3000 будинкових підключень, 3 насосних станції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 тис. євр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7.11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2.1.2014 (14:00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Appleconvertedspace"/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hd w:fill="FFFFFF" w:val="clear"/>
                <w:lang w:val="en-US"/>
              </w:rPr>
              <w:t xml:space="preserve">Ministry of Finance, Central Financing and Contracting Department (CFCD), Str. Sv. Kiril i Methodij No. 54, 1000 Skopje, THE FORMER YUGOSLAV REPUBLIC OF MACEDONI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fax +389 23231219, e-mail:</w:t>
            </w:r>
            <w:r>
              <w:rPr>
                <w:rStyle w:val="Appleconvertedspace"/>
                <w:color w:val="000000"/>
                <w:sz w:val="20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color w:val="3333FF"/>
                  <w:sz w:val="20"/>
                  <w:shd w:fill="FFFFFF" w:val="clear"/>
                  <w:lang w:val="en-US"/>
                </w:rPr>
                <w:t>cfcd@finance.gov.mk</w:t>
              </w:r>
            </w:hyperlink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ДОВ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95"/>
        <w:gridCol w:w="3602"/>
        <w:gridCol w:w="1960"/>
        <w:gridCol w:w="1402"/>
        <w:gridCol w:w="2081"/>
        <w:gridCol w:w="2954"/>
      </w:tblGrid>
      <w:tr>
        <w:trPr>
          <w:trHeight w:val="12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(найменування товарів, 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інцева дата та час  подання пропозиці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а осо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>
          <w:trHeight w:val="29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kip-content"/>
            <w:bookmarkEnd w:id="0"/>
            <w:r>
              <w:rPr>
                <w:rStyle w:val="Hps"/>
                <w:b/>
                <w:sz w:val="20"/>
              </w:rPr>
              <w:t xml:space="preserve">Проект – 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sz w:val="20"/>
              </w:rPr>
              <w:t>Місцевий дорожній сектор Кишин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EBR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ера: транспор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білітація вулиць і пішохідних зон, модернізація вуличного освітлення і створенн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ртість проект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7 млн. євр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.12.2013 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://www.ebrd.com/english/pages/workingwithus/procurement/notices/project/131203a.shtml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С.Лазо, 1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ині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-2004, Мол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ніела Франту хан</w:t>
            </w:r>
          </w:p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Daniela Frantujan) </w:t>
            </w:r>
          </w:p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л.: (+373 22) 204 677 </w:t>
            </w:r>
          </w:p>
          <w:p>
            <w:pPr>
              <w:pStyle w:val="Style12"/>
              <w:spacing w:before="0" w:after="12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9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daniela.frantujan@pmc.md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ИСТАН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383"/>
        <w:gridCol w:w="2017"/>
        <w:gridCol w:w="1375"/>
        <w:gridCol w:w="2842"/>
        <w:gridCol w:w="33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і вартість закупів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The Asian Development Bank (ADB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wer Distribution Enhancement Investment Program, Tranche-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>Lahore Electric Supply Company Limited (LESCO)</w:t>
            </w:r>
            <w:r>
              <w:rPr>
                <w:b/>
                <w:bCs/>
                <w:sz w:val="20"/>
                <w:lang w:val="en-US"/>
              </w:rPr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curement of 40 MVA Power Transformers, 26 MVA Power Transformers, Circuit Breakers, Disconnectors, Current Transformers, Surge Arrestors, Control &amp; Relay Panels, Switchgear Panels, Control Cables &amp; Power Cables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November, 2013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esc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k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odule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Notice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ewNoticeDet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sp</w:t>
            </w:r>
            <w:r>
              <w:rPr>
                <w:sz w:val="20"/>
              </w:rPr>
              <w:t>?</w:t>
            </w:r>
            <w:r>
              <w:rPr>
                <w:sz w:val="20"/>
                <w:lang w:val="en-US"/>
              </w:rPr>
              <w:t>NSN</w:t>
            </w:r>
            <w:r>
              <w:rPr>
                <w:sz w:val="20"/>
              </w:rPr>
              <w:t>=1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cemb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0 a.m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>LESCO,</w:t>
            </w:r>
            <w:r>
              <w:rPr>
                <w:b/>
                <w:bCs/>
                <w:sz w:val="20"/>
                <w:lang w:val="en-US"/>
              </w:rPr>
              <w:br/>
            </w:r>
            <w:r>
              <w:rPr>
                <w:rStyle w:val="StrongEmphasis"/>
                <w:b w:val="false"/>
                <w:sz w:val="20"/>
                <w:lang w:val="en-US"/>
              </w:rPr>
              <w:t>Near Qartaba Chowk, Bahawalpur Road, Mozang, Lahore, Pakistan</w:t>
            </w:r>
            <w:r>
              <w:rPr>
                <w:b/>
                <w:bCs/>
                <w:sz w:val="20"/>
                <w:lang w:val="en-US"/>
              </w:rPr>
              <w:b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Chief Engineer (Development) PMU LESC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Ph: +92-42-99214410, Fax: +92-42-99214412</w:t>
            </w:r>
          </w:p>
          <w:p>
            <w:pPr>
              <w:pStyle w:val="Normal"/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cedev@lesco.gov.pk</w:t>
            </w:r>
          </w:p>
          <w:p>
            <w:pPr>
              <w:pStyle w:val="Normal"/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The UN/UNDP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efugee Affected and Hosting Areas programme (RAHA)</w:t>
            </w:r>
          </w:p>
          <w:p>
            <w:pPr>
              <w:pStyle w:val="Normal"/>
              <w:ind w:lef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onent Program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United Nations Development Programme</w:t>
            </w:r>
          </w:p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vision of services for Sustainable livelihood skill trainings und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AHA component Programme in District Haripur, Swabi, Bunner, Peshawar, Nowshe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Lower Di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December, 201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undp.org/content/dam/pakistan/docs/PROCUREMENT/December2013/RFP%20for%20livelihood%20skill%20Training%20as%20of%2010%20Nov%202013.pd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cember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vincial Program Manag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fugee Affected &amp; Hosting Areas Programme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use # 12/2, Park Road II, University Town, Peshawa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hone Office. 091- </w:t>
            </w:r>
          </w:p>
          <w:p>
            <w:pPr>
              <w:pStyle w:val="Style12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incial Programme Manag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AHA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aquotations@yahoo.co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ЧЧИН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23"/>
        <w:gridCol w:w="4186"/>
        <w:gridCol w:w="1372"/>
        <w:gridCol w:w="1389"/>
        <w:gridCol w:w="2236"/>
        <w:gridCol w:w="223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 час подання пропозиці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3.4 ”Diesel Group Dismantling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у D3 0,4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D3.4 «Дизель Група Демонтаж»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9-IFT-96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Slovak Republic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омна компанія з виведення із експлуатації («Роботодавець ») , отримала грант від Міжнародного фонду підтримки  виведення з експлуатації Богуніцької АЕС  ( BIDSF ), яким управляє Європейський банк реконструкції та розвитку (Банк ) в рахунок вартості проекту D3.4 - Дизель Група Демонтаж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а мета проекту є демонтаж та знесення технологічних систем та обладнання: CB 530, зокрема : V1 - станція V1 АЕС дизель- генератор , CB 530 / : V1 - Дизель Генератор станція DGS V1 АЕС з додатковою будівлею DG5 , CB 531 : V1 - Паливна система V1 , ЦБ 530А : V1 - Нафта відходи колекційна яма перед DGS , оперативна підсистема 20.1 - станції дизель- генератор - механічна частина , операційна підсистема 20.2 - Генераторна станція, Дизель - складські приміщення пального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ера підрядника проекту повинна включати, але не обмежуючись цим , так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гальне управління проект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айн і планування демонтаж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ічна документація, в тому числі план безпе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ізація всіх необхідних послуг , пов'язаних, у тому числі з тимчасовими спорудами (тимчасові офіси , автостоянки, місця для кранів або інших, розташування транспортних шляхів, при необхідності розділення будівельному майданчику тимчасовими парканами /воротами , проводки електроживлення , мережа освітлення і т.д.)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грудня  2013</w:t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січня 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drová a vyraďovacia spoločnosť, a.s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DSF PMU - Procurement Group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mášikova 22, 821 02  Bratislava, Slovak Republic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n.: Mr. Fernando Trotter, Mrs. Anna Sz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drová a vyraďovacia spoločnosť, a.s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DSF PMU - Procurement Group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. Fernando Trotter, Mrs. Anna Sz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: +421 33 531 5798, 5621, FAX: +421 2 48 26 29 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trotter.fernando@javys.sk, szer.anna@javy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Complex ES Bystričany - Transformation 400/110 kV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(7016-GPN-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ject № 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Slovak Republic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альне оголошення про закупівлю звертає увагу на такі заходи закупівель послуг, робіт і товарів (йдеться про екологічно безпечний і економічно ефективний спосіб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Управління проектами та інженерними консультаційними послуг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ставка основного та допоміжного електротехнічного обладнання контролю та керування та пов'язаних з цим робіт і послуг, необхідних для реконструкції електричних станцій, трансформаторних станцій, ліній електропередач і всіх пов'язаних з ним об'єктів для адаптації системи передачі електроенергії в умовах після остаточної зупинки  Богуніце V1 АЕС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rStyle w:val="Hps"/>
                <w:sz w:val="20"/>
              </w:rPr>
            </w:pPr>
            <w:r>
              <w:rPr>
                <w:sz w:val="20"/>
              </w:rPr>
              <w:t>Щодо зазначеної інформації слід звернутися до Slovenská elektrizačná prenosová sústava (Словацька система електричного постачання, SEPS, А.С.), а не до ЄБР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 лютого 2013 р., С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.2014 р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3.59 </w:t>
            </w:r>
          </w:p>
          <w:p>
            <w:pPr>
              <w:pStyle w:val="Normal"/>
              <w:ind w:left="-99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центральноєвропейським часом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Slovenská elektrizačná prenosová sústava, a.s. (SEPS, a.s.)</w:t>
              <w:br/>
              <w:t>Mlynské nivy 59/A, 824 84 Bratislava</w:t>
              <w:br/>
              <w:t>Slovak Republic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bCs/>
                <w:sz w:val="20"/>
                <w:szCs w:val="20"/>
                <w:lang w:val="uk-UA"/>
              </w:rPr>
              <w:t>Mr Juraj Došek</w:t>
              <w:br/>
              <w:t>Head of Project Management Unit (PMU)</w:t>
              <w:br/>
              <w:t>Slovenská elektrizačná prenosová sústava, a.s. (SEPS, a.s.)</w:t>
              <w:br/>
              <w:t>Mlynské nivy 59/A, 824 84 Bratislava</w:t>
              <w:br/>
              <w:t>Slovak Republic</w:t>
              <w:br/>
              <w:t>email: juraj.dosek@sepsas.sk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Bohunice international decommissioning support fund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17-GPN-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ject № 9639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Slovak Republic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начений проект передбачає постачання і монтаж та обслуговування контрактів в таких семи сферах проектів протягом наступних дванадцяти місяці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Навчання персоналу АЕС щодо  зняття її з експлуатації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Зведення нових будівель та установка необхідного обладнання для тимчасового зберігання радіоактивних відходів, а також підтримка виведення з експлуатації та систем для очищення матеріалів, обробки RAW, RAW вимірювання і безпе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проекти щодо відходів, орієнтованих на обробку, характеристику відходів та модернізацію поточних установ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Надання транспортних і пакувальних засобів і пристроїв для роботи зі списаними матеріал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Демонтаж систем і обладнання та знесення споруд, дезактивація об'єкті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Проектування, розробка і монтаж комплексної комп'ютерної системи для логістичного виведення з експлуатації А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Оптимізація силових розподільних щиті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Придбання та установка меблів і електронного обладнанн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лютого 2013 р., С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b/>
                <w:sz w:val="20"/>
              </w:rPr>
              <w:t>31.01.2014 р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3.59 </w:t>
            </w:r>
          </w:p>
          <w:p>
            <w:pPr>
              <w:pStyle w:val="Normal"/>
              <w:ind w:left="-99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 центральноєвропейським час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IDSF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mášikova 22</w:t>
              <w:br/>
              <w:t>821 02 Bratislava</w:t>
              <w:br/>
              <w:t>Slovak Republi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bCs/>
                <w:sz w:val="20"/>
                <w:szCs w:val="20"/>
                <w:lang w:val="uk-UA"/>
              </w:rPr>
              <w:t>Mrs. Andrea Česneková</w:t>
              <w:br/>
              <w:t>Head of BIDSF Management and Procurement Section</w:t>
              <w:br/>
              <w:t>Jadrová a vyraďovacia spoločnosť, a.s.</w:t>
              <w:br/>
              <w:t>Tomášikova 22</w:t>
              <w:br/>
              <w:t>821 02 Bratislava</w:t>
              <w:br/>
              <w:t>Slovak Republic</w:t>
              <w:br/>
              <w:t>Fax: + 421 2 4826 2917</w:t>
              <w:br/>
              <w:t>E-mail: cesnekova.andrea@javys.sk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bCs/>
                <w:sz w:val="20"/>
                <w:szCs w:val="20"/>
                <w:lang w:val="uk-UA"/>
              </w:rPr>
              <w:t>or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bCs/>
                <w:sz w:val="20"/>
                <w:szCs w:val="20"/>
                <w:lang w:val="uk-UA"/>
              </w:rPr>
              <w:t>Mr. Fernando Trotter</w:t>
              <w:br/>
              <w:t>Procurement Key Expert</w:t>
              <w:br/>
              <w:t>E-mail: trotter.fernando@javys.sk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2"/>
              <w:spacing w:before="12" w:after="1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Energy efficiency in Public building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20-GPN-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ject № 9639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Slovak Republic)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ю проекту є підвищення енергоефективності шляхом реабілітації існуючих енергетичних обладнань, зниження витрат енергії та споживання енергії. Орієнтовна вартість проекту становить біля € 1,5 мільйоні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нозований обсяг заходів і сфер, де необхідно здійснити  покращення, може включати в себе, серед іншого, так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) Постачання і монтаж нового засобів/пристроїв управління, які регулюють теплопостачання  відповідно до реальних потреб спожив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I) Поставка та ізоляція або заміна теплоізоляції старих дахів, зовнішніх стін, перекриттів будівель, які підпадають під визначені критерії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II) Поставка і заміна або регулювання вікон в цілях поліпшення балансу опалення будівел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V) удосконалення системи вентиляції відповідно до балансу опалення будівел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V) Постачання і реалізація опалювальних підстанцій, систем опалення та гарячої вод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фінансуватиметься з частини коштів Гранту на виведення з експлуатації АЕС Богуніц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0 січня 2013 року, СР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14 р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3.59 </w:t>
            </w:r>
          </w:p>
          <w:p>
            <w:pPr>
              <w:pStyle w:val="Normal"/>
              <w:ind w:left="-99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 центральноєвропейським час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lovak Innovation and Energy Agency,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ajkalská 27, 827 99Bratislava, Slovakia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bCs/>
                <w:sz w:val="20"/>
                <w:szCs w:val="20"/>
                <w:lang w:val="uk-UA"/>
              </w:rPr>
              <w:t>Peter Kovar,</w:t>
              <w:br/>
              <w:t>Slovak Innovation and Energy Agency,</w:t>
              <w:br/>
              <w:t>Department of Other Supporting Programs,</w:t>
              <w:br/>
              <w:t>Bajkalská 27, 827 99Bratislava, Slovakia,</w:t>
              <w:br/>
              <w:t>peter.kovar@siea.gov.sk; office@siea.gov.sk</w:t>
              <w:br/>
              <w:t>Tel. +421 2 5824 8414</w:t>
              <w:br/>
              <w:t>Fax +421 2 5342 1019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2"/>
              <w:spacing w:before="12" w:after="1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ЕЧЧИНА</w:t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10"/>
        <w:gridCol w:w="2352"/>
        <w:gridCol w:w="1629"/>
        <w:gridCol w:w="1448"/>
        <w:gridCol w:w="2895"/>
        <w:gridCol w:w="3076"/>
      </w:tblGrid>
      <w:tr>
        <w:trPr>
          <w:trHeight w:val="17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позиці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 xml:space="preserve">Європейський банк реконструкції та розвитку </w:t>
            </w:r>
            <w:r>
              <w:rPr>
                <w:sz w:val="20"/>
                <w:lang w:val="tr-TR"/>
              </w:rPr>
              <w:t>(</w:t>
            </w:r>
            <w:r>
              <w:rPr>
                <w:sz w:val="20"/>
              </w:rPr>
              <w:t>ЄБРР</w:t>
            </w:r>
            <w:r>
              <w:rPr>
                <w:sz w:val="20"/>
                <w:lang w:val="tr-TR"/>
              </w:rPr>
              <w:t>)</w:t>
            </w:r>
            <w:r>
              <w:rPr>
                <w:sz w:val="20"/>
              </w:rPr>
              <w:t>.</w:t>
            </w:r>
            <w:r>
              <w:rPr>
                <w:sz w:val="20"/>
                <w:lang w:val="tr-TR"/>
              </w:rPr>
              <w:t xml:space="preserve"> </w:t>
            </w:r>
            <w:r>
              <w:rPr>
                <w:bCs/>
                <w:sz w:val="20"/>
              </w:rPr>
              <w:t>Будівництво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логістичних центрів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днаних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холодильни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грегатами (для зберігання овочів та фруктів) у </w:t>
            </w:r>
            <w:r>
              <w:rPr>
                <w:bCs/>
                <w:sz w:val="20"/>
              </w:rPr>
              <w:t xml:space="preserve">5-тьох </w:t>
            </w:r>
            <w:r>
              <w:rPr>
                <w:sz w:val="20"/>
              </w:rPr>
              <w:t>містах Туреччин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«Netlog Lojistik Hizmetleri A.Ş.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дійснення будівельних та конструкторських робіт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Закупівля морозильного обладнанн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ртість  проекту </w:t>
            </w:r>
            <w:r>
              <w:rPr>
                <w:rStyle w:val="Applestylespan"/>
                <w:color w:val="333333"/>
                <w:sz w:val="20"/>
              </w:rPr>
              <w:t>35</w:t>
            </w:r>
            <w:r>
              <w:rPr>
                <w:sz w:val="20"/>
              </w:rPr>
              <w:t xml:space="preserve">   млн. 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2103р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tr-TR"/>
              </w:rPr>
              <w:t>(</w:t>
            </w:r>
            <w:hyperlink r:id="rId22">
              <w:r>
                <w:rPr>
                  <w:rStyle w:val="InternetLink"/>
                  <w:b/>
                  <w:sz w:val="20"/>
                </w:rPr>
                <w:t>http://www.ebrd.com/english/pages/project/psd/2013/45196.shtml</w:t>
              </w:r>
            </w:hyperlink>
            <w:r>
              <w:rPr>
                <w:b/>
                <w:sz w:val="20"/>
                <w:lang w:val="tr-TR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ayi Mh. Tunç Cd. No: 1 34920 Esenyurt, İstanbul, Turke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</w:t>
            </w:r>
            <w:r>
              <w:rPr>
                <w:sz w:val="20"/>
              </w:rPr>
              <w:t xml:space="preserve"> +90 (212) 622 50 00-44 </w:t>
              <w:br/>
              <w:t xml:space="preserve"> </w:t>
            </w:r>
            <w:r>
              <w:rPr>
                <w:b/>
                <w:sz w:val="20"/>
              </w:rPr>
              <w:t>Факс</w:t>
            </w:r>
            <w:r>
              <w:rPr>
                <w:sz w:val="20"/>
              </w:rPr>
              <w:t>: +90 (212) 622 50 45-4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івництво контейнерних терміналів у містах Барбарос та Текірдаг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Порт Asy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(Мраморне море)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ійснення будівельних та конструкторських робі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ртість  проекту </w:t>
            </w:r>
            <w:r>
              <w:rPr>
                <w:rStyle w:val="Applestylespan"/>
                <w:sz w:val="20"/>
              </w:rPr>
              <w:t>413</w:t>
            </w:r>
            <w:r>
              <w:rPr>
                <w:sz w:val="20"/>
              </w:rPr>
              <w:t xml:space="preserve">   млн. дол.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9.2103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23">
              <w:r>
                <w:rPr>
                  <w:rStyle w:val="InternetLink"/>
                  <w:sz w:val="20"/>
                </w:rPr>
                <w:t>http://www.ebrd.com/english/pages/project/psd/2013/44717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kan Kavlakoglu (Хакан Кавлаоулу)</w:t>
              <w:br/>
              <w:t>Project Director - Asyaport Liman A.S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 </w:t>
            </w:r>
            <w:hyperlink r:id="rId24">
              <w:r>
                <w:rPr>
                  <w:rStyle w:val="InternetLink"/>
                  <w:b/>
                  <w:sz w:val="20"/>
                </w:rPr>
                <w:t>tvaneynde@tilgroup.com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:   +44 20 7338 7168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  +44 20 7338 7380. </w:t>
            </w:r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3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JASMINE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ія та розширення потужностей порту м.Мерсі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Міжнародний порт м.Мерсін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івля кораблів. Здійснення будівельних та конструкторських робі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ртість  проекту </w:t>
            </w:r>
            <w:r>
              <w:rPr>
                <w:rStyle w:val="Applestylespan"/>
                <w:sz w:val="20"/>
              </w:rPr>
              <w:t>737</w:t>
            </w:r>
            <w:r>
              <w:rPr>
                <w:sz w:val="20"/>
              </w:rPr>
              <w:t xml:space="preserve">   млн. дол. СШ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8.13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25">
              <w:r>
                <w:rPr>
                  <w:rStyle w:val="InternetLink"/>
                  <w:sz w:val="20"/>
                </w:rPr>
                <w:t>http://www.ebrd.com/english/pages/project/psd/2013/45193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sin International Port </w:t>
              <w:br/>
              <w:t>Yenimah 101. Cad 5307. Sok. No:5  33100 Mersin – Turke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 +90 324 241 29 17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 +90 324 241 29 18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:procurement@mersinport.com.tr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будова газової електростанції потужністю 230МВ у провінції Кирикале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«Seymenoba Elektrik Üretimi A.Ş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  млн. дол.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8.13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26">
              <w:r>
                <w:rPr>
                  <w:rStyle w:val="InternetLink"/>
                  <w:sz w:val="20"/>
                </w:rPr>
                <w:t>http://www.ebrd.com/english/pages/project/psd/2013/44967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S Entek Elektrik Üretimi A.Ş. Çamlıca İş Merkezi Ünalan Mah. Ayazma caddesi B1 Blok 34700 Üsküdar İstanbul Turkey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emTürel (Дідем Тюрель)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AES Entek Elektrik Üretimi A.Ş.Project Finance Director</w:t>
              <w:br/>
              <w:t>Email: </w:t>
            </w:r>
            <w:hyperlink r:id="rId27">
              <w:r>
                <w:rPr>
                  <w:rStyle w:val="InternetLink"/>
                  <w:b/>
                  <w:sz w:val="20"/>
                </w:rPr>
                <w:t>didem.turel@aesentek.com</w:t>
              </w:r>
            </w:hyperlink>
            <w:r>
              <w:rPr>
                <w:b/>
                <w:sz w:val="20"/>
              </w:rPr>
              <w:t> 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 +90 216 217 11 54.</w:t>
            </w:r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Європейськи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інвестиційний 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к (ЄІБ)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будова швидкісного залізничного сполучення Анкара-Стамбул.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Турецька державна залізниц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рухомого складу залізничного транспорту та відповід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 1,5 млрд. дол. СШ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2013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28">
              <w:r>
                <w:rPr>
                  <w:rStyle w:val="InternetLink"/>
                  <w:sz w:val="20"/>
                </w:rPr>
                <w:t>http://www.eib.org/projects/press/2013/2013-081-turkey-eib-provides-further-eur-200-million-for-istanbul-ankara-high-speed-rail-line.ht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20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+90 312 211 10 41</w:t>
              <w:br/>
              <w:t>Факс:  : +90 312 211 07 35</w:t>
            </w:r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івництво лікарні у центральній Анатолії (Етлік)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nkara Etlik Hastane Sağlık Hizmetleri İşletme Yatırım A.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медич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рд. євр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5.201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30">
              <w:r>
                <w:rPr>
                  <w:rStyle w:val="InternetLink"/>
                  <w:sz w:val="20"/>
                </w:rPr>
                <w:t>http://www.ebrd.com/english/pages/project/psd/2013/44166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vercin Yolu No:l 11-112 06560 Gazi - Ankara – Turkiy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vio MARTINELLI (Флавіо МАРТІНЕЛЛІ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+90 312 327 00 34</w:t>
              <w:br/>
              <w:t>Факс: +90 312 327 00 63 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Email: </w:t>
            </w:r>
            <w:hyperlink r:id="rId31">
              <w:r>
                <w:rPr>
                  <w:rStyle w:val="InternetLink"/>
                  <w:b/>
                  <w:sz w:val="20"/>
                </w:rPr>
                <w:t>info@aeh.com.tr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івництво заводу з виробництва тракторів у м.Сакарья та розширення виробничих потужностей у м.Анкар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urk Traktor ve Ziraat Makineleri A.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 82 млн. євр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3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32">
              <w:r>
                <w:rPr>
                  <w:rStyle w:val="InternetLink"/>
                  <w:sz w:val="20"/>
                </w:rPr>
                <w:t>http://www.ebrd.com/english/pages/project/psd/2013/44173.shtml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huriyet Bulvarı No:1 Konak  İZMİR ,Turke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9940" cy="20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et Kamber (Мемет КАМБЕР) представник  «Turk Traktor»</w:t>
              <w:br/>
              <w:t>Тел.:  (+90) 312 233 33 33</w:t>
              <w:br/>
              <w:t xml:space="preserve">Email: </w:t>
            </w:r>
            <w:hyperlink r:id="rId34">
              <w:r>
                <w:rPr>
                  <w:rStyle w:val="InternetLink"/>
                  <w:b/>
                  <w:sz w:val="20"/>
                </w:rPr>
                <w:t>memetk@turktraktor.com.tr</w:t>
              </w:r>
            </w:hyperlink>
          </w:p>
        </w:tc>
      </w:tr>
      <w:tr>
        <w:trPr>
          <w:trHeight w:val="38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ЄБР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новлення флоту м. Ізмі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Муніципалітет м. Ізмір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івля 3-х кораблів для пасажирських перевезень. Здійснення будівельних робіт приста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 проекту 160  млн. євр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2.201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35">
              <w:r>
                <w:rPr>
                  <w:rStyle w:val="InternetLink"/>
                  <w:sz w:val="20"/>
                </w:rPr>
                <w:t>http://www.ebrd.com/english/pages/project/psd/2013/44457.shtm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eo de la Castellana 31, 28046 Madrid (Spai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dan ASLAN (Фідан АСЛАН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00 90 232 293 13 31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 00 90 232 293 14 83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hyperlink r:id="rId36">
              <w:r>
                <w:rPr>
                  <w:rStyle w:val="InternetLink"/>
                  <w:b/>
                  <w:sz w:val="20"/>
                </w:rPr>
                <w:t>fidanaslan@hotmail.com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ВАТІЯ</w:t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2"/>
        <w:gridCol w:w="2038"/>
        <w:gridCol w:w="2121"/>
        <w:gridCol w:w="1698"/>
        <w:gridCol w:w="2636"/>
        <w:gridCol w:w="3056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 (ПІБ, тел./факс)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іципальна інфра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ЄБРР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Šibenik Wastewater Investment Programm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ject </w:t>
            </w:r>
            <w:r>
              <w:rPr>
                <w:sz w:val="20"/>
              </w:rPr>
              <w:t>№ 42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нальне підприємство «Водовод і каналізація Шибеніка» (Vodovod i</w:t>
            </w:r>
            <w:r>
              <w:rPr>
                <w:sz w:val="20"/>
                <w:lang w:val="hr-HR"/>
              </w:rPr>
              <w:t xml:space="preserve"> odvodnja d.o.o. Šibenik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ектування та реалізація проекту з модернізації і розширення каналізаційної системи в районі міста Шибеник. Загальна вартість проекту 16,5 млн.євро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Будівництво чотирьох насосних станці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01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37">
              <w:r>
                <w:rPr>
                  <w:rStyle w:val="InternetLink"/>
                  <w:sz w:val="20"/>
                </w:rPr>
                <w:t>www.ebrd.co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lang w:val="hr-HR"/>
              </w:rPr>
              <w:t>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ww.ebrd.co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1.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lang w:val="hr-HR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hd w:fill="FFFFFF" w:val="clear"/>
                <w:lang w:val="hr-HR"/>
              </w:rPr>
            </w:pPr>
            <w:r>
              <w:rPr>
                <w:bCs/>
                <w:sz w:val="20"/>
                <w:shd w:fill="FFFFFF" w:val="clear"/>
              </w:rPr>
              <w:t>Vodovod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i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odvodnja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d</w:t>
            </w:r>
            <w:r>
              <w:rPr>
                <w:bCs/>
                <w:sz w:val="20"/>
                <w:shd w:fill="FFFFFF" w:val="clear"/>
                <w:lang w:val="hr-HR"/>
              </w:rPr>
              <w:t>.</w:t>
            </w:r>
            <w:r>
              <w:rPr>
                <w:bCs/>
                <w:sz w:val="20"/>
                <w:shd w:fill="FFFFFF" w:val="clear"/>
              </w:rPr>
              <w:t>o</w:t>
            </w:r>
            <w:r>
              <w:rPr>
                <w:bCs/>
                <w:sz w:val="20"/>
                <w:shd w:fill="FFFFFF" w:val="clear"/>
                <w:lang w:val="hr-HR"/>
              </w:rPr>
              <w:t>.</w:t>
            </w:r>
            <w:r>
              <w:rPr>
                <w:bCs/>
                <w:sz w:val="20"/>
                <w:shd w:fill="FFFFFF" w:val="clear"/>
              </w:rPr>
              <w:t>o</w:t>
            </w:r>
            <w:r>
              <w:rPr>
                <w:bCs/>
                <w:sz w:val="20"/>
                <w:shd w:fill="FFFFFF" w:val="clear"/>
                <w:lang w:val="hr-HR"/>
              </w:rPr>
              <w:t>. Š</w:t>
            </w:r>
            <w:r>
              <w:rPr>
                <w:bCs/>
                <w:sz w:val="20"/>
                <w:shd w:fill="FFFFFF" w:val="clear"/>
              </w:rPr>
              <w:t>ibenik</w:t>
            </w:r>
            <w:r>
              <w:rPr>
                <w:bCs/>
                <w:sz w:val="20"/>
                <w:shd w:fill="FFFFFF" w:val="clear"/>
                <w:lang w:val="hr-HR"/>
              </w:rPr>
              <w:br/>
            </w:r>
            <w:r>
              <w:rPr>
                <w:bCs/>
                <w:sz w:val="20"/>
                <w:shd w:fill="FFFFFF" w:val="clear"/>
              </w:rPr>
              <w:t>Kralja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Zvonimira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50</w:t>
              <w:br/>
              <w:t>22000 Š</w:t>
            </w:r>
            <w:r>
              <w:rPr>
                <w:bCs/>
                <w:sz w:val="20"/>
                <w:shd w:fill="FFFFFF" w:val="clear"/>
              </w:rPr>
              <w:t>ibe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Croat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"/>
              </w:rPr>
              <w:t>(HR)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Mr. Frane Malenica</w:t>
              <w:br/>
              <w:t>Mrs. Vlatka Radeljak Zokalj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Email: frane.malenica@vodovodsib.hr</w:t>
              <w:br/>
              <w:t>vlatka.radeljak.zokalj@vodovodsib.hr</w:t>
              <w:br/>
              <w:t>Tel.: +385 22 212-277 / +385 22 311-830</w:t>
              <w:br/>
              <w:t>Facsimile: +385 22 338-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eka Water and Wastewater Investment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443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унальне підприємство «Водовод і каналізація Рієк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K Rijeka d.o.o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ування та реалізація проекту з модернізації і розширення каналізаційної системи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істі Ріє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вартість проекту 13,75 млн.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0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www.ebrd.co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05.2014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ViK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  <w:lang w:val="en-US"/>
              </w:rPr>
              <w:t>Rijeka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</w:t>
            </w:r>
            <w:r>
              <w:rPr>
                <w:bCs/>
                <w:sz w:val="20"/>
                <w:shd w:fill="FFFFFF" w:val="clear"/>
                <w:lang w:val="en-US"/>
              </w:rPr>
              <w:t>d</w:t>
            </w:r>
            <w:r>
              <w:rPr>
                <w:bCs/>
                <w:sz w:val="20"/>
                <w:shd w:fill="FFFFFF" w:val="clear"/>
                <w:lang w:val="hr-HR"/>
              </w:rPr>
              <w:t>.</w:t>
            </w:r>
            <w:r>
              <w:rPr>
                <w:bCs/>
                <w:sz w:val="20"/>
                <w:shd w:fill="FFFFFF" w:val="clear"/>
                <w:lang w:val="en-US"/>
              </w:rPr>
              <w:t>o</w:t>
            </w:r>
            <w:r>
              <w:rPr>
                <w:bCs/>
                <w:sz w:val="20"/>
                <w:shd w:fill="FFFFFF" w:val="clear"/>
                <w:lang w:val="hr-HR"/>
              </w:rPr>
              <w:t>.</w:t>
            </w:r>
            <w:r>
              <w:rPr>
                <w:bCs/>
                <w:sz w:val="20"/>
                <w:shd w:fill="FFFFFF" w:val="clear"/>
                <w:lang w:val="en-US"/>
              </w:rPr>
              <w:t>o</w:t>
            </w:r>
            <w:r>
              <w:rPr>
                <w:bCs/>
                <w:sz w:val="20"/>
                <w:shd w:fill="FFFFFF" w:val="clear"/>
                <w:lang w:val="hr-HR"/>
              </w:rPr>
              <w:br/>
            </w:r>
            <w:r>
              <w:rPr>
                <w:bCs/>
                <w:sz w:val="20"/>
                <w:shd w:fill="FFFFFF" w:val="clear"/>
                <w:lang w:val="en-US"/>
              </w:rPr>
              <w:t>Dolac</w:t>
            </w:r>
            <w:r>
              <w:rPr>
                <w:bCs/>
                <w:sz w:val="20"/>
                <w:shd w:fill="FFFFFF" w:val="clear"/>
                <w:lang w:val="hr-HR"/>
              </w:rPr>
              <w:t xml:space="preserve"> 14, 51000 </w:t>
            </w:r>
            <w:r>
              <w:rPr>
                <w:bCs/>
                <w:sz w:val="20"/>
                <w:shd w:fill="FFFFFF" w:val="clear"/>
                <w:lang w:val="en-US"/>
              </w:rPr>
              <w:t>Rijeka</w:t>
            </w:r>
            <w:r>
              <w:rPr>
                <w:bCs/>
                <w:sz w:val="20"/>
                <w:shd w:fill="FFFFFF" w:val="clear"/>
                <w:lang w:val="hr-HR"/>
              </w:rPr>
              <w:br/>
            </w:r>
            <w:r>
              <w:rPr>
                <w:sz w:val="20"/>
                <w:lang w:val="en"/>
              </w:rPr>
              <w:t>Croat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(</w:t>
            </w:r>
            <w:r>
              <w:rPr>
                <w:sz w:val="20"/>
                <w:lang w:val="en"/>
              </w:rPr>
              <w:t>HR</w:t>
            </w:r>
            <w:r>
              <w:rPr>
                <w:sz w:val="20"/>
                <w:lang w:val="hr-H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http://www.kdvik-rijeka.hr/</w:t>
              </w:r>
            </w:hyperlink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hd w:fill="FFFFFF" w:val="clear"/>
                <w:lang w:val="en-US"/>
              </w:rPr>
              <w:t>S</w:t>
            </w:r>
            <w:r>
              <w:rPr>
                <w:bCs/>
                <w:sz w:val="20"/>
                <w:shd w:fill="FFFFFF" w:val="clear"/>
                <w:lang w:val="hr-HR"/>
              </w:rPr>
              <w:t>rđan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Superina </w:t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email: srdjan.superina@kdvik-rijeka.hr</w:t>
              <w:br/>
              <w:t>Tel. : +385 51 353 821</w:t>
              <w:br/>
              <w:t>Fax: +385 51 214 2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eka District He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5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анія </w:t>
            </w:r>
            <w:r>
              <w:rPr>
                <w:sz w:val="20"/>
                <w:lang w:val="en-US"/>
              </w:rPr>
              <w:t>Energ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ізація проекту з модернізації мережі централізованого теплопостачання в місті Ріє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вартість проекту 10.7 млн.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www.ebrd.co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2014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nergo d.o.o.         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Dolac 14, 51000 Rijeka, Croatia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http://www.</w:t>
              </w:r>
              <w:r>
                <w:rPr>
                  <w:rStyle w:val="InternetLink"/>
                  <w:sz w:val="20"/>
                  <w:lang w:val="en-US"/>
                </w:rPr>
                <w:t>energo</w:t>
              </w:r>
              <w:r>
                <w:rPr>
                  <w:rStyle w:val="InternetLink"/>
                  <w:sz w:val="20"/>
                </w:rPr>
                <w:t>.hr/</w:t>
              </w:r>
            </w:hyperlink>
          </w:p>
          <w:p>
            <w:pPr>
              <w:pStyle w:val="Style12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ereo Milin            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Cs/>
                <w:iCs/>
                <w:sz w:val="20"/>
                <w:szCs w:val="20"/>
              </w:rPr>
              <w:t>nereo.milin@energo.hr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l:+38551353024           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ax:+3855135300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               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oatian Railways Modernization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444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орватська залізнична інфраструктур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hd w:fill="FFFFFF" w:val="clear"/>
              </w:rPr>
              <w:t>(</w:t>
            </w:r>
            <w:r>
              <w:rPr>
                <w:sz w:val="20"/>
                <w:shd w:fill="FFFFFF" w:val="clear"/>
                <w:lang w:val="en-US"/>
              </w:rPr>
              <w:t>Hrvatske</w:t>
            </w:r>
            <w:r>
              <w:rPr>
                <w:sz w:val="20"/>
                <w:shd w:fill="FFFFFF" w:val="clear"/>
              </w:rPr>
              <w:t xml:space="preserve"> Ž</w:t>
            </w:r>
            <w:r>
              <w:rPr>
                <w:sz w:val="20"/>
                <w:shd w:fill="FFFFFF" w:val="clear"/>
                <w:lang w:val="en-US"/>
              </w:rPr>
              <w:t>eljeznice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>Infrastruktura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>d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o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o</w:t>
            </w:r>
            <w:r>
              <w:rPr>
                <w:sz w:val="20"/>
                <w:shd w:fill="FFFFFF" w:val="clear"/>
              </w:rPr>
              <w:t>. (“</w:t>
            </w:r>
            <w:r>
              <w:rPr>
                <w:sz w:val="20"/>
                <w:shd w:fill="FFFFFF" w:val="clear"/>
                <w:lang w:val="en-US"/>
              </w:rPr>
              <w:t>HZI</w:t>
            </w:r>
            <w:r>
              <w:rPr>
                <w:sz w:val="20"/>
                <w:shd w:fill="FFFFFF" w:val="clear"/>
              </w:rPr>
              <w:t>”)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чання нового залізничного обладнання, впровадження нової системи енергоефективного управління інформаційними системами, консультативні послуги. Загальна вартість проекту 40,0 млн.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40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br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7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(23:59</w:t>
            </w:r>
            <w:r>
              <w:rPr>
                <w:sz w:val="20"/>
              </w:rPr>
              <w:t xml:space="preserve"> за місцевим часом</w:t>
            </w:r>
            <w:r>
              <w:rPr>
                <w:sz w:val="20"/>
                <w:lang w:val="hr-H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Z Infrastruktura d.o.o.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hanovićeva 12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Zagreb, Croatia</w:t>
            </w:r>
          </w:p>
          <w:p>
            <w:pPr>
              <w:pStyle w:val="Style12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dena Pavić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-Finance Department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+385 1 3783 308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 address</w:t>
            </w:r>
            <w:r>
              <w:rPr>
                <w:bCs/>
                <w:sz w:val="20"/>
                <w:szCs w:val="20"/>
                <w:u w:val="single"/>
              </w:rPr>
              <w:t>: mladena.pavic@hzinfra.hr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остачання і каналіз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ЄБРР Спеціальний фонд акціонері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eka Water and Wastewater Investment Project – Regional Water and Wastewater Consolidation Feasibility Stud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402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ЄБР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ошення до подачі вираження зацікавленості у підготовці техніко-економічного обґрунтування проекту з модернізації мережі централізованого теплопостачання в місті Рієка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29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11</w:t>
            </w:r>
            <w:r>
              <w:rPr>
                <w:sz w:val="20"/>
              </w:rPr>
              <w:t>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41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br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(23:59</w:t>
            </w:r>
            <w:r>
              <w:rPr>
                <w:sz w:val="20"/>
              </w:rPr>
              <w:t xml:space="preserve"> за лондонським часом</w:t>
            </w:r>
            <w:r>
              <w:rPr>
                <w:sz w:val="20"/>
                <w:lang w:val="hr-H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uropean Bank for Reconstruction and Development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One Exchange Square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London EC2A 2JN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Georgia Vasiliadis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TCT Advisor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European Bank for Reconstruction and Development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Tel: + 44 20 7338 7750, Fax: +44 20 7338 7451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asiliag@ebrd.com</w:t>
              </w:r>
            </w:hyperlink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Х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2"/>
        <w:gridCol w:w="2718"/>
        <w:gridCol w:w="1431"/>
        <w:gridCol w:w="1431"/>
        <w:gridCol w:w="3147"/>
        <w:gridCol w:w="271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фінансований за рахунок коштів Є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uk-UA"/>
              </w:rPr>
              <w:t xml:space="preserve">Оперативна програма </w:t>
            </w:r>
            <w:r>
              <w:rPr>
                <w:sz w:val="20"/>
              </w:rPr>
              <w:t xml:space="preserve">"Довкілля", пріоритетний напрямок – зниження </w:t>
            </w:r>
            <w:r>
              <w:rPr>
                <w:rStyle w:val="Hps"/>
                <w:sz w:val="20"/>
              </w:rPr>
              <w:t>забруднення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стічних вод</w:t>
            </w:r>
            <w:r>
              <w:rPr>
                <w:sz w:val="20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іська адміністрація м. Їндржіх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Obec Jindřichov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аераційної станції та реконструкція міської каналізації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 xml:space="preserve">Вартіс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48 000 000 CZ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2,4 млн. дол. США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9.11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6.12.2013 р.(09:0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В "Віолетт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а:</w:t>
            </w:r>
            <w:r>
              <w:rPr>
                <w:sz w:val="20"/>
              </w:rPr>
              <w:t xml:space="preserve"> вул. Товарні 42а, м.Оломоу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декс: 779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olett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Tov</w:t>
            </w:r>
            <w:r>
              <w:rPr>
                <w:sz w:val="20"/>
              </w:rPr>
              <w:t>á</w:t>
            </w:r>
            <w:r>
              <w:rPr>
                <w:sz w:val="20"/>
                <w:lang w:val="en-US"/>
              </w:rPr>
              <w:t>rn</w:t>
            </w:r>
            <w:r>
              <w:rPr>
                <w:sz w:val="20"/>
              </w:rPr>
              <w:t>í 4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779 00 </w:t>
            </w:r>
            <w:r>
              <w:rPr>
                <w:sz w:val="20"/>
                <w:lang w:val="en-US"/>
              </w:rPr>
              <w:t>Olomouc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SKÁ REPUBLIKA</w:t>
            </w:r>
          </w:p>
          <w:p>
            <w:pPr>
              <w:pStyle w:val="F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а особ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іка Мед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uk</w:t>
            </w:r>
            <w:r>
              <w:rPr>
                <w:sz w:val="20"/>
                <w:lang w:val="ru-RU"/>
              </w:rPr>
              <w:t>á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  <w:lang w:val="en-US"/>
              </w:rPr>
              <w:t>Ing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  <w:lang w:val="de-DE"/>
              </w:rPr>
              <w:t>Monika Medková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Tel.: +420 585242713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E-mail: </w:t>
            </w:r>
            <w:hyperlink r:id="rId43">
              <w:r>
                <w:rPr>
                  <w:rStyle w:val="InternetLink"/>
                  <w:sz w:val="20"/>
                  <w:lang w:val="de-DE"/>
                </w:rPr>
                <w:t>monika.medkova@violette-sro.cz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hyperlink r:id="rId44" w:tgtFrame="_blank">
              <w:r>
                <w:rPr>
                  <w:rStyle w:val="InternetLink"/>
                  <w:sz w:val="20"/>
                </w:rPr>
                <w:t>http://www.obec-jindrichov.cz/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hyperlink r:id="rId45" w:tgtFrame="_blank">
              <w:r>
                <w:rPr>
                  <w:rStyle w:val="InternetLink"/>
                  <w:sz w:val="20"/>
                </w:rPr>
                <w:t>https://www.vhodne-uverejneni.cz/profil/00301345</w:t>
              </w:r>
            </w:hyperlink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фінансований за рахунок коштів Є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Оперативна програма </w:t>
            </w:r>
            <w:r>
              <w:rPr>
                <w:sz w:val="20"/>
              </w:rPr>
              <w:t xml:space="preserve">"Довкілля", пріоритетний напрямок – зниження </w:t>
            </w:r>
            <w:r>
              <w:rPr>
                <w:rStyle w:val="Hps"/>
                <w:sz w:val="20"/>
              </w:rPr>
              <w:t>забруднення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стічних в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іська адміністрація м. Рудна-над- Морав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Obec Ruda nad Moravou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Будівництво споруд для очищення стічних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вод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колекторів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а насосних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станцій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 xml:space="preserve">Вартіс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24 185 843 CZ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1 млн. дол. США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.2014 (10:0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В "Алло Тендер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а:</w:t>
            </w:r>
            <w:r>
              <w:rPr>
                <w:sz w:val="20"/>
              </w:rPr>
              <w:t xml:space="preserve"> вул.. На Дворціх буд. 1989, м.Прага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шт. індекс</w:t>
            </w:r>
            <w:r>
              <w:rPr>
                <w:sz w:val="20"/>
              </w:rPr>
              <w:t>: 140 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ll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vorc</w:t>
            </w:r>
            <w:r>
              <w:rPr>
                <w:sz w:val="20"/>
              </w:rPr>
              <w:t>í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 xml:space="preserve"> 1989, 140 00 </w:t>
            </w:r>
            <w:r>
              <w:rPr>
                <w:sz w:val="20"/>
                <w:lang w:val="en-US"/>
              </w:rPr>
              <w:t>Praha</w:t>
            </w:r>
            <w:r>
              <w:rPr>
                <w:sz w:val="20"/>
              </w:rPr>
              <w:t xml:space="preserve"> 4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а особ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діслав Коціан або Мартін Гоуд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k</w:t>
            </w:r>
            <w:r>
              <w:rPr>
                <w:sz w:val="20"/>
              </w:rPr>
              <w:t>á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Ing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Ladisla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oci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art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udek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>.: +420 2410210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: +420 2410210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6">
              <w:r>
                <w:rPr>
                  <w:rStyle w:val="InternetLink"/>
                  <w:sz w:val="20"/>
                  <w:lang w:val="en-US"/>
                </w:rPr>
                <w:t>verejn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zakazky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llotend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z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47" w:tgtFrame="_blank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d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z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php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hyperlink r:id="rId48" w:tgtFrame="_blank">
              <w:r>
                <w:rPr>
                  <w:rStyle w:val="InternetLink"/>
                  <w:sz w:val="20"/>
                </w:rPr>
                <w:t>http://www.e-zakazky.cz/Profil-Zadavatele/2f184fad-c2e6-4f61-af27-ee83ae751d1f</w:t>
              </w:r>
            </w:hyperlink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фінансований за рахунок коштів Є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uk-UA"/>
              </w:rPr>
              <w:t xml:space="preserve">Оперативна програма </w:t>
            </w:r>
            <w:r>
              <w:rPr>
                <w:sz w:val="20"/>
              </w:rPr>
              <w:t>"Транспорт", розрахована на 2007-2013 роки, та за рахунок національного ресурсу Державного фонду транспортної інфраструктур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іння залізничної колії, Будівельне управління Захі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Správa železniční dopravní cesty, státní organizace, Stavební správa západ se sídlem v Praze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Розробка проектної документації та реконструкції системи безпеки залізничної колії у напрямку Прага-Колін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 xml:space="preserve">Вартіс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23 000 000 CZK</w:t>
            </w:r>
          </w:p>
          <w:p>
            <w:pPr>
              <w:pStyle w:val="Normal"/>
              <w:jc w:val="both"/>
              <w:rPr>
                <w:rStyle w:val="Hps"/>
                <w:sz w:val="20"/>
              </w:rPr>
            </w:pPr>
            <w:r>
              <w:rPr>
                <w:color w:val="000000"/>
                <w:sz w:val="20"/>
              </w:rPr>
              <w:t>/6,7 млн. дол. США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30.10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7.01.2014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9:0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іння залізничної колії, Будівельне управління Захі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а:</w:t>
            </w:r>
            <w:r>
              <w:rPr>
                <w:sz w:val="20"/>
              </w:rPr>
              <w:t xml:space="preserve"> вул. Соколовська 278/1955, м.Прага 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декс: 19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SŽDC s.o., Stavební správa západ, Sokolovská 278/1955, 190 00 Praha 9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SKÁ REPUBLIK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а особ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іміра Глід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K rukám: Vladimíra Hlídková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./:F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: +420 22225434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-mail: </w:t>
            </w:r>
            <w:hyperlink r:id="rId49">
              <w:r>
                <w:rPr>
                  <w:rStyle w:val="InternetLink"/>
                  <w:sz w:val="20"/>
                </w:rPr>
                <w:t>hlidkova@szdc.cz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50"/>
      <w:type w:val="nextPage"/>
      <w:pgSz w:orient="landscape" w:w="16838" w:h="11906"/>
      <w:pgMar w:left="1134" w:right="1134" w:gutter="0" w:header="35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altName w:val="Tahoma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237" w:leader="none"/>
        <w:tab w:val="left" w:pos="793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8"/>
      <w:lang w:val="uk-UA"/>
    </w:rPr>
  </w:style>
  <w:style w:type="character" w:styleId="14">
    <w:name w:val=" Знак Знак14"/>
    <w:basedOn w:val="Style7"/>
    <w:qFormat/>
    <w:rPr>
      <w:b/>
      <w:sz w:val="32"/>
      <w:lang w:val="uk-UA"/>
    </w:rPr>
  </w:style>
  <w:style w:type="character" w:styleId="13">
    <w:name w:val=" Знак Знак13"/>
    <w:basedOn w:val="Style7"/>
    <w:qFormat/>
    <w:rPr>
      <w:sz w:val="28"/>
      <w:lang w:val="uk-UA"/>
    </w:rPr>
  </w:style>
  <w:style w:type="character" w:styleId="12">
    <w:name w:val=" Знак Знак12"/>
    <w:basedOn w:val="Style7"/>
    <w:qFormat/>
    <w:rPr>
      <w:b/>
      <w:sz w:val="28"/>
      <w:lang w:val="uk-UA"/>
    </w:rPr>
  </w:style>
  <w:style w:type="character" w:styleId="11">
    <w:name w:val=" Знак Знак11"/>
    <w:basedOn w:val="Style7"/>
    <w:qFormat/>
    <w:rPr>
      <w:i/>
      <w:sz w:val="28"/>
      <w:lang w:val="uk-UA"/>
    </w:rPr>
  </w:style>
  <w:style w:type="character" w:styleId="10">
    <w:name w:val=" Знак Знак10"/>
    <w:basedOn w:val="Style7"/>
    <w:qFormat/>
    <w:rPr>
      <w:b/>
      <w:bCs/>
      <w:i/>
      <w:iCs/>
      <w:sz w:val="26"/>
      <w:szCs w:val="26"/>
      <w:lang w:val="uk-UA"/>
    </w:rPr>
  </w:style>
  <w:style w:type="character" w:styleId="9">
    <w:name w:val=" Знак Знак9"/>
    <w:basedOn w:val="Style7"/>
    <w:qFormat/>
    <w:rPr>
      <w:b/>
      <w:bCs/>
      <w:sz w:val="22"/>
      <w:szCs w:val="22"/>
      <w:lang w:val="uk-UA"/>
    </w:rPr>
  </w:style>
  <w:style w:type="character" w:styleId="8">
    <w:name w:val=" Знак Знак8"/>
    <w:basedOn w:val="Style7"/>
    <w:qFormat/>
    <w:rPr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Style7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ts">
    <w:name w:val="tts"/>
    <w:basedOn w:val="Style7"/>
    <w:qFormat/>
    <w:rPr/>
  </w:style>
  <w:style w:type="character" w:styleId="3">
    <w:name w:val=" Знак Знак3"/>
    <w:basedOn w:val="Style7"/>
    <w:qFormat/>
    <w:rPr>
      <w:color w:val="000000"/>
      <w:sz w:val="28"/>
      <w:lang w:val="uk-UA"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hbersub">
    <w:name w:val="rehber-sub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St">
    <w:name w:val="st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Timark">
    <w:name w:val="timark"/>
    <w:basedOn w:val="Style7"/>
    <w:qFormat/>
    <w:rPr/>
  </w:style>
  <w:style w:type="character" w:styleId="Hpsatn">
    <w:name w:val="hps atn"/>
    <w:basedOn w:val="Style7"/>
    <w:qFormat/>
    <w:rPr/>
  </w:style>
  <w:style w:type="character" w:styleId="Skypepnhmark3">
    <w:name w:val="skype_pnh_mark3"/>
    <w:basedOn w:val="Style7"/>
    <w:qFormat/>
    <w:rPr>
      <w:vanish/>
    </w:rPr>
  </w:style>
  <w:style w:type="character" w:styleId="Skypepnhprintcontainer1349256548">
    <w:name w:val="skype_pnh_print_container_1349256548"/>
    <w:basedOn w:val="Style7"/>
    <w:qFormat/>
    <w:rPr/>
  </w:style>
  <w:style w:type="character" w:styleId="Skypepnhmark2">
    <w:name w:val="skype_pnh_mark2"/>
    <w:basedOn w:val="Style7"/>
    <w:qFormat/>
    <w:rPr>
      <w:vanish/>
    </w:rPr>
  </w:style>
  <w:style w:type="character" w:styleId="Emphasis">
    <w:name w:val="Emphasis"/>
    <w:basedOn w:val="Style7"/>
    <w:qFormat/>
    <w:rPr>
      <w:i/>
      <w:iCs/>
    </w:rPr>
  </w:style>
  <w:style w:type="character" w:styleId="Shorttext">
    <w:name w:val="short_text"/>
    <w:basedOn w:val="Style7"/>
    <w:qFormat/>
    <w:rPr/>
  </w:style>
  <w:style w:type="character" w:styleId="Longtext">
    <w:name w:val="long_text"/>
    <w:qFormat/>
    <w:rPr/>
  </w:style>
  <w:style w:type="character" w:styleId="Skypepnhmark1">
    <w:name w:val="skype_pnh_mark1"/>
    <w:basedOn w:val="Style7"/>
    <w:qFormat/>
    <w:rPr>
      <w:vanish/>
    </w:rPr>
  </w:style>
  <w:style w:type="character" w:styleId="Skypepnhprintcontainer1357731078">
    <w:name w:val="skype_pnh_print_container_1357731078"/>
    <w:basedOn w:val="Style7"/>
    <w:qFormat/>
    <w:rPr/>
  </w:style>
  <w:style w:type="character" w:styleId="Atn">
    <w:name w:val="atn"/>
    <w:basedOn w:val="Style7"/>
    <w:qFormat/>
    <w:rPr/>
  </w:style>
  <w:style w:type="character" w:styleId="Skypepnhprintcontainer1389347011">
    <w:name w:val="skype_pnh_print_container_1389347011"/>
    <w:basedOn w:val="Style7"/>
    <w:qFormat/>
    <w:rPr/>
  </w:style>
  <w:style w:type="character" w:styleId="2">
    <w:name w:val=" Знак Знак2"/>
    <w:basedOn w:val="Style7"/>
    <w:qFormat/>
    <w:rPr>
      <w:lang w:val="uk-UA"/>
    </w:rPr>
  </w:style>
  <w:style w:type="character" w:styleId="Bg18">
    <w:name w:val="bg18"/>
    <w:basedOn w:val="Style7"/>
    <w:qFormat/>
    <w:rPr/>
  </w:style>
  <w:style w:type="character" w:styleId="Styleteltitle">
    <w:name w:val="style_tel_title"/>
    <w:basedOn w:val="Style7"/>
    <w:qFormat/>
    <w:rPr/>
  </w:style>
  <w:style w:type="character" w:styleId="Styleteltext">
    <w:name w:val="style_tel_text"/>
    <w:basedOn w:val="Style7"/>
    <w:qFormat/>
    <w:rPr/>
  </w:style>
  <w:style w:type="character" w:styleId="Stylefaxtitle">
    <w:name w:val="style_fax_title"/>
    <w:basedOn w:val="Style7"/>
    <w:qFormat/>
    <w:rPr/>
  </w:style>
  <w:style w:type="character" w:styleId="Stylefaxtext">
    <w:name w:val="style_fax_text"/>
    <w:basedOn w:val="Style7"/>
    <w:qFormat/>
    <w:rPr/>
  </w:style>
  <w:style w:type="character" w:styleId="Textemail">
    <w:name w:val="text_email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7">
    <w:name w:val=" Знак Знак7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Para">
    <w:name w:val="para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">
    <w:name w:val="Body Text"/>
    <w:basedOn w:val="Normal1"/>
    <w:qFormat/>
    <w:pPr>
      <w:jc w:val="center"/>
    </w:pPr>
    <w:rPr>
      <w:rFonts w:ascii="Kudriashov;Tahoma" w:hAnsi="Kudriashov;Tahoma" w:cs="Kudriashov;Tahoma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ind w:hanging="142"/>
      <w:jc w:val="center"/>
      <w:outlineLvl w:val="0"/>
    </w:pPr>
    <w:rPr>
      <w:b/>
      <w:sz w:val="32"/>
    </w:rPr>
  </w:style>
  <w:style w:type="paragraph" w:styleId="BodyText2">
    <w:name w:val="Body Text 2"/>
    <w:basedOn w:val="Normal1"/>
    <w:qFormat/>
    <w:pPr>
      <w:ind w:firstLine="851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1"/>
    <w:qFormat/>
    <w:pPr/>
    <w:rPr>
      <w:sz w:val="20"/>
      <w:lang w:val="ru-RU"/>
    </w:rPr>
  </w:style>
  <w:style w:type="paragraph" w:styleId="BodyTextIndent2">
    <w:name w:val="Body Text Indent 2"/>
    <w:basedOn w:val="Normal1"/>
    <w:qFormat/>
    <w:pPr>
      <w:ind w:firstLine="851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Smallb">
    <w:name w:val="small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rCharCarChar">
    <w:name w:val=" Car Char C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2" w:leader="none"/>
      </w:tabs>
      <w:autoSpaceDE w:val="false"/>
      <w:spacing w:before="57" w:after="0"/>
      <w:ind w:left="-142" w:hanging="0"/>
    </w:pPr>
    <w:rPr>
      <w:color w:val="00000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2" w:after="12"/>
    </w:pPr>
    <w:rPr>
      <w:color w:val="000000"/>
      <w:sz w:val="24"/>
      <w:szCs w:val="24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lang w:val="ru-RU"/>
    </w:rPr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41">
    <w:name w:val="Обычный (веб)4"/>
    <w:basedOn w:val="Normal"/>
    <w:qFormat/>
    <w:pPr>
      <w:spacing w:before="280" w:after="240"/>
    </w:pPr>
    <w:rPr>
      <w:sz w:val="26"/>
      <w:szCs w:val="26"/>
      <w:lang w:val="ru-RU"/>
    </w:rPr>
  </w:style>
  <w:style w:type="paragraph" w:styleId="CharChar2">
    <w:name w:val=" Char Char2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Txtlarge">
    <w:name w:val="txt-larg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3">
    <w:name w:val="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4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2">
    <w:name w:val=" Char Char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CharChar">
    <w:name w:val=" Char Char2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3">
    <w:name w:val="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t">
    <w:name w:val="f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hyperlink" Target="mailto:riometropole.progestao2@obras.rj.gov.br" TargetMode="External"/><Relationship Id="rId4" Type="http://schemas.openxmlformats.org/officeDocument/2006/relationships/hyperlink" Target="http://www.worldbank.org/" TargetMode="External"/><Relationship Id="rId5" Type="http://schemas.openxmlformats.org/officeDocument/2006/relationships/hyperlink" Target="mailto:aquisicoes.qualisus@saude.gov.br" TargetMode="External"/><Relationship Id="rId6" Type="http://schemas.openxmlformats.org/officeDocument/2006/relationships/hyperlink" Target="mailto:ceroads.pwd@kerala.gov.in" TargetMode="External"/><Relationship Id="rId7" Type="http://schemas.openxmlformats.org/officeDocument/2006/relationships/hyperlink" Target="mailto:ceroads@pwd.kerala.gov.in" TargetMode="External"/><Relationship Id="rId8" Type="http://schemas.openxmlformats.org/officeDocument/2006/relationships/hyperlink" Target="mailto:mziade@worldbank.org" TargetMode="External"/><Relationship Id="rId9" Type="http://schemas.openxmlformats.org/officeDocument/2006/relationships/hyperlink" Target="mailto:mziade@worldbank.org" TargetMode="External"/><Relationship Id="rId10" Type="http://schemas.openxmlformats.org/officeDocument/2006/relationships/hyperlink" Target="mailto:mziade@worldbank.org" TargetMode="External"/><Relationship Id="rId11" Type="http://schemas.openxmlformats.org/officeDocument/2006/relationships/hyperlink" Target="mailto:mziade@worldbank.org" TargetMode="External"/><Relationship Id="rId12" Type="http://schemas.openxmlformats.org/officeDocument/2006/relationships/hyperlink" Target="mailto:mziade@worldbank.org" TargetMode="External"/><Relationship Id="rId13" Type="http://schemas.openxmlformats.org/officeDocument/2006/relationships/hyperlink" Target="mailto:mziade@worldbank.org" TargetMode="External"/><Relationship Id="rId14" Type="http://schemas.openxmlformats.org/officeDocument/2006/relationships/hyperlink" Target="http://www.ldz.lv/" TargetMode="External"/><Relationship Id="rId15" Type="http://schemas.openxmlformats.org/officeDocument/2006/relationships/hyperlink" Target="mailto:normunds.rezevskis@ldz.lv" TargetMode="External"/><Relationship Id="rId16" Type="http://schemas.openxmlformats.org/officeDocument/2006/relationships/hyperlink" Target="mailto:normunds.rezevskis@ldz.lv" TargetMode="External"/><Relationship Id="rId17" Type="http://schemas.openxmlformats.org/officeDocument/2006/relationships/hyperlink" Target="mailto:cfcd@finance.gov.mk?subject=TED" TargetMode="External"/><Relationship Id="rId18" Type="http://schemas.openxmlformats.org/officeDocument/2006/relationships/hyperlink" Target="http://www.ebrd.com/english/pages/workingwithus/procurement/notices/project/131203a.shtml" TargetMode="External"/><Relationship Id="rId19" Type="http://schemas.openxmlformats.org/officeDocument/2006/relationships/hyperlink" Target="mailto:daniela.frantujan@pmc.md" TargetMode="External"/><Relationship Id="rId20" Type="http://schemas.openxmlformats.org/officeDocument/2006/relationships/hyperlink" Target="http://www.ebrd.com/english/pages/workingwithus/procurement/notices/project/130201b.shtml" TargetMode="External"/><Relationship Id="rId21" Type="http://schemas.openxmlformats.org/officeDocument/2006/relationships/hyperlink" Target="http://www.ebrd.com/english/pages/workingwithus/procurement/notices/project/130130a.shtml" TargetMode="External"/><Relationship Id="rId22" Type="http://schemas.openxmlformats.org/officeDocument/2006/relationships/hyperlink" Target="http://www.ebrd.com/english/pages/project/psd/2013/45196.shtml" TargetMode="External"/><Relationship Id="rId23" Type="http://schemas.openxmlformats.org/officeDocument/2006/relationships/hyperlink" Target="http://www.ebrd.com/english/pages/project/psd/2013/44717.shtml" TargetMode="External"/><Relationship Id="rId24" Type="http://schemas.openxmlformats.org/officeDocument/2006/relationships/hyperlink" Target="mailto:tvaneynde@tilgroup.com" TargetMode="External"/><Relationship Id="rId25" Type="http://schemas.openxmlformats.org/officeDocument/2006/relationships/hyperlink" Target="http://www.ebrd.com/english/pages/project/psd/2013/45193.shtml" TargetMode="External"/><Relationship Id="rId26" Type="http://schemas.openxmlformats.org/officeDocument/2006/relationships/hyperlink" Target="http://www.ebrd.com/english/pages/project/psd/2013/44967.shtml" TargetMode="External"/><Relationship Id="rId27" Type="http://schemas.openxmlformats.org/officeDocument/2006/relationships/hyperlink" Target="mailto:didem.turel@aesentek.com" TargetMode="External"/><Relationship Id="rId28" Type="http://schemas.openxmlformats.org/officeDocument/2006/relationships/hyperlink" Target="http://www.eib.org/projects/press/2013/2013-081-turkey-eib-provides-further-eur-200-million-for-istanbul-ankara-high-speed-rail-line.htm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ebrd.com/english/pages/project/psd/2013/44166.shtml" TargetMode="External"/><Relationship Id="rId31" Type="http://schemas.openxmlformats.org/officeDocument/2006/relationships/hyperlink" Target="mailto:info@aeh.com.tr" TargetMode="External"/><Relationship Id="rId32" Type="http://schemas.openxmlformats.org/officeDocument/2006/relationships/hyperlink" Target="http://www.ebrd.com/english/pages/project/psd/2013/44173.s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memetk@turktraktor.com.tr" TargetMode="External"/><Relationship Id="rId35" Type="http://schemas.openxmlformats.org/officeDocument/2006/relationships/hyperlink" Target="http://www.ebrd.com/english/pages/project/psd/2013/44457.shtml" TargetMode="External"/><Relationship Id="rId36" Type="http://schemas.openxmlformats.org/officeDocument/2006/relationships/hyperlink" Target="mailto:fidanaslan@hotmail.com" TargetMode="External"/><Relationship Id="rId37" Type="http://schemas.openxmlformats.org/officeDocument/2006/relationships/hyperlink" Target="http://www.ebrd.com/" TargetMode="External"/><Relationship Id="rId38" Type="http://schemas.openxmlformats.org/officeDocument/2006/relationships/hyperlink" Target="http://www.kdvik-rijeka.hr/" TargetMode="External"/><Relationship Id="rId39" Type="http://schemas.openxmlformats.org/officeDocument/2006/relationships/hyperlink" Target="http://www.energo.hr/" TargetMode="External"/><Relationship Id="rId40" Type="http://schemas.openxmlformats.org/officeDocument/2006/relationships/hyperlink" Target="http://www.ebrd.com/" TargetMode="External"/><Relationship Id="rId41" Type="http://schemas.openxmlformats.org/officeDocument/2006/relationships/hyperlink" Target="http://www.ebrd.com/" TargetMode="External"/><Relationship Id="rId42" Type="http://schemas.openxmlformats.org/officeDocument/2006/relationships/hyperlink" Target="mailto:vasiliag@ebrd.com" TargetMode="External"/><Relationship Id="rId43" Type="http://schemas.openxmlformats.org/officeDocument/2006/relationships/hyperlink" Target="mailto:monika.medkova@violette-sro.cz?subject=TED" TargetMode="External"/><Relationship Id="rId44" Type="http://schemas.openxmlformats.org/officeDocument/2006/relationships/hyperlink" Target="http://www.obec-jindrichov.cz/" TargetMode="External"/><Relationship Id="rId45" Type="http://schemas.openxmlformats.org/officeDocument/2006/relationships/hyperlink" Target="https://www.vhodne-uverejneni.cz/profil/00301345" TargetMode="External"/><Relationship Id="rId46" Type="http://schemas.openxmlformats.org/officeDocument/2006/relationships/hyperlink" Target="mailto:verejne.zakazky@allotender.cz" TargetMode="External"/><Relationship Id="rId47" Type="http://schemas.openxmlformats.org/officeDocument/2006/relationships/hyperlink" Target="http://www.ruda.cz/new/index.php" TargetMode="External"/><Relationship Id="rId48" Type="http://schemas.openxmlformats.org/officeDocument/2006/relationships/hyperlink" Target="http://www.e-zakazky.cz/Profil-Zadavatele/2f184fad-c2e6-4f61-af27-ee83ae751d1f" TargetMode="External"/><Relationship Id="rId49" Type="http://schemas.openxmlformats.org/officeDocument/2006/relationships/hyperlink" Target="mailto:hlidkova@szdc.cz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самост_йно 22-03-2013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7:00Z</dcterms:created>
  <dc:creator>Me</dc:creator>
  <dc:description/>
  <cp:keywords/>
  <dc:language>en-US</dc:language>
  <cp:lastModifiedBy>room1-3</cp:lastModifiedBy>
  <cp:lastPrinted>2013-12-13T15:42:00Z</cp:lastPrinted>
  <dcterms:modified xsi:type="dcterms:W3CDTF">2013-12-19T12:30:00Z</dcterms:modified>
  <cp:revision>4</cp:revision>
  <dc:subject/>
  <dc:title> </dc:title>
</cp:coreProperties>
</file>