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240"/>
        <w:gridCol w:w="4500"/>
        <w:gridCol w:w="5182"/>
      </w:tblGrid>
      <w:tr>
        <w:trPr>
          <w:trHeight w:val="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lang w:val="uk-UA"/>
              </w:rPr>
            </w:pPr>
            <w:r>
              <w:rPr>
                <w:color w:val="8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color w:val="800000"/>
                <w:lang w:val="uk-UA"/>
              </w:rPr>
            </w:pPr>
            <w:r>
              <w:rPr>
                <w:color w:val="800000"/>
                <w:lang w:val="uk-UA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lang w:val="uk-UA"/>
              </w:rPr>
            </w:pPr>
            <w:r>
              <w:rPr>
                <w:color w:val="800000"/>
                <w:lang w:val="uk-UA"/>
              </w:rPr>
              <w:t>Сфера діяльност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lang w:val="uk-UA"/>
              </w:rPr>
            </w:pPr>
            <w:r>
              <w:rPr>
                <w:color w:val="800000"/>
                <w:lang w:val="uk-UA"/>
              </w:rPr>
              <w:t>Назва підприєм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0000"/>
                <w:lang w:val="uk-UA"/>
              </w:rPr>
              <w:t xml:space="preserve">Адреса, телефон, </w:t>
            </w:r>
            <w:r>
              <w:rPr>
                <w:color w:val="800000"/>
                <w:lang w:val="en-US"/>
              </w:rPr>
              <w:t>email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lang w:val="uk-UA"/>
              </w:rPr>
            </w:pPr>
            <w:r>
              <w:rPr>
                <w:color w:val="800000"/>
                <w:lang w:val="uk-UA"/>
              </w:rPr>
              <w:t>Комерційна пропозиція</w:t>
            </w:r>
          </w:p>
        </w:tc>
      </w:tr>
      <w:tr>
        <w:trPr>
          <w:trHeight w:val="304" w:hRule="atLeast"/>
        </w:trPr>
        <w:tc>
          <w:tcPr>
            <w:tcW w:w="1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color w:val="993366"/>
                <w:sz w:val="28"/>
                <w:szCs w:val="28"/>
                <w:lang w:val="uk-UA"/>
              </w:rPr>
              <w:t>Австрія</w:t>
            </w:r>
          </w:p>
        </w:tc>
      </w:tr>
      <w:tr>
        <w:trPr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  <w:t>Харчова промислові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рма KRoSWANG GMB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: 43 724 868 594,   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 ffice@kroeswang.at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ає постачальників рафінованої соняшникової олії</w:t>
            </w:r>
          </w:p>
        </w:tc>
      </w:tr>
      <w:tr>
        <w:trPr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рма MR. MOHAMED SELI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Landstraser Hauptstrase 151/1/8, A-1030, Wien, </w:t>
            </w:r>
          </w:p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de-DE"/>
              </w:rPr>
              <w:t xml:space="preserve">: +43 699 10828285,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 haggiselim@yahoo.com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Шукає постачальників консервованих продуктів (вагою до 500 гр.), а також солодких та солоних закусок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ірма BSN BUSINESS SOLUTION NETWORK LT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ienerbergstrase 11/12A, A-1100, Wien,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Тел: +43 1 994605000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 heinz.haehnel@bsn-ltd.com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Шукає виробників наступних товарів: олія харчова, цукор, мука, макаронні вироби, соки-концентрати, вино, пиво, горілчані вироби, кава, мясо консервоване, консервовані овочі та фрукти, шоколад, молоко.</w:t>
            </w:r>
          </w:p>
        </w:tc>
      </w:tr>
      <w:tr>
        <w:trPr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uk-UA"/>
              </w:rPr>
            </w:pPr>
            <w:r>
              <w:rPr>
                <w:color w:val="008000"/>
                <w:lang w:val="uk-U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Вироби з чорних та інших некоштовних метал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ірма AUSTRIAN-NIGERIAN ASSOCIATION OF COMMER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Postfach 16, 1100 Wien, Osterreich , Wienerberger Stra?e 11/12a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Тел: + 43 699 1900 58 14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Факс + 43 676 978 6166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 office@an-cc.at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ає поставників будівельної продукції зі сталі</w:t>
            </w:r>
          </w:p>
        </w:tc>
      </w:tr>
      <w:tr>
        <w:trPr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Приладобудува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рма ATB MOTORENWERKE GMB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8724, G.-Bauknecht-StraSSe 1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Тел: + 43 3577 757 440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Факс + 43 3577 757 81440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 info@at.atb-motors.com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ає поставників компонентів для виробництва електромоторів та систем приводу</w:t>
            </w:r>
          </w:p>
        </w:tc>
      </w:tr>
      <w:tr>
        <w:trPr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lang w:val="uk-UA"/>
              </w:rPr>
            </w:pPr>
            <w:r>
              <w:rPr>
                <w:color w:val="800080"/>
                <w:lang w:val="uk-UA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Товари деревообробної промисловост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рма HANS WEB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8330 Austria, Feldbach, Seinerg, 7, Tel: +43/664/8181207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-mail: johann.weber@sbaus-parkasse.co.at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цікавлена у співробітництві з виробниками дерев’яних будинків з метою поставок на ринок Австрії</w:t>
            </w:r>
          </w:p>
        </w:tc>
      </w:tr>
      <w:tr>
        <w:trPr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lang w:val="uk-UA"/>
              </w:rPr>
            </w:pPr>
            <w:r>
              <w:rPr>
                <w:color w:val="800080"/>
                <w:lang w:val="uk-UA"/>
              </w:rPr>
              <w:t>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80"/>
                <w:lang w:val="uk-UA"/>
              </w:rPr>
            </w:pPr>
            <w:r>
              <w:rPr>
                <w:color w:val="80008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рма JUTTA-JORDA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Franz von Furtenbachstrasse 40, A-2700 Wr. Neustadt </w:t>
            </w:r>
          </w:p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de-DE"/>
              </w:rPr>
              <w:t xml:space="preserve">: + 43 699 119 15 299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 peter-jordan@gmx.a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Шукає постачальників: - деревини (кругляк, довжина від 3 до 6 м, діаметр від 15 до 60 см, бук, акація, ялина), обєм поставок – 40000 куб. м. щорічно; - пеллет з деревини в упаковці типу BIG-BAG (приблизно 1,5 куб. м), обєм поставок – 30 000 куб. м щорічно; - пеллет з відходів виробництва соняшникової олії (розмір пеллет від 3 до 6 см), в упаковці типу BIG-BAG, обєм поставок – 50 000 куб. м щорічно</w:t>
            </w:r>
          </w:p>
        </w:tc>
      </w:tr>
      <w:tr>
        <w:trPr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lang w:val="uk-UA"/>
              </w:rPr>
            </w:pPr>
            <w:r>
              <w:rPr>
                <w:color w:val="339966"/>
                <w:lang w:val="uk-UA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lang w:val="de-DE"/>
              </w:rPr>
            </w:pPr>
            <w:r>
              <w:rPr>
                <w:color w:val="339966"/>
                <w:lang w:val="de-DE"/>
              </w:rPr>
              <w:t>Будівниц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Фірма NORDGAS HEIZUNGS- UND GASGERaTE HANDELSGMB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Mayssengasse 35, A-1170, Wien, Тел: +43 1 9195322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Факс +43 1 4854898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 Marinela.petrovic@nordgas.at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Шукає українські компанії, що займаються виробництвом конструкцій зі сталевих профілів.</w:t>
            </w:r>
          </w:p>
        </w:tc>
      </w:tr>
      <w:tr>
        <w:trPr>
          <w:trHeight w:val="321" w:hRule="atLeast"/>
        </w:trPr>
        <w:tc>
          <w:tcPr>
            <w:tcW w:w="1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color w:val="993366"/>
                <w:sz w:val="28"/>
                <w:szCs w:val="28"/>
                <w:lang w:val="uk-UA"/>
              </w:rPr>
              <w:t>Болгарія</w:t>
            </w:r>
          </w:p>
        </w:tc>
      </w:tr>
      <w:tr>
        <w:trPr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  <w:lang w:val="uk-UA"/>
              </w:rPr>
            </w:pPr>
            <w:r>
              <w:rPr>
                <w:color w:val="00CCFF"/>
                <w:lang w:val="uk-UA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CCFF"/>
                <w:lang w:val="de-DE"/>
              </w:rPr>
            </w:pPr>
            <w:r>
              <w:rPr>
                <w:color w:val="00CCFF"/>
                <w:lang w:val="de-DE"/>
              </w:rPr>
              <w:t>Фармацевтична промислові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ЕТ “Тилекс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я 1000, Болгария, вул. ”Цар Асен”, 5, ап. </w:t>
            </w:r>
            <w:r>
              <w:rPr>
                <w:lang w:val="de-DE"/>
              </w:rPr>
              <w:t xml:space="preserve">No.25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Тел/факс: +359 2 980 82 96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 tilex@datacom.bg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агодження співробітництва з українськими виробниками лікарських трав.</w:t>
            </w:r>
          </w:p>
        </w:tc>
      </w:tr>
      <w:tr>
        <w:trPr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99FF"/>
                <w:lang w:val="uk-UA"/>
              </w:rPr>
            </w:pPr>
            <w:r>
              <w:rPr>
                <w:color w:val="CC99FF"/>
                <w:lang w:val="uk-UA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Товари агропромислового комплекс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нія „Белес Комерс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Пернік, Болгарія, </w:t>
            </w:r>
          </w:p>
          <w:p>
            <w:pPr>
              <w:pStyle w:val="Normal"/>
              <w:rPr/>
            </w:pPr>
            <w:r>
              <w:rPr/>
              <w:t>Тел/факс: +3592/ 975-58-5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алагодження співробітництва з українськими виробниками бджолиного меду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ІТ-технологі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нія “Булгартел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а в інтернеті: www.bulgartel.bg , </w:t>
            </w:r>
          </w:p>
          <w:p>
            <w:pPr>
              <w:pStyle w:val="Normal"/>
              <w:rPr/>
            </w:pPr>
            <w:r>
              <w:rPr/>
              <w:t xml:space="preserve">Тел: +359 2 819 40 55;  </w:t>
            </w:r>
          </w:p>
          <w:p>
            <w:pPr>
              <w:pStyle w:val="Normal"/>
              <w:rPr/>
            </w:pPr>
            <w:r>
              <w:rPr/>
              <w:t xml:space="preserve">Факс +359 2 819 40 50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 office@bulgartel.bg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чаткування проектів у телекомунікаційній сфері.</w:t>
            </w:r>
          </w:p>
        </w:tc>
      </w:tr>
      <w:tr>
        <w:trPr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Металооброб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нія “Біоенерготех Еоод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а в інтернеті: www.bioenergotech.com , </w:t>
            </w:r>
          </w:p>
          <w:p>
            <w:pPr>
              <w:pStyle w:val="Normal"/>
              <w:rPr/>
            </w:pPr>
            <w:r>
              <w:rPr/>
              <w:t xml:space="preserve">Тел.: +35952 606 645, </w:t>
            </w:r>
          </w:p>
          <w:p>
            <w:pPr>
              <w:pStyle w:val="Normal"/>
              <w:rPr/>
            </w:pPr>
            <w:r>
              <w:rPr/>
              <w:t xml:space="preserve">Факс: + 35952 606 778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 medvid@abv.bg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Закупівля труб великого діаметру.</w:t>
            </w:r>
          </w:p>
        </w:tc>
      </w:tr>
      <w:tr>
        <w:trPr>
          <w:trHeight w:val="304" w:hRule="atLeast"/>
        </w:trPr>
        <w:tc>
          <w:tcPr>
            <w:tcW w:w="1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  <w:color w:val="993366"/>
                <w:sz w:val="28"/>
                <w:szCs w:val="28"/>
                <w:lang w:val="uk-UA"/>
              </w:rPr>
              <w:t>Греція</w:t>
            </w:r>
          </w:p>
        </w:tc>
      </w:tr>
      <w:tr>
        <w:trPr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lang w:val="uk-UA"/>
              </w:rPr>
            </w:pPr>
            <w:r>
              <w:rPr>
                <w:color w:val="FF00FF"/>
                <w:lang w:val="uk-UA"/>
              </w:rPr>
              <w:t>1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lang w:val="de-DE"/>
              </w:rPr>
            </w:pPr>
            <w:r>
              <w:rPr>
                <w:color w:val="FF00FF"/>
                <w:lang w:val="de-DE"/>
              </w:rPr>
              <w:t>Товари агропромислового комплекс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мпанія “Irealty-Rallis and Partners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akkoma Chalkidiki p.c.63080, Тел: (8-1030 23990) 51247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Фак: (8-1030 2310) 451 115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Е</w:t>
            </w:r>
            <w:r>
              <w:rPr>
                <w:lang w:val="fr-FR"/>
              </w:rPr>
              <w:t>-mail: rallnik@otenet.gr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овлення ділових зв’язків з українськими дистриб’юторськими компаніями для постачання на український ринок оливкової олії.</w:t>
            </w:r>
          </w:p>
        </w:tc>
      </w:tr>
      <w:tr>
        <w:trPr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lang w:val="uk-UA"/>
              </w:rPr>
            </w:pPr>
            <w:r>
              <w:rPr>
                <w:color w:val="FF00FF"/>
                <w:lang w:val="uk-UA"/>
              </w:rPr>
              <w:t>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lang w:val="uk-UA"/>
              </w:rPr>
            </w:pPr>
            <w:r>
              <w:rPr>
                <w:color w:val="FF00FF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нія “PantOil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: (8-1030 2310) 960001, </w:t>
            </w:r>
          </w:p>
          <w:p>
            <w:pPr>
              <w:pStyle w:val="Normal"/>
              <w:rPr/>
            </w:pPr>
            <w:r>
              <w:rPr/>
              <w:t xml:space="preserve">Факс: (8-1030 2310) 217, </w:t>
            </w:r>
          </w:p>
          <w:p>
            <w:pPr>
              <w:pStyle w:val="Normal"/>
              <w:rPr/>
            </w:pPr>
            <w:r>
              <w:rPr/>
              <w:t>Е</w:t>
            </w:r>
            <w:r>
              <w:rPr>
                <w:lang w:val="fr-FR"/>
              </w:rPr>
              <w:t>-mail: info@pantoil.gr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ридбання в Україні рослинних олій (рапсової, соняшникової та соєвої) для виробництва біопалива. </w:t>
            </w:r>
            <w:r>
              <w:rPr>
                <w:lang w:val="fr-FR"/>
              </w:rPr>
              <w:t>8 Kontsas str., 554 38 Ag. Pavlos, Thessaloniki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lang w:val="uk-UA"/>
              </w:rPr>
            </w:pPr>
            <w:r>
              <w:rPr>
                <w:color w:val="FF00FF"/>
                <w:lang w:val="uk-UA"/>
              </w:rPr>
              <w:t>1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lang w:val="fr-FR"/>
              </w:rPr>
            </w:pPr>
            <w:r>
              <w:rPr>
                <w:color w:val="FF00FF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Компанія “National Star Trading Est.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P.O.B. 291 Safat 13003 Kuwait, Тел. (965) 2435977, ф. (965) 2424044,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Е-mail : esvkrishnan@yahoo.com ,  www.starkrishnan.com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Пошук постачальників цукру, бобових культур, харчової олії, спецій, овочів та фруктів, солодощів, чаю, кави, пшениці, соєвих продуктів для птахівництва.</w:t>
            </w:r>
          </w:p>
        </w:tc>
      </w:tr>
      <w:tr>
        <w:trPr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lang w:val="uk-UA"/>
              </w:rPr>
            </w:pPr>
            <w:r>
              <w:rPr>
                <w:color w:val="339966"/>
                <w:lang w:val="uk-UA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lang w:val="fr-FR"/>
              </w:rPr>
            </w:pPr>
            <w:r>
              <w:rPr>
                <w:color w:val="339966"/>
                <w:lang w:val="fr-FR"/>
              </w:rPr>
              <w:t>Металооброб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Компанія „Than. Kalomiris &amp; Co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85 46, 151 Spartis Street, Piraeus, Greece,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Тел</w:t>
            </w:r>
            <w:r>
              <w:rPr>
                <w:lang w:val="en-US"/>
              </w:rPr>
              <w:t xml:space="preserve">: (8-1030 210) 412 8513, </w:t>
            </w:r>
            <w:r>
              <w:rPr>
                <w:lang w:val="fr-FR"/>
              </w:rPr>
              <w:t>факс</w:t>
            </w:r>
            <w:r>
              <w:rPr>
                <w:lang w:val="en-US"/>
              </w:rPr>
              <w:t>: (8-1030 210) 555 8805,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Е-mail: kalomiris@tee.gr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бання в Україні продукції з чавуну.</w:t>
            </w:r>
          </w:p>
        </w:tc>
      </w:tr>
      <w:tr>
        <w:trPr>
          <w:trHeight w:val="304" w:hRule="atLeast"/>
        </w:trPr>
        <w:tc>
          <w:tcPr>
            <w:tcW w:w="1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color w:val="993366"/>
                <w:sz w:val="28"/>
                <w:szCs w:val="28"/>
                <w:lang w:val="uk-UA"/>
              </w:rPr>
              <w:t>Данія</w:t>
            </w:r>
          </w:p>
        </w:tc>
      </w:tr>
      <w:tr>
        <w:trPr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lang w:val="uk-UA"/>
              </w:rPr>
            </w:pPr>
            <w:r>
              <w:rPr>
                <w:color w:val="333300"/>
                <w:lang w:val="uk-UA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Товари агропромислового комплекс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нія «Франтцен А/С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.: (45 86) 55 69 77, Fax: (45 86) 55 71 85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 anny@frantzen.dk , Http://www.frantzen.dk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агодить ділові зв’язки з постачальниками грецьких горіхів, насіння соняшника і гарбуза</w:t>
            </w:r>
          </w:p>
        </w:tc>
      </w:tr>
      <w:tr>
        <w:trPr>
          <w:trHeight w:val="304" w:hRule="atLeast"/>
        </w:trPr>
        <w:tc>
          <w:tcPr>
            <w:tcW w:w="1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  <w:color w:val="993366"/>
                <w:sz w:val="28"/>
                <w:szCs w:val="28"/>
                <w:lang w:val="uk-UA"/>
              </w:rPr>
              <w:t>Італія</w:t>
            </w:r>
          </w:p>
        </w:tc>
      </w:tr>
      <w:tr>
        <w:trPr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CC"/>
                <w:lang w:val="uk-UA"/>
              </w:rPr>
            </w:pPr>
            <w:r>
              <w:rPr>
                <w:color w:val="FF99CC"/>
                <w:lang w:val="uk-UA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99CC"/>
              </w:rPr>
            </w:pPr>
            <w:r>
              <w:rPr>
                <w:color w:val="FF99CC"/>
              </w:rPr>
              <w:t>Хімічна промислові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last s.p.a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Via G. Rossini. 3 – 50041, Calenzano (Firenze), </w:t>
            </w:r>
          </w:p>
          <w:p>
            <w:pPr>
              <w:pStyle w:val="Normal"/>
              <w:rPr/>
            </w:pPr>
            <w:r>
              <w:rPr/>
              <w:t xml:space="preserve">Тел. 055/8877995-6-7, ф. 055/8876327 8, Адреса в інтернеті: www.coplast.net ,  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Е</w:t>
            </w:r>
            <w:r>
              <w:rPr>
                <w:lang w:val="fr-FR"/>
              </w:rPr>
              <w:t>-mail: info@colplast.net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Зацікавлена у закупці поліетилену з України загальним обсягом не менше 10 тис. тонн щомісяця, а також висловлює готовність до інвестування відповідного виробництва</w:t>
            </w:r>
          </w:p>
        </w:tc>
      </w:tr>
      <w:tr>
        <w:trPr>
          <w:trHeight w:val="304" w:hRule="atLeast"/>
        </w:trPr>
        <w:tc>
          <w:tcPr>
            <w:tcW w:w="1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color w:val="993366"/>
                <w:sz w:val="28"/>
                <w:szCs w:val="28"/>
                <w:lang w:val="uk-UA"/>
              </w:rPr>
              <w:t>Кіпр</w:t>
            </w:r>
          </w:p>
        </w:tc>
      </w:tr>
      <w:tr>
        <w:trPr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lang w:val="uk-UA"/>
              </w:rPr>
            </w:pPr>
            <w:r>
              <w:rPr>
                <w:color w:val="993300"/>
                <w:lang w:val="uk-UA"/>
              </w:rPr>
              <w:t>1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lang w:val="fr-FR"/>
              </w:rPr>
            </w:pPr>
            <w:r>
              <w:rPr>
                <w:color w:val="993300"/>
                <w:lang w:val="fr-FR"/>
              </w:rPr>
              <w:t>Металооброб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“</w:t>
            </w:r>
            <w:r>
              <w:rPr>
                <w:lang w:val="fr-FR"/>
              </w:rPr>
              <w:t>Cork Cable Management Consultancy Ltd.” (Кіпр) – посередник компанії Zanussi Metallurgical Sp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Нікосія, Енгомі, 2415, вул. Мі аулі, 10,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Тел.: (375 22) 464 380, факс: (357 22) 464 381,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Е-mail: gc_kipr@mfa.gov.ua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цікавлена в закупівлі магнітних електричних котушок та металевих відходів.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lang w:val="uk-UA"/>
              </w:rPr>
            </w:pPr>
            <w:r>
              <w:rPr>
                <w:color w:val="993300"/>
                <w:lang w:val="uk-UA"/>
              </w:rPr>
              <w:t>2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lang w:val="uk-UA"/>
              </w:rPr>
            </w:pPr>
            <w:r>
              <w:rPr>
                <w:color w:val="99330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N. Ecodomica. Ltd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Alpson Str., Industrial Area Agiou Sila, 4160 Ipsonas, Limassol, </w:t>
            </w:r>
          </w:p>
          <w:p>
            <w:pPr>
              <w:pStyle w:val="Normal"/>
              <w:rPr/>
            </w:pPr>
            <w:r>
              <w:rPr/>
              <w:t>Тел: (357) 257 12466, факс: (357) 257 1243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а налагодити співробітництво з українськими виробниками цвяхів з дроту</w:t>
            </w:r>
          </w:p>
        </w:tc>
      </w:tr>
      <w:tr>
        <w:trPr>
          <w:trHeight w:val="304" w:hRule="atLeast"/>
        </w:trPr>
        <w:tc>
          <w:tcPr>
            <w:tcW w:w="1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color w:val="993366"/>
                <w:sz w:val="28"/>
                <w:szCs w:val="28"/>
                <w:lang w:val="uk-UA"/>
              </w:rPr>
              <w:t>Латвія</w:t>
            </w:r>
          </w:p>
        </w:tc>
      </w:tr>
      <w:tr>
        <w:trPr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lang w:val="uk-UA"/>
              </w:rPr>
            </w:pPr>
            <w:r>
              <w:rPr>
                <w:color w:val="00FF00"/>
                <w:lang w:val="uk-UA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Легка промислові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нія SIA „PROVISS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V 40003477001 Tadaiku 1-81, Riga, LV-1058,  </w:t>
            </w:r>
          </w:p>
          <w:p>
            <w:pPr>
              <w:pStyle w:val="Normal"/>
              <w:rPr/>
            </w:pPr>
            <w:r>
              <w:rPr/>
              <w:t xml:space="preserve">Тел: +37167289160,  факс: + 37167436603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 siaproviss@inbox.lv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цікавлена у співпраці з швейними фабриками з пошиття жіночого одягу.</w:t>
            </w:r>
          </w:p>
        </w:tc>
      </w:tr>
      <w:tr>
        <w:trPr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  <w:lang w:val="uk-UA"/>
              </w:rPr>
            </w:pPr>
            <w:r>
              <w:rPr>
                <w:color w:val="808000"/>
                <w:lang w:val="uk-UA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Деревообробна промислові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нія SIA „MARKS M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lizabetes str. 85a/1 Riga, Berga Bazars, LV-1050, Latvia, </w:t>
            </w:r>
          </w:p>
          <w:p>
            <w:pPr>
              <w:pStyle w:val="Normal"/>
              <w:rPr/>
            </w:pPr>
            <w:r>
              <w:rPr/>
              <w:t xml:space="preserve">Тел: +371 67285460, ф. + 371 67286477, </w:t>
            </w:r>
          </w:p>
          <w:p>
            <w:pPr>
              <w:pStyle w:val="Normal"/>
              <w:rPr/>
            </w:pPr>
            <w:r>
              <w:rPr/>
              <w:t>E-mail: bb@oak.lv , Адреса в інтернеті: www.naktsmebeles.lv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цікавлена у продажу власної продукції на території України.</w:t>
            </w:r>
          </w:p>
        </w:tc>
      </w:tr>
      <w:tr>
        <w:trPr>
          <w:trHeight w:val="304" w:hRule="atLeast"/>
        </w:trPr>
        <w:tc>
          <w:tcPr>
            <w:tcW w:w="1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color w:val="993366"/>
                <w:sz w:val="32"/>
                <w:szCs w:val="32"/>
                <w:lang w:val="uk-UA"/>
              </w:rPr>
              <w:t>Німеччина</w:t>
            </w:r>
          </w:p>
        </w:tc>
      </w:tr>
      <w:tr>
        <w:trPr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lang w:val="uk-UA"/>
              </w:rPr>
            </w:pPr>
            <w:r>
              <w:rPr>
                <w:color w:val="800080"/>
                <w:lang w:val="uk-UA"/>
              </w:rPr>
              <w:t>2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Деревообробна промислові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нія в особі г-на Віллі Кальфельда (HERR WILLI KAHLFELD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Brahmsweg 6, 30890 Barsinghausen, Germany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Tel: +49 05105585123, Fax: +49 05105585124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 kahlfeld-holz@web.de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Шукає партнерів, що займаються виробництвом або збутом продукції з лісоматеріалів (ялина, ялиця, сосна).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lang w:val="uk-UA"/>
              </w:rPr>
            </w:pPr>
            <w:r>
              <w:rPr>
                <w:color w:val="800080"/>
                <w:lang w:val="uk-UA"/>
              </w:rPr>
              <w:t>2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80"/>
                <w:lang w:val="de-DE"/>
              </w:rPr>
            </w:pPr>
            <w:r>
              <w:rPr>
                <w:color w:val="800080"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ірма H.P.V. SERVICE Gmb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Vor den Boschen 46, 45770 Marl, Germany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el: +49 02365 880272, Fax: +49 02365 81821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 hpv-service@gmx.de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цікавлена у співробітництві з виробниками продукції з деревини.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lang w:val="uk-UA"/>
              </w:rPr>
            </w:pPr>
            <w:r>
              <w:rPr>
                <w:color w:val="800080"/>
                <w:lang w:val="uk-UA"/>
              </w:rPr>
              <w:t>2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80"/>
                <w:lang w:val="uk-UA"/>
              </w:rPr>
            </w:pPr>
            <w:r>
              <w:rPr>
                <w:color w:val="80008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рма GESAMTVERBAND DEUTSCH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Holzhandel e. V.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Tel: +49 611 5069-0, Fax: +49 611 506969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 pdenneboom@gdholz.de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цікавлена у співробітництві з виробниками продукції з деревини для обшивки дахів.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lang w:val="uk-UA"/>
              </w:rPr>
            </w:pPr>
            <w:r>
              <w:rPr>
                <w:color w:val="800080"/>
                <w:lang w:val="uk-UA"/>
              </w:rPr>
              <w:t>2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80"/>
                <w:lang w:val="uk-UA"/>
              </w:rPr>
            </w:pPr>
            <w:r>
              <w:rPr>
                <w:color w:val="80008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нія в особі г-на Георга Альфа (HERR GEORG AHLF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euensteden, 23, 21729 Freiburg a. d. Elbe, Germany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ацікавлена у співробітництві з постачальниками одного готового будинку з колоди (бруса) з метою використання в якості зразка.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lang w:val="uk-UA"/>
              </w:rPr>
            </w:pPr>
            <w:r>
              <w:rPr>
                <w:color w:val="800080"/>
                <w:lang w:val="uk-UA"/>
              </w:rPr>
              <w:t>2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80"/>
                <w:lang w:val="uk-UA"/>
              </w:rPr>
            </w:pPr>
            <w:r>
              <w:rPr>
                <w:color w:val="80008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нія в особі г-на Штрутманн (HERR STRUTMAN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Uedemer Str. 33, 47546 Kakar, Germany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Tel: +49 2824 804501,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-mail: Lydia _Strutmann@t-online.de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цікавлена у співробітництві з постачальниками лісоматеріалів для декорацій.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lang w:val="uk-UA"/>
              </w:rPr>
            </w:pPr>
            <w:r>
              <w:rPr>
                <w:color w:val="800080"/>
                <w:lang w:val="uk-UA"/>
              </w:rPr>
              <w:t>2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80"/>
                <w:lang w:val="uk-UA"/>
              </w:rPr>
            </w:pPr>
            <w:r>
              <w:rPr>
                <w:color w:val="80008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нія в особі г-на В. Кляйн (HERR W. KLEI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etheweg 21, 06862 Rosslau, Germany, </w:t>
            </w:r>
          </w:p>
          <w:p>
            <w:pPr>
              <w:pStyle w:val="Normal"/>
              <w:rPr/>
            </w:pPr>
            <w:r>
              <w:rPr/>
              <w:t xml:space="preserve">Tel: +49 03402167331, </w:t>
            </w:r>
          </w:p>
          <w:p>
            <w:pPr>
              <w:pStyle w:val="Normal"/>
              <w:rPr/>
            </w:pPr>
            <w:r>
              <w:rPr/>
              <w:t>E-mail: w1klein@freenet.de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цікавлена у співробітництві з фірмами, які працюють у сфері деревообробної промисловості з метою поставок сировини для теплоелектроцентралей країн ЄС.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lang w:val="uk-UA"/>
              </w:rPr>
            </w:pPr>
            <w:r>
              <w:rPr>
                <w:color w:val="800080"/>
                <w:lang w:val="uk-UA"/>
              </w:rPr>
              <w:t>2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80"/>
                <w:lang w:val="uk-UA"/>
              </w:rPr>
            </w:pPr>
            <w:r>
              <w:rPr>
                <w:color w:val="80008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рма HOLZINDUSTRIE NAHMTZ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lt-Schonow 2a, 14165 Berlin, Germany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: 0049 30 8100 3500, Fax: 0049 30 8100 352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ацікавлена у співробітництві з підприємствами з метою закупівлі кілків хвойних порід для підв’язки молодих дерев (120 тис. шт.)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3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Туриз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ірма REISEAGENTUR SCHEUFE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osenfelder Ring 72, 10315 Berlin, Germany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el: +49 (030) 525 33 63, Fax: +49 (030) 526 25 75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 HScheufel@web.de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цікавлена у співробітництві з туристичними компаніями України.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3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рма G. KOWALSKI – CONSU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lweg 9, 333428 Harsewinkel, Germany, Tel: 05247-92609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цікавлена у співробітництві з партнерами у сфері туризму</w:t>
            </w:r>
          </w:p>
        </w:tc>
      </w:tr>
      <w:tr>
        <w:trPr>
          <w:trHeight w:val="321" w:hRule="atLeast"/>
        </w:trPr>
        <w:tc>
          <w:tcPr>
            <w:tcW w:w="1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66"/>
                <w:lang w:val="uk-UA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/>
                <w:color w:val="993366"/>
                <w:sz w:val="28"/>
                <w:szCs w:val="28"/>
                <w:lang w:val="uk-UA"/>
              </w:rPr>
              <w:t>ОАЕ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lang w:val="uk-UA"/>
              </w:rPr>
            </w:pPr>
            <w:r>
              <w:rPr>
                <w:color w:val="339966"/>
                <w:lang w:val="uk-UA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Будівниц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нафтогазова компанія „ADNOC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ocurement Support Department ADNOC Headquarters Building, 5th Floor, Room No. 505, Corniche Road, Abu Dhabi, UAE, </w:t>
            </w:r>
          </w:p>
          <w:p>
            <w:pPr>
              <w:pStyle w:val="Normal"/>
              <w:rPr/>
            </w:pPr>
            <w:r>
              <w:rPr/>
              <w:t>Тел:+971 2 6024447, 6024189, 6024116;  факс.+971 2 602426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овлення контактів для реалізації низки проектів з українськими компаніями, які спеціалізуються у таких сферах: - будівельні роботи в морських акваторіях;  - будівництво сучасних багатоповерхових будинків та бізнес-комплексів;  - проектування та будівництво інфраструктурних об’єктів освіти та медицини;  - будівництво житлових, офісних та промислових приміщень;  - виконання субпідрядних будівельних робіт у масштабних інфраструктурних проектах „Ruwais City Das Island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23:00Z</dcterms:created>
  <dc:creator>room1-3</dc:creator>
  <dc:description/>
  <cp:keywords/>
  <dc:language>en-US</dc:language>
  <cp:lastModifiedBy>room1-3</cp:lastModifiedBy>
  <dcterms:modified xsi:type="dcterms:W3CDTF">2013-12-09T14:46:00Z</dcterms:modified>
  <cp:revision>3</cp:revision>
  <dc:subject/>
  <dc:title/>
</cp:coreProperties>
</file>