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739775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83225</wp:posOffset>
            </wp:positionH>
            <wp:positionV relativeFrom="paragraph">
              <wp:posOffset>387350</wp:posOffset>
            </wp:positionV>
            <wp:extent cx="779780" cy="800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віт про виконання Плану заходів щодо торговельно-економічного, науково-технічного та культурного співробітництва на 2012-2013 роки  в рамках Угоди між Чернігівською обласною державною адміністрацією (Україна) та Адміністрацією  Курської області (Російська Федерація) </w:t>
        <w:br/>
        <w:t xml:space="preserve">від 11.02.2011 </w:t>
      </w:r>
    </w:p>
    <w:p>
      <w:pPr>
        <w:pStyle w:val="Normal"/>
        <w:spacing w:before="60" w:after="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підсумками 2013 року)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718185" cy="82677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точному році підприємства Чернігівської області продовжували здійснювати зовнішньоторговельні операції з партнерами Курської області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168275</wp:posOffset>
            </wp:positionV>
            <wp:extent cx="1276350" cy="91186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17220</wp:posOffset>
            </wp:positionV>
            <wp:extent cx="1143000" cy="758825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 налагодження взаємовідносин із партнерами у Курській області готові підприємства переробної та харчової галузі облас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цікавлені у розширенні ринків збуту виробленої продукції на території Росії, в тому числі у Курській області, і підприємства по переробці моло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028700" cy="1017905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им і</w:t>
      </w:r>
      <w:r>
        <w:rPr>
          <w:sz w:val="28"/>
          <w:szCs w:val="28"/>
          <w:lang w:val="uk-UA" w:eastAsia="en-US"/>
        </w:rPr>
        <w:t xml:space="preserve">нститутом сільськогосподарської мікробіології та АПВ пропонуються нові сучасні біопрепарати власного виробництва підприємствам агропромислової галузі Кур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співпраця Управління ветеринарної медицини  Чернігівської області з службами ветеринарної медицини Курської області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45110</wp:posOffset>
            </wp:positionV>
            <wp:extent cx="1120140" cy="92392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Інформація щодо можливостей реалізації продукції регіональних підприємств розміщувалась в мережі Інтернет для широкого ознайомлення з нею потенційних споживачів. </w:t>
      </w:r>
    </w:p>
    <w:p>
      <w:pPr>
        <w:pStyle w:val="TextBody"/>
        <w:widowControl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spacing w:lineRule="auto" w:line="216"/>
        <w:ind w:firstLine="709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803910" cy="53530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метою сприяння розширенню зв’язків між підприємствами Чернігівської та Курської областей відбувся обмін каталогами промислових підприєм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78105</wp:posOffset>
            </wp:positionV>
            <wp:extent cx="1257300" cy="926465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роблено презентацію Чернігівської області «Chernihiv region – your right choice», а також Інвестиційний паспорт Чернігівської області, які буде надано відповідним структурам Курської області для розповсюдження серед потенційних інвесторів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800100" cy="44831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формація про виставкові заходи Курської області розміщувалась на Інтернет-порталі </w:t>
      </w:r>
      <w:hyperlink r:id="rId12">
        <w:r>
          <w:rPr>
            <w:rStyle w:val="InternetLink"/>
            <w:sz w:val="28"/>
            <w:szCs w:val="28"/>
            <w:lang w:val="uk-UA"/>
          </w:rPr>
          <w:t>http://www.chernihiv-oblast.gov.ua/</w:t>
        </w:r>
      </w:hyperlink>
      <w:r>
        <w:rPr>
          <w:sz w:val="28"/>
          <w:szCs w:val="28"/>
          <w:lang w:val="uk-UA"/>
        </w:rPr>
        <w:t xml:space="preserve"> а також надавалась потенційним учасникам, зокрема, членам Чернігівської РТПП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08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080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8575</wp:posOffset>
            </wp:positionV>
            <wp:extent cx="571500" cy="513715"/>
            <wp:effectExtent l="0" t="0" r="0" b="0"/>
            <wp:wrapTight wrapText="bothSides">
              <wp:wrapPolygon edited="0">
                <wp:start x="-57" y="0"/>
                <wp:lineTo x="-57" y="21478"/>
                <wp:lineTo x="21600" y="21478"/>
                <wp:lineTo x="21600" y="0"/>
                <wp:lineTo x="-5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осівською райдержадміністрацією розглядається можливість налагодження партнерських зв’язків між Носівською районною школою мистецтв та початковими мистецькими навчальними закладами (школами мистецтв) Курської області, зокрема, в питанні розвитку дитячого хореографічного мистецтва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080" w:leader="none"/>
        </w:tabs>
        <w:spacing w:lineRule="auto" w:line="21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41020" cy="685800"/>
            <wp:effectExtent l="0" t="0" r="0" b="0"/>
            <wp:wrapTight wrapText="bothSides">
              <wp:wrapPolygon edited="0">
                <wp:start x="-211" y="0"/>
                <wp:lineTo x="-211" y="21425"/>
                <wp:lineTo x="21600" y="21425"/>
                <wp:lineTo x="21600" y="0"/>
                <wp:lineTo x="-21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8120</wp:posOffset>
            </wp:positionH>
            <wp:positionV relativeFrom="paragraph">
              <wp:posOffset>391160</wp:posOffset>
            </wp:positionV>
            <wp:extent cx="639445" cy="685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довжувалась робота щодо виконання підписаного Протоколу про співпрацю між Коропським районом Чернігівської області та Обоянським районом Курської області. 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3955</wp:posOffset>
            </wp:positionH>
            <wp:positionV relativeFrom="paragraph">
              <wp:posOffset>164465</wp:posOffset>
            </wp:positionV>
            <wp:extent cx="1061085" cy="16002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32455</wp:posOffset>
            </wp:positionH>
            <wp:positionV relativeFrom="paragraph">
              <wp:posOffset>1650365</wp:posOffset>
            </wp:positionV>
            <wp:extent cx="1600200" cy="1066800"/>
            <wp:effectExtent l="0" t="0" r="0" b="0"/>
            <wp:wrapTight wrapText="bothSides">
              <wp:wrapPolygon edited="0">
                <wp:start x="-120" y="0"/>
                <wp:lineTo x="-120" y="21301"/>
                <wp:lineTo x="21600" y="21301"/>
                <wp:lineTo x="21600" y="0"/>
                <wp:lineTo x="-12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Зокрема, 6-7 липня делегація Коропського району взяла участь в Курському Коренському ярмарку. Особлива увага під час візиту приділялась ознайомленню з інвестиційною політикою, пріоритетами розвитку та досягненнями Курської області, презентацією інвестиційного потенціалу ряду галузей народного господарства, а також  вивченню спектру товарів народного споживання, які виготовляються в згаданому регіоні, продукції виробничо-технічного призначення, харчової та переробної промисловості. 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 метою активізації міжрегіонального співробітництва між Коропським та Обоянським районами було презентовано спільну виставкову експозицію «райони  та міста-побратими».  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1261110" cy="101028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активізації співпраці в напрямі підтримки співвітчизників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 щодо висвітлення реформ, які відбулись в Чернігівській та Курській облас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 щодо реалізації цільових програм підтримки вітчизняного книговидання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685800" cy="685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ін інформацією природоресурсного та екологічного напрямків здійснювався шляхом розміщення відповідних інформаційних матеріалів на веб-сайтах Держуправління охорони навколишнього природного середовища в Чернігівській області та Департаменту екологічної безпеки та природокористування Курської області.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57300" cy="751205"/>
            <wp:effectExtent l="0" t="0" r="0" b="0"/>
            <wp:wrapTight wrapText="bothSides">
              <wp:wrapPolygon edited="0">
                <wp:start x="-75" y="0"/>
                <wp:lineTo x="-75" y="21472"/>
                <wp:lineTo x="21600" y="21472"/>
                <wp:lineTo x="21600" y="0"/>
                <wp:lineTo x="-7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ауковцями Ніжинського державного університету імені Миколи Гоголя спільно з працівниками природного біосферного заповідника Курської області «Стрілецький степ» проводяться експедиційні дослідження. 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1485900" cy="758825"/>
            <wp:effectExtent l="0" t="0" r="0" b="0"/>
            <wp:wrapTight wrapText="bothSides">
              <wp:wrapPolygon edited="0">
                <wp:start x="-99" y="0"/>
                <wp:lineTo x="-99" y="21398"/>
                <wp:lineTo x="21600" y="21398"/>
                <wp:lineTo x="21600" y="0"/>
                <wp:lineTo x="-9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073150" cy="10731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ться співпраця між викладачами кафедр інформатики Чернігівського національного педагогічного університету імені Т.Г.Шевченка та Курського педагогічного університету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489710" cy="95758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280160</wp:posOffset>
            </wp:positionV>
            <wp:extent cx="1714500" cy="11417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Однією з форм міжнародного співробітництва стало щорічне проведення Міжнародного молодіжного табору студентського активу «Слов’янська співдружність». Третій рік поспіль за підтримки адміністрації Курської області молодь Чернігівщини бере участь у зазначеному заході, який організовується на базі курортно-оздоровчого комплексу «Гамма» (Краснодарський край).  Учасники представляють свої наукові та соціальні розробки і проекти, демонструють інтелектуальні здібності на грі «Communication», проявляють режисерські здібності на традиційному фестивалі «Слов’янське літо», спортивний хист та вболівальницький ентузіазм на спортивному заході «Спорт-миротворець»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1371600" cy="9112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095375</wp:posOffset>
            </wp:positionV>
            <wp:extent cx="1181100" cy="1106170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одальшої активізації співробітництва в науково-освітній сфері пропонується співпраця науковців Чернігівського національного педагогічного університету імені Т.Г.Шевченка та Курського державного педагогічного університету щодо проведення взаємоконсультацій і наукових конференцій з історії, екології та фізичного виховання. Організація спільних досліджень з проблем викладання інформатики у педагогічному університеті та досліджень комп’ютерно-орієнтованих методичних систем формування фахових компетентностей майбутніх вчителів математики та інформатики. 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028700" cy="939165"/>
            <wp:effectExtent l="0" t="0" r="0" b="0"/>
            <wp:wrapTight wrapText="bothSides">
              <wp:wrapPolygon edited="0">
                <wp:start x="-135" y="0"/>
                <wp:lineTo x="-135" y="21317"/>
                <wp:lineTo x="21600" y="21317"/>
                <wp:lineTo x="21600" y="0"/>
                <wp:lineTo x="-13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418465</wp:posOffset>
            </wp:positionV>
            <wp:extent cx="1507490" cy="100393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ля оцінювання конкурсантів Міжнародного молодіжного фестивалю «Мистецькі барви - 2013» в м.Прилуки у січні 2013 року в складі журі був завідувач відділом Курського обласного будинку народної творчості Володимир Мінськи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850900" cy="78740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473075</wp:posOffset>
            </wp:positionV>
            <wp:extent cx="1562100" cy="828040"/>
            <wp:effectExtent l="0" t="0" r="0" b="0"/>
            <wp:wrapTight wrapText="bothSides">
              <wp:wrapPolygon edited="0">
                <wp:start x="-70" y="0"/>
                <wp:lineTo x="-70" y="21397"/>
                <wp:lineTo x="21599" y="21397"/>
                <wp:lineTo x="21599" y="0"/>
                <wp:lineTo x="-7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7-9 червня 2013 року в Чернігівській області відбувся Міжрегіональний туристичний форум «Чернігівщина туристична-2013», який проведено під час VІ Всеукраїнського фестивалю кобзарського мистецтва «Вересаєве свято» (с.Сокиринці Срібнянського району Чернігівської області). До участі у заходах був запрошений і комітет у справах молоді та туризму Кур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1752600" cy="1308100"/>
            <wp:effectExtent l="0" t="0" r="0" b="0"/>
            <wp:wrapTight wrapText="bothSides">
              <wp:wrapPolygon edited="0">
                <wp:start x="-117" y="0"/>
                <wp:lineTo x="-117" y="21325"/>
                <wp:lineTo x="21600" y="21325"/>
                <wp:lineTo x="21600" y="0"/>
                <wp:lineTo x="-117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339850</wp:posOffset>
            </wp:positionV>
            <wp:extent cx="1828800" cy="122237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В рамках Договору про творчу співпрацю і спільну діяльність між Чернігівським обласним навчально-методичним центром культури і мистецтв та Курським Будинком народної творчості 8-10 червня відбувся  II Міжрегіональний фестиваль-конкурс майстрів декоративно-прикладного мистецтва «Мастера соловьиного края», у складі журі якого взяв участь провідний методист Чернігівського центру культури і мистецтв.  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ernihiv-oblast.gov.ua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7:00Z</dcterms:created>
  <dc:creator>user</dc:creator>
  <dc:description/>
  <cp:keywords/>
  <dc:language>en-US</dc:language>
  <cp:lastModifiedBy>user</cp:lastModifiedBy>
  <cp:lastPrinted>2014-01-22T10:55:00Z</cp:lastPrinted>
  <dcterms:modified xsi:type="dcterms:W3CDTF">2014-02-05T08:39:00Z</dcterms:modified>
  <cp:revision>35</cp:revision>
  <dc:subject/>
  <dc:title/>
</cp:coreProperties>
</file>