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отребности в закупках продукции животноводства предприятиями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 </w:t>
      </w:r>
      <w:r>
        <w:rPr>
          <w:b/>
          <w:sz w:val="30"/>
          <w:szCs w:val="30"/>
        </w:rPr>
        <w:t xml:space="preserve">ОАО «Гомельский мясокомбинат» </w:t>
      </w:r>
      <w:r>
        <w:rPr>
          <w:sz w:val="30"/>
          <w:szCs w:val="30"/>
        </w:rPr>
        <w:t>заинтересован в закупках в Украине следующей проду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шки цыплят бройлерных 1 категории замороженные весом от </w:t>
        <w:br/>
        <w:t>1,5 кг., ежемесячная потребность – 100 тон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вядина 1 категор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к (весовая категория свыше 95 кг) охлажденный в четвертинах, замороженных полутушах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ова (весовая категория свыше 100 кг) охлажденная в четвертинах, замороженная в полутуш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очное мясо (говядина жилованная) – высший сорт, 1 и 2 сорт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онтакты: +375 232731298, +375 293981800, </w:t>
      </w:r>
    </w:p>
    <w:p>
      <w:pPr>
        <w:pStyle w:val="Normal"/>
        <w:ind w:firstLine="708"/>
        <w:rPr/>
      </w:pP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-mail: </w:t>
      </w:r>
      <w:hyperlink r:id="rId2">
        <w:r>
          <w:rPr>
            <w:rStyle w:val="InternetLink"/>
            <w:sz w:val="30"/>
            <w:szCs w:val="30"/>
            <w:lang w:val="en-US"/>
          </w:rPr>
          <w:t>gmk_ved@mail.ru</w:t>
        </w:r>
      </w:hyperlink>
      <w:r>
        <w:rPr>
          <w:sz w:val="30"/>
          <w:szCs w:val="30"/>
          <w:lang w:val="en-US"/>
        </w:rPr>
        <w:t>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b/>
          <w:sz w:val="30"/>
          <w:szCs w:val="30"/>
        </w:rPr>
        <w:t xml:space="preserve">Белорусский государственный концерн по производству и реализации товаров легкой промышленности (концерн «Беллегпром») </w:t>
      </w:r>
      <w:r>
        <w:rPr>
          <w:sz w:val="30"/>
          <w:szCs w:val="30"/>
        </w:rPr>
        <w:t xml:space="preserve">заинтересован в налаживании закупок белорусскими кожевенными предприятиями (ОАО «Бобруйский кожевенный комбинат», ОАО «МПКО» (п.Гатово), РУП «МПКО» (г.Гродно), </w:t>
        <w:br/>
        <w:t xml:space="preserve">ОАО «Кожевник» цкур КРС и свиней мокросоленых сухим посол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гут быть рассмотрены варианты поставок кожсырья по схемам взаимозачета на: льняное волокно, ткани, сельхозтехнику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ъемы закупок – до 1000 тонн в меся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такты: +375 172001559;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bellegprom@bellegprom.by</w:t>
        </w:r>
      </w:hyperlink>
      <w:r>
        <w:rPr>
          <w:sz w:val="30"/>
          <w:szCs w:val="30"/>
        </w:rPr>
        <w:t xml:space="preserve"> (вниманию </w:t>
      </w:r>
      <w:r>
        <w:rPr>
          <w:sz w:val="30"/>
          <w:szCs w:val="30"/>
          <w:lang w:val="en-US"/>
        </w:rPr>
        <w:t>Анфимова)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_ved@mail.ru" TargetMode="External"/><Relationship Id="rId3" Type="http://schemas.openxmlformats.org/officeDocument/2006/relationships/hyperlink" Target="mailto:bellegprom@bellegprom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1:00Z</dcterms:created>
  <dc:creator>voronko</dc:creator>
  <dc:description/>
  <cp:keywords/>
  <dc:language>en-US</dc:language>
  <cp:lastModifiedBy>user</cp:lastModifiedBy>
  <dcterms:modified xsi:type="dcterms:W3CDTF">2014-09-29T12:41:00Z</dcterms:modified>
  <cp:revision>2</cp:revision>
  <dc:subject/>
  <dc:title>Информация о потребности в закупках продукции животноводства предприятиями Республики Беларусь</dc:title>
</cp:coreProperties>
</file>