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 xml:space="preserve">Проек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 xml:space="preserve">по сотрудничеству Черниговской области Украины,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Cs w:val="30"/>
          <w:lang w:val="ru-RU"/>
        </w:rPr>
        <w:t xml:space="preserve">Брянской области Российской Федерации и Гомельской области Республики Беларус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>в рамках Приграничного Сообщества Еврорегион «Днепр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 w:ascii="Times New Roman" w:hAnsi="Times New Roman"/>
          <w:b/>
          <w:szCs w:val="30"/>
          <w:lang w:val="ru-RU"/>
        </w:rPr>
        <w:t>на 2014-2015 год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4102"/>
        <w:gridCol w:w="1401"/>
        <w:gridCol w:w="21"/>
        <w:gridCol w:w="2850"/>
        <w:gridCol w:w="3201"/>
        <w:gridCol w:w="3187"/>
      </w:tblGrid>
      <w:tr>
        <w:trPr>
          <w:tblHeader w:val="true"/>
          <w:trHeight w:val="7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иговской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янской обла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от Гомель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336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ое обеспечение деятельности Еврорегиона «Днепр»</w:t>
            </w:r>
          </w:p>
        </w:tc>
      </w:tr>
      <w:tr>
        <w:trPr>
          <w:trHeight w:val="26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стреч, совещаний и прочих мероприятий по вопросам развития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аботы Совета, национальных координационных бюро и прочих структур Еврорегиона «Днепр», предусмотренных его Уставом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, прочие структурные подразделения облгосадминистрации (в соответствии с отдельным распоряжени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оветник председателя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с Ассоциацией Европейских Приграничных Регионов, Ассоциацией Европейских Регионов, прочими международными ассоциациями и организация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с общественными организациями по вопросам развития Еврорегиона «Днепр».</w:t>
            </w:r>
          </w:p>
          <w:p>
            <w:pPr>
              <w:pStyle w:val="Normal"/>
              <w:shd w:fill="FFFFFF" w:val="clear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разработке и реализации проектов трансграничного сотрудничества в рамках Еврорегиона «Днеп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экономического развития облгосадминистрации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экономики облисполком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е сопровождение деятельности Еврорегиона «Днепр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общественности через средства массовой информации и международную сеть Internet о Еврорегионе «Днепр»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информационной деятельности и коммуникаций с общественностью облгос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гос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экономического развития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аналитическое упр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муниципальные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, районные Советы депутатов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действие выпуску общих номеров областных газет областей-участниц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информационной деятельности и коммуникаций с общественностью облгосадминистрации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еждународного фестиваля журналистов «Золотий передзвін Придесення» при участии журналистов приграничных регионов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информационной деятельности и коммуникаций с общественностью облгосадминистрации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действие участию представителей СМИ, книгоиздателей, книгораспространителей, представителей полиграфических предприятий областей-участниц Еврорегиона «Днепр» в ежегодных выставках, фестивалях, семинарах соответствующей темати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информационной деятельности и коммуникаций с общественностью облгосадминистрации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итет по делам печати, телерадиовещания и средств массовых коммуникац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ное управление идеологической работы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сотрудничество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нешнеэкономическому сотрудничеству предприятий и организаций областей-участниц Еврорегиона «Днепр», в т.ч.: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есение вопросов активизации торгово-экономического и инвестиционного характера на рассмотрение межправительственных комиссий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мен коммерческими и инвестиционными предложениями хозяйствующих субъектов;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йствие участию предприятий и организаций областей-участниц Еврорегиона «Днепр» в ярмарках, выставках-продажах, проводимых на территории приграничных регионов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экономического развития, Департамент агропромышленного  развития облгосадминистраци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партамент экономического развития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и приграничные районные органы исполнительной вла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ы облисполкома: экономики, по сельскому хозяйству и продовольствию, по архитектуре и строитель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тделение БелТ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орговли и услуг Управление физической культуры, спорта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исполко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Гомельское региональное агентство экономического развит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раничные райисполком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торгово-промышленных палат приграничных регионов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тделение БелТПП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по трансферу технологий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бмен каталогами о научно-технических разработках в рамках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г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з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ий ЦНТИ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нау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филиал НАН Беларуси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сельского хозяйств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опытом работы в сфере сельского хозяйства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агропромышленного развития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по сельскому хозяйству и продовольствию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реализации научных разработок региональных сельскохозяйственных институтов и научных учреждений на территории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агропромышленного развит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по сельскому хозяйству и продовольствию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по вопросам совместного производства и реализации сельхозтехники на территории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агропромышленного развит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по сельскому хозяйству и продовольствию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таможенной сфере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местных встреч  руководства Черниговской, Гомельской и Брянской таможен по актуальным вопросам функционирования приграничных таможенных служб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говская тамож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доход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янская тамож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тамож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охраны окружающей сред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местного мониторинга качества трансграничных в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ия мониторинга вод и грунтов Черниговской гидрогеолого-мелиоративной экспед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нянское бассейновое управление водн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едеральной службы по надзору в сфере природополь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«Республиканский центр аналитического контроля в области охраны окружающей среды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Расширение и оптимизация сети особо охраняемых природных территорий (природно-заповедного фонда) в приграничных районах Сообщества для формирования ядер экологической сети в долинах рек Десна и Сож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правление охраны окружающей природной среды в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БЗ «Брянский лес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ых совещаний, научно-практических конференций по вопросам сотрудничества в области охраны окружающей среды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правление охраны окружающей природной среды в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риродопользования и охраны окружающей среды, лицензирования отдельных видов деятельности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ПБЗ «Брянский л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ий областной комитет природных ресурсов и охраны окружающей среды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упреждения возникновения чрезвычайных ситуаций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 и реализация «Плана взаимного информирования и взаимодействия Гомельского областного управления Министерства по чрезвычайным ситуациям Республики Беларусь, Главного управления Министерства по чрезвычайным ситуациям Российской Федерации по Брянской области и управления по вопросам чрезвычайных ситуаций и по делам защиты населения от последствий Чернобыльской катастрофы Черниговской облгосадминистрации Украины на случай угрозы или возникновения чрезвычайных ситуаций техногенного или природного характера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вопросам чрезвычайных ситуаций и по делам защиты населения от последствий Чернобыльской катастрофы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МЧС России по Брянской облас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проблемам ликвидации последствий катастрофы на Чернобыльской АЭ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бластное управление Министерства по чрезвычайным ситуациям Республики Беларусь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совместных планов и регламентов структурных подразделений МЧС в областях-участницах Еврорегиона «Днепр»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МЧС Украины в Черниговской област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управление МЧС России по Брянской облас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ое областное управление Министерства по чрезвычайным ситуациям Республики Беларусь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Открытого фестиваля-конкурса молодых композиторов </w:t>
              <w:br/>
              <w:t xml:space="preserve">им. Л. Ревуцкого на базе Черниговского музыкального училища </w:t>
              <w:br/>
              <w:t xml:space="preserve">им. Л. Ревуцкого. 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государственного фестиваля-конкурса молодых исполнителей эстрадной песни и современного танца «СиверТон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государственный литературно-художественный праздник «Нетлінне «Слово…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Фольклорного фестиваля национальных культур «Поліське коло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ластного фольклорного фестиваля имени Василия Полевика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«круглых столов», встреч, выставок художественного творчества и прочих мероприятий библиотечных работников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 Районные государственные администрации, исполнительные комитеты городских со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вероисповедания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религиозным организациям разных конфессий в осуществлении паломнических и миссионерских поездок верующих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губернатора по делам религий Муниципальные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религий и национальностей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молодежной политики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молодежного фестиваля «Дружба-2014», «Дружба-2015»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ьные департаменты и управлени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подразделения облисполком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ВН при участии команд областей-участниц Еврорегиона «Днепр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фестиваля семей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делам семьи и молодеж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семьи, охране материнства и детства, демограф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молодежного театрального фестива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стір»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делам семьи и молодеж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семьи, охране материнства и детства, демограф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областная организация общественного объединения «Белорусский республиканский союз молодёжи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ждународной летней археологической школы, проведение фестиваля славянских единоборст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делам семьи и молодежи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делам семьи, охране материнства и детства, демограф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ельская областная организация общественного объединения «Белорусский республиканский союз молодёж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туриз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1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туристическому обмену в рамках Еврорегиона «Днепр»,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10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бмен информацией и опытом относительно  развития тур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10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овместных трансграничных туристических маршрутов, их популяризац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  <w:tab w:val="left" w:pos="10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ыставках и других мероприятиях, популяри</w:t>
              <w:softHyphen/>
              <w:t>зирующих туристическую сферу Еврорегиона «Днепр».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сфере физической культуры и спорт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ревнований по различным видам спорта и разным возрастным категориям при участии представителей областей-участниц Еврорегиона «Днеп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информацией о   запланированных спортивных мероприятиях проводимых на территории областей-участниц Еврорегиона «Днеп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частию спортсменов в спортивных мероприятиях, проводимых в  Гомельской, Брянской и Черниговской обла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заимный обмен информацией и передовым опытом работы по вопросам развития физической культуры и спорта, укрепления материально-спортивной базы, подготовки спортивных резервов и спортсменов высокого класса, а также по другим вопросам, касающимся развития физкультурно-спортивной сф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госадминистраци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молодежной политике, физической культуре и спорт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физической культуры, спорта и туризма облисполкома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ысших учебных заведений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е сотрудничество высших учебных заведений Черниговской,  Брянской и Гомельской областей в различных сферах научны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и науки облгосадминистрации Высшие учебные заведения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нау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 учебные завед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, высшие учебные учреждения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международных научно-практических конференций по теме «Языки в открытом обществе» научными сотрудниками Черниговского национального педагогического университета имени Т.Г.Шевченко совместно с коллегами Барановичского государственного университета, Брестского государственного университета им.А.С.Пушкина и Гомельского государственного университета им.Ф.Скор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и науки облгосадминистрации Черниговский национальный педагогический университет имени Т.Г.Шевченко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нау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 учебные завед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, высшие учебные учреждения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аучными сотрудниками Черниговского государственного института экономики и управления научно-исследовательской работы по теме «Активизация трансграничного сотрудничества университетов как фактор обеспечения конкуренто</w:t>
              <w:softHyphen/>
              <w:t xml:space="preserve">способности высшего образования Украины»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и науки облгосадминистрации Черниговский государственный институт экономики и управлен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нау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 учебные завед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, высшие учебные учреждения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Института славянской истории и культуры и Центра археологии и стародавней истории Северного Левобережья имени Д.Я.Самоквасова при Черниговском национальном педагогическом университете имени Т.Г.Шевченко (координация научных исследований)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и науки облгосадминистрации Высшие учебные заведения </w:t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 имени И.Г. Петровского</w:t>
            </w:r>
          </w:p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нау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чество общеобразовательных школ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  <w:t>Проведение конференций учителей, семинаров, спартакиад, аппаратных совещаний и прочих мероприятий с участием педагогических работников приграничных регионов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и науки облгосадмини</w:t>
              <w:softHyphen/>
              <w:t>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исполни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играничные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сотрудничеству общеобразовательных школ приграничных регионов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Управление образования и науки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</w:t>
              <w:softHyphen/>
              <w:t>нистрации, исполни</w:t>
              <w:softHyphen/>
              <w:t>тельные комитеты городских совет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приграничные район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 облисполкома</w:t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в медицинской сфере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аботников сферы здравоохранения в научно-практических конференциях, семинарах по актуальным вопросам медицины, проводимых на территории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храны здоровь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медицинские учреждения охраны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е районные и городские больниц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здравоохран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дравоохранения облисполкома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ый обмен информацией между  медицинскими учреждениями областей-участниц Еврорегиона «Днепр» относительно опасных инфекций, нештатных ситуаций, чрезвычайных ситуаций, а также оказание помощи по их ликвид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медицинской помощи гражданам сопредельных государств в рамках Еврорегиона «Днепр»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храны здоровья облгос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медицинские учреждения охраны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е районные и городские больниц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здравоохран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дравоохранения обл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ество на уровне районов и городов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оглашений и других договоренностей о торгово-экономическом, научно-техническом и культурном сотрудничестве между административно-территориальными единицами областей участниц Еврорегиона «Днепр»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государственные администрации, горисполком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муниципальные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исполнительные комитеты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8" w:top="624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odoni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Antique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odoni;Courier New" w:hAnsi="UkrainianBodoni;Courier New" w:eastAsia="Times New Roman" w:cs="UkrainianBodoni;Courier New"/>
      <w:color w:val="auto"/>
      <w:sz w:val="3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rFonts w:ascii="Times New Roman" w:hAnsi="Times New Roman" w:cs="Times New Roman"/>
      <w:sz w:val="3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 Знак Знак"/>
    <w:basedOn w:val="Style13"/>
    <w:qFormat/>
    <w:rPr>
      <w:rFonts w:ascii="UkrainianBodoni;Courier New" w:hAnsi="UkrainianBodoni;Courier New" w:cs="UkrainianBodoni;Courier New"/>
      <w:sz w:val="30"/>
      <w:lang w:val="uk-UA"/>
    </w:rPr>
  </w:style>
  <w:style w:type="character" w:styleId="1">
    <w:name w:val=" Знак Знак1"/>
    <w:basedOn w:val="Style13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</w:rPr>
  </w:style>
  <w:style w:type="paragraph" w:styleId="Char">
    <w:name w:val="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UkrainianAntique;Courier New" w:hAnsi="UkrainianAntique;Courier New" w:cs="UkrainianAntique;Courier New"/>
      <w:b/>
      <w:sz w:val="32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W1">
    <w:name w:val="WW-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1:00Z</dcterms:created>
  <dc:creator>Customer</dc:creator>
  <dc:description/>
  <cp:keywords/>
  <dc:language>en-US</dc:language>
  <cp:lastModifiedBy>uzez</cp:lastModifiedBy>
  <cp:lastPrinted>2011-08-29T14:54:00Z</cp:lastPrinted>
  <dcterms:modified xsi:type="dcterms:W3CDTF">2013-11-11T13:57:00Z</dcterms:modified>
  <cp:revision>83</cp:revision>
  <dc:subject/>
  <dc:title>План мероприятий </dc:title>
</cp:coreProperties>
</file>