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ПРОВІНЦІЯ ЦЗЯН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5829300" cy="4954905"/>
            <wp:effectExtent l="0" t="0" r="0" b="0"/>
            <wp:wrapTight wrapText="bothSides">
              <wp:wrapPolygon edited="0">
                <wp:start x="-72" y="0"/>
                <wp:lineTo x="-72" y="21443"/>
                <wp:lineTo x="21600" y="2144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Цзянсу – східна провінція Китайської Народної Республіки, що розташована на березі Жовтого моря. Адміністративний центр провінції – місто Нанкін (5,01 млн. осіб). Площа провінції – 98 285 км².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селення провінції – 78 мільйонів осіб (дані за 2012 рік). Цзянсу є однією з найзаселеніших провінцій Китаю, посідає п'яте місце за загальною кількістю жителів. 99,8% з них — китайці-ханьці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Цзянсу має переважно рівнинний рельєф, лише на крайньому півночі і заході місцевість стає пагористою. Клімат змінюється від субтропічного до помірного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вінція Цзянсу поділена на 13 міст-округів або префектур. У свою чергу 13 міст-округів Цзянсу поділені на 106 одиниць повітового рівня (54 урбанізованих районів, 27 міст-повітів, 25 повітів); 1488 одиниць рівня громад (комун) (1078 міст-громад, 122 громад, 287 підрайонів).  </w: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кономіка провінції Цзянсу: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Цзянсу одна з найважливіших провінцій Китаю, посідає провідні позиції з економічного розвитку, сільськогосподарської й промислової продукції, а також за рівнем життя населення. Цзянсу має найвищий рівень ВВП серед усіх провінцій Китаю. ВВП становить 759 мільярдів доларів, 7,945 долларів США на душу населення. У 2012 році ВВП зріс на 10,1%.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ількість прямих іноземних інвестицій сягнула 28.5 мільярдів доларів США у 2012 році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новними галузями економіки є приладобудування, хімічна промисловість, електроніка, автомобілебудування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вінція спеціалізується на вирощуванні рису, пшениці, горішків, бавовни, кукурудзи, сорго, соєвих бобів, ріпаку, кунжуту, конопель кенафу і чаю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сновна галузь тваринництва – свинарство.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17855</wp:posOffset>
            </wp:positionV>
            <wp:extent cx="2286000" cy="171704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вінція має запаси кам’яної солі, сірки, фосфору, мармуру, кам’яного вугілля, нафти та газу.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айон озера Тайху є основною базою виробництва шовкових ниток у Китаї. Провінція також є одним з найбільших виробників свіжої риби та інших продуктів аквакультури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вінцію умовно поділяють на бідні північні округи та багаті південні. Провінція Цзянсу також розділена на 21 зону економічного та технологічного розвитку. 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 п’ять компаній провінції Цзянсу: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Suning Appliance Co – один з найбільших постачальників електроніки та побутових приладів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Huatai Securities Co – спеціалізується на наданні банківських послуг, брокерських послуг та управління активами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Jiangsu Yanghe Brewery JSC Ltd – виробник лікерів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Jiangsu Expressway Co – будівництво, управління, обслуговування автостради Шанхай-Нанкін та інших платних доріг на території провінції Цзянсу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* Sinopec Yizheng Chemical Fibre Co – виробник та експортер поліефірних волокон.</w: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13360</wp:posOffset>
            </wp:positionV>
            <wp:extent cx="2790825" cy="4114800"/>
            <wp:effectExtent l="0" t="0" r="0" b="0"/>
            <wp:wrapTight wrapText="bothSides">
              <wp:wrapPolygon edited="0">
                <wp:start x="-73" y="0"/>
                <wp:lineTo x="-73" y="21548"/>
                <wp:lineTo x="21600" y="21548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>Туристична галузь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зянсу є дуже привабливою провінцією для туристів з усього світу. Найбільш відомі та популярні міста: Нанкін, Чанчжоу, Сучжоу, Янгзоу, Чженцзян, Чангсу, Сюйчжоу, Хуайянь. 16 міст в провінції входять до списку найпривабливіших туристичних міст в країні. У провінції знаходяться 3 основні туристичні центри (Долина річки Янцзи, Край озера Лаі, Долина Ксуай). На території провінції розташовано 20 найбільш відомих мальовничих місць, 23 лісових парків, 6 туристичних курортів, 461 історична пам’ятка державного та провінційного значення. Дев’ять класичних садів в Сучжоу внесено до списку світового спадку ЮНЕСКО. У 2010 році дохід від туристичної галузі становив 468.5 мільярдів юанів.</w: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віта і наука: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провінції Цзянсу знаходиться 124 університети та інститути, що дають освіту високої якості близько 1,7 мільйонам студентів. На території провінції знаходяться 6300 науково-дослідних інститутів, 680000 чоловік задіяні у сфері науки та новітніх технологі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335</wp:posOffset>
            </wp:positionV>
            <wp:extent cx="5695950" cy="427672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0:00Z</dcterms:created>
  <dc:creator>room1-3</dc:creator>
  <dc:description/>
  <cp:keywords/>
  <dc:language>en-US</dc:language>
  <cp:lastModifiedBy>user</cp:lastModifiedBy>
  <cp:lastPrinted>2013-10-29T16:12:00Z</cp:lastPrinted>
  <dcterms:modified xsi:type="dcterms:W3CDTF">2013-11-06T10:02:00Z</dcterms:modified>
  <cp:revision>4</cp:revision>
  <dc:subject/>
  <dc:title/>
</cp:coreProperties>
</file>