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АЛЖИР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89"/>
        <w:gridCol w:w="2651"/>
        <w:gridCol w:w="1615"/>
        <w:gridCol w:w="1778"/>
        <w:gridCol w:w="2501"/>
        <w:gridCol w:w="2646"/>
      </w:tblGrid>
      <w:tr>
        <w:trPr>
          <w:trHeight w:val="14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10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а міжнародний тенде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/DG/DDP/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о</w:t>
            </w:r>
            <w:r>
              <w:rPr>
                <w:lang w:val="fr-FR"/>
              </w:rPr>
              <w:t>-</w:t>
            </w:r>
            <w:r>
              <w:rPr/>
              <w:t>целюлозна</w:t>
            </w:r>
            <w:r>
              <w:rPr>
                <w:lang w:val="fr-FR"/>
              </w:rPr>
              <w:t xml:space="preserve"> </w:t>
            </w:r>
            <w:r>
              <w:rPr/>
              <w:t>промислова</w:t>
            </w:r>
            <w:r>
              <w:rPr>
                <w:lang w:val="fr-FR"/>
              </w:rPr>
              <w:t xml:space="preserve"> </w:t>
            </w:r>
            <w:r>
              <w:rPr/>
              <w:t>група</w:t>
            </w:r>
            <w:r>
              <w:rPr>
                <w:lang w:val="fr-FR"/>
              </w:rPr>
              <w:t xml:space="preserve"> (Groupe Industriel du Papier et de la Cellulose, GIPEC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Проведення вивчення економічної та технічної доцільності нової паперової фабр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</w:t>
            </w:r>
            <w:r>
              <w:rPr>
                <w:lang w:val="fr-FR"/>
              </w:rPr>
              <w:t>El</w:t>
            </w:r>
            <w:r>
              <w:rPr/>
              <w:t xml:space="preserve"> </w:t>
            </w:r>
            <w:r>
              <w:rPr>
                <w:lang w:val="fr-FR"/>
              </w:rPr>
              <w:t>Moudjahid</w:t>
            </w:r>
            <w:r>
              <w:rPr/>
              <w:t>» 29 вересня 2013 ро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діб з дня публікації тендера з чинністю пропозиції протягом 120 діб з дня подачі документі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 Industriel du Papier et de la Cellulose,GIPE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oute de la Gare Baba-Ali, Alger, Alger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Вартість тендерної документації становить 100 євро – сума не повертаєтьс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 не публікуються</w:t>
            </w:r>
          </w:p>
        </w:tc>
      </w:tr>
      <w:tr>
        <w:trPr>
          <w:trHeight w:val="10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а міжнародний тенде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/ORFEE/DG/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панія з виробництва ножових виробів та кухонних раковин з нержавіючої сталі (Entreprise National de production d’articles de coutellerie et йviers de cuisine en acier inoxydabl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1 513 т нержавіючої стал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El Moudjahid» 6 жовтня 2013 ро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іб з дня публікації тендера з чинністю пропозиції протягом 120 діб з дня подачі документі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ntreprise National de production d’articles de coutellerie et </w:t>
            </w:r>
            <w:r>
              <w:rPr/>
              <w:t>й</w:t>
            </w:r>
            <w:r>
              <w:rPr>
                <w:lang w:val="fr-FR"/>
              </w:rPr>
              <w:t>viers de cuisine en acier inoxydable, ORFE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ion Gener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ute du village agricole, 3520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ordj-Menaiel, Boumerd</w:t>
            </w:r>
            <w:r>
              <w:rPr/>
              <w:t>и</w:t>
            </w:r>
            <w:r>
              <w:rPr>
                <w:lang w:val="fr-FR"/>
              </w:rPr>
              <w:t>s, Alger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Вартість</w:t>
            </w:r>
            <w:r>
              <w:rPr>
                <w:lang w:val="fr-FR"/>
              </w:rPr>
              <w:t xml:space="preserve"> </w:t>
            </w:r>
            <w:r>
              <w:rPr/>
              <w:t>тендерної</w:t>
            </w:r>
            <w:r>
              <w:rPr>
                <w:lang w:val="fr-FR"/>
              </w:rPr>
              <w:t xml:space="preserve"> </w:t>
            </w:r>
            <w:r>
              <w:rPr/>
              <w:t>документації</w:t>
            </w:r>
            <w:r>
              <w:rPr>
                <w:lang w:val="fr-FR"/>
              </w:rPr>
              <w:t xml:space="preserve"> </w:t>
            </w:r>
            <w:r>
              <w:rPr/>
              <w:t>становить</w:t>
            </w:r>
            <w:r>
              <w:rPr>
                <w:lang w:val="fr-FR"/>
              </w:rPr>
              <w:t xml:space="preserve"> 150 </w:t>
            </w:r>
            <w:r>
              <w:rPr/>
              <w:t>євро</w:t>
            </w:r>
            <w:r>
              <w:rPr>
                <w:lang w:val="fr-FR"/>
              </w:rPr>
              <w:t xml:space="preserve"> – </w:t>
            </w:r>
            <w:r>
              <w:rPr/>
              <w:t>сума</w:t>
            </w:r>
            <w:r>
              <w:rPr>
                <w:lang w:val="fr-FR"/>
              </w:rPr>
              <w:t xml:space="preserve"> </w:t>
            </w:r>
            <w:r>
              <w:rPr/>
              <w:t>не</w:t>
            </w:r>
            <w:r>
              <w:rPr>
                <w:lang w:val="fr-FR"/>
              </w:rPr>
              <w:t xml:space="preserve"> </w:t>
            </w:r>
            <w:r>
              <w:rPr/>
              <w:t>повертається</w:t>
            </w:r>
            <w:r>
              <w:rPr>
                <w:lang w:val="fr-FR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Дані не публікуються</w:t>
            </w:r>
          </w:p>
        </w:tc>
      </w:tr>
      <w:tr>
        <w:trPr>
          <w:trHeight w:val="10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а міжнародний тенде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/</w:t>
            </w:r>
            <w:r>
              <w:rPr>
                <w:lang w:val="fr-FR"/>
              </w:rPr>
              <w:t>CG</w:t>
            </w:r>
            <w:r>
              <w:rPr/>
              <w:t>/</w:t>
            </w:r>
            <w:r>
              <w:rPr>
                <w:lang w:val="fr-FR"/>
              </w:rPr>
              <w:t>DNC</w:t>
            </w:r>
            <w:r>
              <w:rPr/>
              <w:t>/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ська промислова цементна група (</w:t>
            </w:r>
            <w:r>
              <w:rPr>
                <w:lang w:val="fr-FR"/>
              </w:rPr>
              <w:t>Groupe</w:t>
            </w:r>
            <w:r>
              <w:rPr/>
              <w:t xml:space="preserve"> </w:t>
            </w:r>
            <w:r>
              <w:rPr>
                <w:lang w:val="fr-FR"/>
              </w:rPr>
              <w:t>Industriel</w:t>
            </w:r>
            <w:r>
              <w:rPr/>
              <w:t xml:space="preserve"> </w:t>
            </w:r>
            <w:r>
              <w:rPr>
                <w:lang w:val="fr-FR"/>
              </w:rPr>
              <w:t>des</w:t>
            </w:r>
            <w:r>
              <w:rPr/>
              <w:t xml:space="preserve"> </w:t>
            </w:r>
            <w:r>
              <w:rPr>
                <w:lang w:val="fr-FR"/>
              </w:rPr>
              <w:t>ciments</w:t>
            </w:r>
            <w:r>
              <w:rPr/>
              <w:t xml:space="preserve"> </w:t>
            </w:r>
            <w:r>
              <w:rPr>
                <w:lang w:val="fr-FR"/>
              </w:rPr>
              <w:t>d</w:t>
            </w:r>
            <w:r>
              <w:rPr/>
              <w:t>’</w:t>
            </w:r>
            <w:r>
              <w:rPr>
                <w:lang w:val="fr-FR"/>
              </w:rPr>
              <w:t>Algerie</w:t>
            </w:r>
            <w:r>
              <w:rPr/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івля 240 000т цементу Портланд </w:t>
            </w:r>
            <w:r>
              <w:rPr>
                <w:lang w:val="fr-FR"/>
              </w:rPr>
              <w:t>CPJ</w:t>
            </w:r>
            <w:r>
              <w:rPr/>
              <w:t>-</w:t>
            </w:r>
            <w:r>
              <w:rPr>
                <w:lang w:val="fr-FR"/>
              </w:rPr>
              <w:t>CEM</w:t>
            </w:r>
            <w:r>
              <w:rPr/>
              <w:t xml:space="preserve"> </w:t>
            </w:r>
            <w:r>
              <w:rPr>
                <w:lang w:val="fr-FR"/>
              </w:rPr>
              <w:t>II</w:t>
            </w:r>
            <w:r>
              <w:rPr/>
              <w:t>/</w:t>
            </w:r>
            <w:r>
              <w:rPr>
                <w:lang w:val="fr-FR"/>
              </w:rPr>
              <w:t>A</w:t>
            </w:r>
            <w:r>
              <w:rPr/>
              <w:t xml:space="preserve"> 42,5 у мішках зі стропами:</w:t>
            </w:r>
          </w:p>
          <w:p>
            <w:pPr>
              <w:pStyle w:val="Normal"/>
              <w:rPr/>
            </w:pPr>
            <w:r>
              <w:rPr/>
              <w:t>80 000 т – порт Дженджен (м. Джіджель);</w:t>
            </w:r>
          </w:p>
          <w:p>
            <w:pPr>
              <w:pStyle w:val="Normal"/>
              <w:rPr/>
            </w:pPr>
            <w:r>
              <w:rPr/>
              <w:t>80 000 т – порт м. Оран;</w:t>
            </w:r>
          </w:p>
          <w:p>
            <w:pPr>
              <w:pStyle w:val="Normal"/>
              <w:rPr/>
            </w:pPr>
            <w:r>
              <w:rPr/>
              <w:t>80 000 т – порт м. Алжи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</w:t>
            </w:r>
            <w:r>
              <w:rPr>
                <w:lang w:val="fr-FR"/>
              </w:rPr>
              <w:t>El</w:t>
            </w:r>
            <w:r>
              <w:rPr/>
              <w:t xml:space="preserve"> </w:t>
            </w:r>
            <w:r>
              <w:rPr>
                <w:lang w:val="fr-FR"/>
              </w:rPr>
              <w:t>Moudjahid</w:t>
            </w:r>
            <w:r>
              <w:rPr/>
              <w:t>» 6 жовтня 2013 ро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 о 10.00 (місцевий час) з чинністю пропозиції протягом 90 діб з дня подачі документі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/DNC-SPA</w:t>
            </w:r>
          </w:p>
          <w:p>
            <w:pPr>
              <w:pStyle w:val="Normal"/>
              <w:rPr/>
            </w:pPr>
            <w:r>
              <w:rPr/>
              <w:t>Zone Industrielle de Oued-Smar, El-Harrach, Alger, Alge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тість тендерної документації становить 25 000 динар (250 євро) – сума не повертаєтьс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 не публікуються</w:t>
            </w:r>
          </w:p>
        </w:tc>
      </w:tr>
      <w:tr>
        <w:trPr>
          <w:trHeight w:val="10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а міжнародний тенде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/DG/DDP/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о</w:t>
            </w:r>
            <w:r>
              <w:rPr>
                <w:lang w:val="fr-FR"/>
              </w:rPr>
              <w:t>-</w:t>
            </w:r>
            <w:r>
              <w:rPr/>
              <w:t>целюлозна</w:t>
            </w:r>
            <w:r>
              <w:rPr>
                <w:lang w:val="fr-FR"/>
              </w:rPr>
              <w:t xml:space="preserve"> </w:t>
            </w:r>
            <w:r>
              <w:rPr/>
              <w:t>промислова</w:t>
            </w:r>
            <w:r>
              <w:rPr>
                <w:lang w:val="fr-FR"/>
              </w:rPr>
              <w:t xml:space="preserve"> </w:t>
            </w:r>
            <w:r>
              <w:rPr/>
              <w:t>група</w:t>
            </w:r>
            <w:r>
              <w:rPr>
                <w:lang w:val="fr-FR"/>
              </w:rPr>
              <w:t xml:space="preserve"> (Groupe Industriel du Papier et de la Cellulose, GIPEC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ивчення економічної та технічної доцільності нового заводу з виробництва хло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El Moudjahid» 6 жовтня 2013 ро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діб з дня публікації тендера з чинністю пропозиції протягом 120 діб з дня подачі документі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 Industriel du Papier et de la Cellulose,GIPE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ute de la Gare Baba-Ali, Alger, Alger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Вартість тендерної документації становить 100 євро – сума не повертаєтьс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 не публікуються</w:t>
            </w:r>
          </w:p>
        </w:tc>
      </w:tr>
      <w:tr>
        <w:trPr>
          <w:trHeight w:val="10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а міжнародний тенде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/AIR/DRC/DP SUD/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oci</w:t>
            </w:r>
            <w:r>
              <w:rPr/>
              <w:t>й</w:t>
            </w:r>
            <w:r>
              <w:rPr>
                <w:lang w:val="fr-FR"/>
              </w:rPr>
              <w:t>t</w:t>
            </w:r>
            <w:r>
              <w:rPr/>
              <w:t>й</w:t>
            </w:r>
            <w:r>
              <w:rPr>
                <w:lang w:val="fr-FR"/>
              </w:rPr>
              <w:t xml:space="preserve"> de Promotion Immobili</w:t>
            </w:r>
            <w:r>
              <w:rPr/>
              <w:t>и</w:t>
            </w:r>
            <w:r>
              <w:rPr>
                <w:lang w:val="fr-FR"/>
              </w:rPr>
              <w:t>re ASSURE-IMM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ування та будівництво 1 000 житлових приміщень в області Уарг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El Moudjahid» 6 жовтня 2013 ро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іб з дня публікації тендера з чинністю пропозиції протягом 90 діб з дня подачі документі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Soci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fr-FR"/>
              </w:rPr>
              <w:t>t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fr-FR"/>
              </w:rPr>
              <w:t xml:space="preserve"> de Promotion Immobili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fr-FR"/>
              </w:rPr>
              <w:t xml:space="preserve">re ASSURE-IMM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fr-FR"/>
              </w:rPr>
              <w:t>gation R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fr-FR"/>
              </w:rPr>
              <w:t>gionale Centr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8, rue Hassiba Ben-Bouali, Bt 21, Les Halles, Belouizdad, Alger, Algerie</w:t>
            </w:r>
          </w:p>
          <w:p>
            <w:pPr>
              <w:pStyle w:val="Normal"/>
              <w:rPr/>
            </w:pPr>
            <w:r>
              <w:rPr/>
              <w:t>Вартість тендерної документації становить 5 000 динар (50 євро) – сума не повертаєтьс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 не публікуються</w:t>
            </w:r>
          </w:p>
        </w:tc>
      </w:tr>
      <w:tr>
        <w:trPr>
          <w:trHeight w:val="10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а міжнародний тенде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/B.O.G./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</w:t>
            </w:r>
            <w:r>
              <w:rPr>
                <w:lang w:val="fr-FR"/>
              </w:rPr>
              <w:t xml:space="preserve"> </w:t>
            </w:r>
            <w:r>
              <w:rPr/>
              <w:t>офіс</w:t>
            </w:r>
            <w:r>
              <w:rPr>
                <w:lang w:val="fr-FR"/>
              </w:rPr>
              <w:t xml:space="preserve"> </w:t>
            </w:r>
            <w:r>
              <w:rPr/>
              <w:t>реалізації</w:t>
            </w:r>
            <w:r>
              <w:rPr>
                <w:lang w:val="fr-FR"/>
              </w:rPr>
              <w:t xml:space="preserve"> </w:t>
            </w:r>
            <w:r>
              <w:rPr/>
              <w:t>продукції</w:t>
            </w:r>
            <w:r>
              <w:rPr>
                <w:lang w:val="fr-FR"/>
              </w:rPr>
              <w:t xml:space="preserve"> </w:t>
            </w:r>
            <w:r>
              <w:rPr/>
              <w:t>виноробства</w:t>
            </w:r>
            <w:r>
              <w:rPr>
                <w:lang w:val="fr-FR"/>
              </w:rPr>
              <w:t xml:space="preserve"> (Office Nationale de commercialisation des produits viti-vinicoles, ONCV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Закупівля 2 049 740 таблеток твердого спирт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Газета «El Moudjahid» 10 жовтня 2013 ро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діб з дня публікації тендера з чинністю пропозиції протягом 90 діб з дня подачі документі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ffice Nationale de commercialisation des produits viti-vinicoles, ONCV </w:t>
            </w:r>
          </w:p>
          <w:p>
            <w:pPr>
              <w:pStyle w:val="Normal"/>
              <w:rPr/>
            </w:pPr>
            <w:r>
              <w:rPr/>
              <w:t>112, Quai Sud, Alger, Algeri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 не публікуються</w:t>
            </w:r>
          </w:p>
        </w:tc>
      </w:tr>
      <w:tr>
        <w:trPr>
          <w:trHeight w:val="10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а міжнародний тенде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BAG/DTA.04/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</w:t>
            </w:r>
            <w:r>
              <w:rPr>
                <w:lang w:val="fr-FR"/>
              </w:rPr>
              <w:t xml:space="preserve"> </w:t>
            </w:r>
            <w:r>
              <w:rPr/>
              <w:t>газових</w:t>
            </w:r>
            <w:r>
              <w:rPr>
                <w:lang w:val="fr-FR"/>
              </w:rPr>
              <w:t xml:space="preserve"> </w:t>
            </w:r>
            <w:r>
              <w:rPr/>
              <w:t>балонів</w:t>
            </w:r>
            <w:r>
              <w:rPr>
                <w:lang w:val="fr-FR"/>
              </w:rPr>
              <w:t xml:space="preserve"> (Entreprise de bouteilles </w:t>
            </w:r>
            <w:r>
              <w:rPr/>
              <w:t>а</w:t>
            </w:r>
            <w:r>
              <w:rPr>
                <w:lang w:val="fr-FR"/>
              </w:rPr>
              <w:t xml:space="preserve"> gaz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Закупівля, випробовування та запуск 2 апаратів з перевірки зварювальних швів методом рентгеноскопії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Газета «El Moudjahid» 10 жовтня 2013 ро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іб з дня публікації тендера з чинністю пропозиції протягом 90 діб з дня подачі документі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G/ SPA filial NAFT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ion Technique et Approvisionnement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oute de Baraki, Gu</w:t>
            </w:r>
            <w:r>
              <w:rPr/>
              <w:t>й</w:t>
            </w:r>
            <w:r>
              <w:rPr>
                <w:lang w:val="fr-FR"/>
              </w:rPr>
              <w:t xml:space="preserve"> de Constantine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ger, Alger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Вартість</w:t>
            </w:r>
            <w:r>
              <w:rPr>
                <w:lang w:val="fr-FR"/>
              </w:rPr>
              <w:t xml:space="preserve"> </w:t>
            </w:r>
            <w:r>
              <w:rPr/>
              <w:t>тендерної</w:t>
            </w:r>
            <w:r>
              <w:rPr>
                <w:lang w:val="fr-FR"/>
              </w:rPr>
              <w:t xml:space="preserve"> </w:t>
            </w:r>
            <w:r>
              <w:rPr/>
              <w:t>документації</w:t>
            </w:r>
            <w:r>
              <w:rPr>
                <w:lang w:val="fr-FR"/>
              </w:rPr>
              <w:t xml:space="preserve"> </w:t>
            </w:r>
            <w:r>
              <w:rPr/>
              <w:t>становить</w:t>
            </w:r>
            <w:r>
              <w:rPr>
                <w:lang w:val="fr-FR"/>
              </w:rPr>
              <w:t xml:space="preserve"> 60 </w:t>
            </w:r>
            <w:r>
              <w:rPr/>
              <w:t>євро</w:t>
            </w:r>
            <w:r>
              <w:rPr>
                <w:lang w:val="fr-FR"/>
              </w:rPr>
              <w:t xml:space="preserve"> </w:t>
            </w:r>
            <w:r>
              <w:rPr/>
              <w:t>на</w:t>
            </w:r>
            <w:r>
              <w:rPr>
                <w:lang w:val="fr-FR"/>
              </w:rPr>
              <w:t xml:space="preserve"> </w:t>
            </w:r>
            <w:r>
              <w:rPr/>
              <w:t>рахунок</w:t>
            </w:r>
            <w:r>
              <w:rPr>
                <w:lang w:val="fr-FR"/>
              </w:rPr>
              <w:t xml:space="preserve"> </w:t>
            </w:r>
            <w:r>
              <w:rPr/>
              <w:t>установи</w:t>
            </w:r>
            <w:r>
              <w:rPr>
                <w:lang w:val="fr-FR"/>
              </w:rPr>
              <w:t xml:space="preserve"> </w:t>
            </w:r>
            <w:r>
              <w:rPr/>
              <w:t>у</w:t>
            </w:r>
            <w:r>
              <w:rPr>
                <w:lang w:val="fr-FR"/>
              </w:rPr>
              <w:t xml:space="preserve"> </w:t>
            </w:r>
            <w:r>
              <w:rPr/>
              <w:t>банку</w:t>
            </w:r>
            <w:r>
              <w:rPr>
                <w:lang w:val="fr-FR"/>
              </w:rPr>
              <w:t xml:space="preserve"> «Banque Exterieure d’Algerie» (</w:t>
            </w:r>
            <w:r>
              <w:rPr/>
              <w:t>агентство</w:t>
            </w:r>
            <w:r>
              <w:rPr>
                <w:lang w:val="fr-FR"/>
              </w:rPr>
              <w:t xml:space="preserve"> BEA Hussein-Dey) № 002 00022 22147 00010/06 Swift : BEXADZALXO221 – </w:t>
            </w:r>
            <w:r>
              <w:rPr/>
              <w:t>сума</w:t>
            </w:r>
            <w:r>
              <w:rPr>
                <w:lang w:val="fr-FR"/>
              </w:rPr>
              <w:t xml:space="preserve"> </w:t>
            </w:r>
            <w:r>
              <w:rPr/>
              <w:t>не</w:t>
            </w:r>
            <w:r>
              <w:rPr>
                <w:lang w:val="fr-FR"/>
              </w:rPr>
              <w:t xml:space="preserve"> </w:t>
            </w:r>
            <w:r>
              <w:rPr/>
              <w:t>повертається</w:t>
            </w:r>
            <w:r>
              <w:rPr>
                <w:lang w:val="fr-FR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Дані не публікуються</w:t>
            </w:r>
          </w:p>
        </w:tc>
      </w:tr>
      <w:tr>
        <w:trPr>
          <w:trHeight w:val="10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Національний та міжнародний тендер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№ </w:t>
            </w:r>
            <w:r>
              <w:rPr>
                <w:lang w:val="fr-FR"/>
              </w:rPr>
              <w:t>05/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Судноремонтна компанія (Entreprise de Rйparation Naval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стальних листів класу А різного розміру для використання у судноремонтних робот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El Moudjahid» 10 жовтня 2013 ро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жовтня 2013р. о 10.00 (місцевий час) з чинністю пропозиції протягом 90 діб з дня подачі документі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ntreprise de R</w:t>
            </w:r>
            <w:r>
              <w:rPr/>
              <w:t>й</w:t>
            </w:r>
            <w:r>
              <w:rPr>
                <w:lang w:val="fr-FR"/>
              </w:rPr>
              <w:t>paration Navale, ERENA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i № 12, Alger-Port, Alger, Alger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Вартість</w:t>
            </w:r>
            <w:r>
              <w:rPr>
                <w:lang w:val="fr-FR"/>
              </w:rPr>
              <w:t xml:space="preserve"> </w:t>
            </w:r>
            <w:r>
              <w:rPr/>
              <w:t>тендерної</w:t>
            </w:r>
            <w:r>
              <w:rPr>
                <w:lang w:val="fr-FR"/>
              </w:rPr>
              <w:t xml:space="preserve"> </w:t>
            </w:r>
            <w:r>
              <w:rPr/>
              <w:t>документації</w:t>
            </w:r>
            <w:r>
              <w:rPr>
                <w:lang w:val="fr-FR"/>
              </w:rPr>
              <w:t xml:space="preserve"> </w:t>
            </w:r>
            <w:r>
              <w:rPr/>
              <w:t>становить</w:t>
            </w:r>
            <w:r>
              <w:rPr>
                <w:lang w:val="fr-FR"/>
              </w:rPr>
              <w:t xml:space="preserve"> 200 </w:t>
            </w:r>
            <w:r>
              <w:rPr/>
              <w:t>євро</w:t>
            </w:r>
            <w:r>
              <w:rPr>
                <w:lang w:val="fr-FR"/>
              </w:rPr>
              <w:t xml:space="preserve"> </w:t>
            </w:r>
            <w:r>
              <w:rPr/>
              <w:t>на</w:t>
            </w:r>
            <w:r>
              <w:rPr>
                <w:lang w:val="fr-FR"/>
              </w:rPr>
              <w:t xml:space="preserve"> </w:t>
            </w:r>
            <w:r>
              <w:rPr/>
              <w:t>рахунок</w:t>
            </w:r>
            <w:r>
              <w:rPr>
                <w:lang w:val="fr-FR"/>
              </w:rPr>
              <w:t xml:space="preserve"> </w:t>
            </w:r>
            <w:r>
              <w:rPr/>
              <w:t>установи</w:t>
            </w:r>
            <w:r>
              <w:rPr>
                <w:lang w:val="fr-FR"/>
              </w:rPr>
              <w:t xml:space="preserve"> </w:t>
            </w:r>
            <w:r>
              <w:rPr/>
              <w:t>у</w:t>
            </w:r>
            <w:r>
              <w:rPr>
                <w:lang w:val="fr-FR"/>
              </w:rPr>
              <w:t xml:space="preserve"> </w:t>
            </w:r>
            <w:r>
              <w:rPr/>
              <w:t>банку</w:t>
            </w:r>
            <w:r>
              <w:rPr>
                <w:lang w:val="fr-FR"/>
              </w:rPr>
              <w:t xml:space="preserve"> «Banque Ext</w:t>
            </w:r>
            <w:r>
              <w:rPr/>
              <w:t>й</w:t>
            </w:r>
            <w:r>
              <w:rPr>
                <w:lang w:val="fr-FR"/>
              </w:rPr>
              <w:t>rieure d’Algerie» (</w:t>
            </w:r>
            <w:r>
              <w:rPr/>
              <w:t>агентство</w:t>
            </w:r>
            <w:r>
              <w:rPr>
                <w:lang w:val="fr-FR"/>
              </w:rPr>
              <w:t xml:space="preserve"> BEA Guevara) № 01 012 000 006 k – </w:t>
            </w:r>
            <w:r>
              <w:rPr/>
              <w:t>сума</w:t>
            </w:r>
            <w:r>
              <w:rPr>
                <w:lang w:val="fr-FR"/>
              </w:rPr>
              <w:t xml:space="preserve"> </w:t>
            </w:r>
            <w:r>
              <w:rPr/>
              <w:t>не</w:t>
            </w:r>
            <w:r>
              <w:rPr>
                <w:lang w:val="fr-FR"/>
              </w:rPr>
              <w:t xml:space="preserve"> </w:t>
            </w:r>
            <w:r>
              <w:rPr/>
              <w:t>повертається</w:t>
            </w:r>
            <w:r>
              <w:rPr>
                <w:lang w:val="fr-FR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 не публікуютьс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ЛГАР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32"/>
        <w:gridCol w:w="2081"/>
        <w:gridCol w:w="2232"/>
        <w:gridCol w:w="2028"/>
        <w:gridCol w:w="2337"/>
        <w:gridCol w:w="2337"/>
      </w:tblGrid>
      <w:tr>
        <w:trPr>
          <w:trHeight w:val="7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21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а коміс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дер 00900-2013-0014 щодо реконструкції водопроводу в с. Приселци, община Авр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риселци, община Аврен www.avren.bg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водопроводу в с. Приселци, община Авр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нозна вартість без ПДВ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 млн.євр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жовтня 2013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Агенції державних закупівель Республіки Болгар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www.aop.bg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http://www.aop.bg/c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se2.php?newver=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mode=show_doc&amp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c_id=5627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тендерним оголошення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подання запиту на отримання документації: 4.11.2013р. 16:00 (за софійським часом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та час подання заявок на участь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4.11.2013 16:00 (за софійським часом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акт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щина Аврен, ул. "Тодор Ноев" № 8, За: инж. Деян Иванов - Директор Дирекция ИИП, Република България 9135, с. Аврен, Тел.: 05106 2739, E-mail: avren.eu@gmail.com, Факс: 05106 220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щина Аврен www.avren.bg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акт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щина Аврен, ул. "Тодор Ноев" № 8, За: инж. Деян Иванов - Директор Дирекция ИИП, Република България 9135, с. Аврен, Тел.: 05106 2739, E-mail: avren.eu@gmail.com, Факс: 05106 220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щина Аврен www.avren.bg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актна особа у Посольстві: Мартинюк М.А., моб.тел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+ 359 878 865 878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БРИТАНІЯ/ПІВНІЧНА ІРЛАН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37"/>
        <w:gridCol w:w="2040"/>
        <w:gridCol w:w="1871"/>
        <w:gridCol w:w="1825"/>
        <w:gridCol w:w="3149"/>
        <w:gridCol w:w="2517"/>
      </w:tblGrid>
      <w:tr>
        <w:trPr>
          <w:trHeight w:val="10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10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ІБ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інвестиційної привабливості міста Абінгдон (Англі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chilles Information Lt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щодо постачання обладнання, пов’язаного з реконструкцією капітальних будівель та паркі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nders Electronic Daily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 березня 2013 ро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кін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chilles Information Lt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Park Gate Milton Par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or the attention of the UVDB Tea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X14 4SH Abingd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nited Kingdo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VDB Tea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: +4412358611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: +44 12358380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vdb@achilles.com</w:t>
            </w:r>
          </w:p>
        </w:tc>
      </w:tr>
      <w:tr>
        <w:trPr>
          <w:trHeight w:val="10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ІБ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ння медичних препаратів для Національної системи охорони здоров'я (NHS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uy's &amp; St Thomas' NHS Foundation Tr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и щодо постачання медичних препаратів для національної системи охорони здоров’я (NHS). Контракт на 4 рок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попереднього контракту: 1,5 млрд. фунт. ст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nders Electronic Daily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 вересня 2013 ро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кін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uy's &amp; St Thomas' NHS Foundation Trus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nd Floor, New City Court, Guy's Hospital, Great Maze Pond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London, SE1 9RT, United Kingdo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avid Laws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: +4420718853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avid.lawson1@nhs.net</w:t>
            </w:r>
          </w:p>
        </w:tc>
      </w:tr>
      <w:tr>
        <w:trPr>
          <w:trHeight w:val="10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БР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консультаційних послуг з дизайн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uropean Bank for Reconstruction and Develop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и з дизайну інформаційних матеріалів та звітних документів штаб-квартири ЄБР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контракту: 200 тис. фунтів в рік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-сайт закупок ЄБР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вересня 2013 ро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кін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надсилати через систему Банку «eSelection»: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s://eselection.ebrd.com/sui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Siobhan Hay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One Exchange Square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London EC2A 2JN United Kingdom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hays@ebrd.com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: +442073387661</w:t>
            </w:r>
          </w:p>
        </w:tc>
      </w:tr>
      <w:tr>
        <w:trPr>
          <w:trHeight w:val="10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БР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консультаційних послуг з реконструкції будів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uropean Bank for Reconstruction and Develop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ремонту та підтримання будівлі штаб-квартири ЄБР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-сайт закупок ЄБР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вересня 2013 ро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кін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надсилати через систему Банку «eSelection»: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selection.ebrd.com/sui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urora Rodriguez Marti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odrigua@ebrd.com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З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65"/>
        <w:gridCol w:w="2065"/>
        <w:gridCol w:w="3142"/>
        <w:gridCol w:w="1656"/>
        <w:gridCol w:w="1787"/>
        <w:gridCol w:w="3057"/>
      </w:tblGrid>
      <w:tr>
        <w:trPr>
          <w:trHeight w:val="17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22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Тбілсервіс Джгупі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упівля металовиробів (коло, калібрований коло, шестикутник, дюралюмінієвий коло, латунний коло, металевий лист, швелер, квадратний металевий профіль, смужка і ін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0 тис. ларі (</w:t>
            </w:r>
            <w:r>
              <w:rPr>
                <w:b/>
                <w:lang w:val="uk-UA"/>
              </w:rPr>
              <w:t>160 тис. дол. США</w:t>
            </w:r>
            <w:r>
              <w:rPr>
                <w:lang w:val="uk-UA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9.2013 р.</w:t>
            </w:r>
          </w:p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http://www.geotender.com.ua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/09/zakupka-metizov-tender/#more-2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2013 р.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ою поштою після узгодження з контактною особо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мука Руха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+995 261-18-3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ша Чантурішві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+995 261-18-50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tbilservicegroup@yahoo.com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02"/>
        <w:gridCol w:w="2498"/>
        <w:gridCol w:w="2083"/>
        <w:gridCol w:w="1445"/>
        <w:gridCol w:w="2897"/>
        <w:gridCol w:w="2897"/>
      </w:tblGrid>
      <w:tr>
        <w:trPr>
          <w:trHeight w:val="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зійський банк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будівництва електростанції на сонячних батареях потужністю 145 МВ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секто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енергетичного підприєм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9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pid.adb.o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esponsible ADB Depart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vate Sector Operations Departme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homas M. Minnich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63 2 636 2444</w:t>
            </w:r>
          </w:p>
        </w:tc>
      </w:tr>
      <w:tr>
        <w:trPr>
          <w:trHeight w:val="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зійський банк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ий проект розвитку енергетичного сектору штату Мадхья Праде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яд штату Мадхья Праде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ліній пере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 млн. дол. СШ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pid.adb.o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esponsible ADB Depart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vate Sector Operations Departme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homas M. Minnich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+63 2 636 2444</w:t>
            </w:r>
          </w:p>
        </w:tc>
      </w:tr>
      <w:tr>
        <w:trPr>
          <w:trHeight w:val="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зійський банк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ий проект будівництва трансмісійних ліній електропередач штату Мадхья Праде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яд штату Мадхья Праде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ліній пере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 млн. дол. СШ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pid.adb.o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Responsible ADB Depart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uth Asia Departme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Herath M. Gunatilake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63 2 636 2444</w:t>
            </w:r>
          </w:p>
        </w:tc>
      </w:tr>
      <w:tr>
        <w:trPr>
          <w:trHeight w:val="83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зійський банк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iran Energy Solar Power Private Limited (KEL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яд Інді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електроенергетичного об’єкту (на сонячних батарея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adb.o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Responsible ADB Division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frastructure Finance Division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Hayato Hoshi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63 2 636 2444</w:t>
            </w:r>
          </w:p>
        </w:tc>
      </w:tr>
      <w:tr>
        <w:trPr>
          <w:trHeight w:val="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зійський банк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ncentrated Solar Power Projec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яд Інді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електроенергетичного об’єкту (на сонячних батареях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 млн. дол. СШ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1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http://adb.o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esponsible ADB Depart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uth Asia Departmen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esponsible ADB Division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ergy Division, SAR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esponsible ADB Office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ukhtor Khamudkhano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63 2 636 2444</w:t>
            </w:r>
          </w:p>
        </w:tc>
      </w:tr>
      <w:tr>
        <w:trPr>
          <w:trHeight w:val="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ий бан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гідростанції (Вішнугад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HDC INDIA LIMI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гідростанції в м. Вішнуг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2 млн. дол. СШ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eb.worldbank.o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2011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HDC INDIA LIMITE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AGATIPURAM, BY PASS ROAD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ISHIKESH -249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TTARANCHAL, IND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aney Michael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HDC INDIA LIMITED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35-2431517-23, 2437855, 2431458, 2438235</w:t>
            </w:r>
          </w:p>
        </w:tc>
      </w:tr>
      <w:tr>
        <w:trPr>
          <w:trHeight w:val="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ий бан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озвитку інфраструктури гідростанції в м. Рамп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ATLUJ JAL VIDYUT NIGAM LT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окремих інфраструктурних об’єктів гідростанції в м. Рампу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eb.worldbank.o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2011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ATLUJ JAL VIDYUT NIGAM LT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SJVN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IRCON Buildin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round Floo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aket New Delh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IN-110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ttal, Rohi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SATLUJ JAL VIDYUT NIGAM LTD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: +91 41659210/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AX: +9141659204/14</w:t>
            </w:r>
          </w:p>
        </w:tc>
      </w:tr>
      <w:tr>
        <w:trPr>
          <w:trHeight w:val="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ий бан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озвитку доріг державного знач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яд Республіки Ін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загальних робіт Ассам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лізація низки проектів у сфері будівницта автодорі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 млн. дол. СШ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eb.worldbank.o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2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20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overnment of Assa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ssam Sachivalaya Complex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ispur, Guwahati-781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ssam, Indi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ssamgovt.nic.i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shok Kuma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overnment of Assam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Assam Sachivalaya Complex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ispur, Guwahati-781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ssam, Indi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ssamgovt.nic.in</w:t>
            </w:r>
          </w:p>
        </w:tc>
      </w:tr>
      <w:tr>
        <w:trPr>
          <w:trHeight w:val="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ий бан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будівництва гідроелектростанції Лухр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JVN LIMITED</w:t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об’єк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0 млн. дол. СШ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eb.worldbank.o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2011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JVN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IRCON Buildin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round Floo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aket New Delh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IN-110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E: 011- 41659210/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AX: 011- 41659204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JV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RCON Buildin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round Floo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aket New Delh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IN-110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E: 011- 41659210/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AX: 011- 41659204/14</w:t>
            </w:r>
          </w:p>
        </w:tc>
      </w:tr>
      <w:tr>
        <w:trPr>
          <w:trHeight w:val="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ий бан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озвитку автодоріг державного значення в штаті Хімачал Праде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втодоріг штату Хімачал Праде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а реконструкція автодоріг державного значення. Загальна вартість проекту 97,2 млн. дол. СШ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eb.worldbank.o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відсутн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PRIDC, GOVERNMENT OF HIMACHAL PRADESH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Secretariat, Shimla – 171 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el: 0177 262062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pwdsecy-hp@nic.i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Sh. Ajay Mittal, IAS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ncipal Secretary (PW) to the Govt. of H.P. H.P. Secretariat, Shimla – 171 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el: 0177 262062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pwdsecy-hp@nic.in</w:t>
            </w:r>
          </w:p>
        </w:tc>
      </w:tr>
      <w:tr>
        <w:trPr>
          <w:trHeight w:val="83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ий бан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транспортний проект в штаті Кер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erala State Public Works Departm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 проекту 445 млн. дол. СШ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eb.worldbank.o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відсутн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P K Satheeshan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PWD Roads &amp; Bridges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ublic Offi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useum.P.O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Thiruvananthapuram-695033 Ph. 04712322346 0471-232234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: ceroads.pwd@kerala.gov.i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P K Satheeshan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PWD Roads &amp; Bridges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ublic Offi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useum.P.O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hiruvananthapuram-69503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Ph. 0471-2322346 0471-232234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: ceroads.pwd@kerala.gov.i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35"/>
        <w:gridCol w:w="2195"/>
        <w:gridCol w:w="2004"/>
        <w:gridCol w:w="1531"/>
        <w:gridCol w:w="3050"/>
        <w:gridCol w:w="2537"/>
      </w:tblGrid>
      <w:tr>
        <w:trPr>
          <w:trHeight w:val="17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17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БР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ject ID: P0962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hird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ergency Education Projec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рак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цього проекту є необхідність збільшення учбових місць в початкових і середніх школах, будівництво шкільних закладів, забезпечення меблями, устаткуванням. Вартість 100 млн. дол. СШ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 р., Представництво МБРР в Іраку, Міністерство освіти Іра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eb-site: http://www.moedu.gov.iq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ziade@worldbank.or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na Ziad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munications Officer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mziade@worldbank.org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Tel: (961-1) 987 800</w:t>
            </w:r>
          </w:p>
        </w:tc>
      </w:tr>
      <w:tr>
        <w:trPr>
          <w:trHeight w:val="17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БР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ject ID: P0877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ergenc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oad Rehabilitation Projec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будівництва Ірак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даного проекту передбачає покращення стану доріг, відновлення найбільш пошкоджених сегментів національних магістралей і транспортних мереж в сільській місцевості, управління і підтримка стану доріг, проведення робіт в місцях перетину річок. Вартість 135 млн. дол. СШ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 р., Представництво МБРР в Іраку, Міністерство будівництва Іра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eb-site:</w:t>
            </w:r>
          </w:p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http://www.imariskan.gov.iq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dex_en.ht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ziade@worldbank.or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na Ziad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munications Officer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mziade@worldbank.or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: (961-1) 987 800</w:t>
            </w:r>
          </w:p>
        </w:tc>
      </w:tr>
      <w:tr>
        <w:trPr>
          <w:trHeight w:val="18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ject ID: P0946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ergency Water Supply Project for the Republic of Iraq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муніципальних та громадських робіт Ірак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включає будівництво об’єктів водопостачання і мережі розподілу води. Вартість 109,5 млн. дол. СШ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 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МБРР в Іраку, Міністерство муніципальних та громадських робіт Іра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eb-site: http://www.mmpw.gov.iq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ziade@worldbank.or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na Ziad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munications Officer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mziade@worldbank.or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: (961-1) 987 8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АХСТ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98"/>
        <w:gridCol w:w="2028"/>
        <w:gridCol w:w="1770"/>
        <w:gridCol w:w="1977"/>
        <w:gridCol w:w="1760"/>
        <w:gridCol w:w="3330"/>
      </w:tblGrid>
      <w:tr>
        <w:trPr>
          <w:trHeight w:val="11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11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а розвитку ООН в Казахстані у рамках проекту “Просування енергоефективного освітлення в Казахстані” оголошує про продовження міжнародного конкурсу для юридичних осіб на:</w:t>
            </w:r>
            <w:r>
              <w:rPr>
                <w:lang w:val="uk-UA"/>
              </w:rPr>
              <w:t xml:space="preserve"> “Проведення дослідження з оцінки потенціалу енергозбереження та найближчих перспектив розвитку ринку світлотехніки, а також розробка програм для підвищення доступу до енергоефективного освітлення для цільових груп населення в Республіці Казахстан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ОН в Казахста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сила відкритий конкур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дослідже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жовтня 2013р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ПРООН (www.undp.kz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1 жовтня 2013р., 18.00 місцевого часу. Пропозиції, отримані після зазначеної дати, до розгляду не прийматимуть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тендентам необхідно направляти пропозиції за адресою: РК, 010000, м.Астана, вул. Бокейхана 26, 2 поверх, офіс ПРООН, на ім'я Координатора із закупівель ПРООН - Ержана Теміргалієва в запечатаних конвертах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жан Теміргалієв, Координатор відділу із закупівель, тел.: +7 7172 592550 (вн. 2244), факс: + 7 7172 59254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на пошта: yerzhan.temirgalіyev@undp.org 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усіх питань звертатися до менеджера проекту – Бекзата Рахімова за тел.: +7 (7232) 26-40-30 або за електронною адресою: bekzat. Rakhimov@undp.org</w:t>
            </w:r>
          </w:p>
        </w:tc>
      </w:tr>
      <w:tr>
        <w:trPr>
          <w:trHeight w:val="11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ООН в Казахстані в рамках проекту ПРООН/ЄБРР “Демонстрація поліпшення енергоефективності громадських будівель на прикладі школи № 25” оголошує конкурс на надання послуг з проведення монтажних робіт і закуп обладнання для реконструкції і модернізації теплового вузла школи № 25 міста Аст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ОН в Казахстані оголосила відкритий конкурс для юридичних осі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проведення монтажних робіт і закуп обладнання для реконструкції і модернізації теплового вузла школи № 25 міста Аста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ПРООН (www.undp.kz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1 жовтня 2013 р., 17.00 місцевого часу. Пропозиції, отримані після зазначеної дати, до розгляду не прийматимуть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тендентам необхідно направляти пропозиції за адресою: РК, 010000, м.Астана, вул. Бокейхана 26, 2 поверх, офіс ПРООН, на ім'я Координатора із закупівель ПРООН - Ержана Теміргалієва в запечатаних конвертах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жан Теміргалієв, Координатор відділу із закупівель, тел.: +7 7172 592550 (вн. 2244), факс: + 7 7172 59254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: yerzhan.temirgalіyev@undp.org ;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ЛАТВІ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7"/>
        <w:gridCol w:w="2731"/>
        <w:gridCol w:w="2016"/>
        <w:gridCol w:w="1643"/>
        <w:gridCol w:w="2138"/>
        <w:gridCol w:w="2268"/>
      </w:tblGrid>
      <w:tr>
        <w:trPr>
          <w:trHeight w:val="71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71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дер на постачання дизельного па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ервіс рухомого складу Латвійської залізниці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ельне пали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– 317000 літр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і постачання: жовтень 2013 року – квітень 2014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: через 20 календарних днів після підписання акту про прийнятт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тендер була оприлюднена на сай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ldz.l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подання заявок –11:00, 19.10.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конкурсу можна отримати у ТОВ «Сервіс рухомого складу Латвійської залізниці», м. Рига, вул. Тургєнєва, 21, к. 214, сплативши вступний внесок 100 лат (187,5 дол. США) + ПДВ на рахунок «DNB banka» LV78RIKO 0002013100132, SWIFT RIKOLV2X з позначкою «Відкритий конкурс на доставку дизельного палив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зиції на конкурс слід подавати у запечатаних конвертах за адресою: м. Рига, вул. Тургенєва, 21 ТОВ «Сервіс рухомого складу Латвійської залізниці», к.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 претенденти можуть дізнатися у спеціаліста Бюро закупок Латвійської залізниці Мартіньша Блауса за телефоно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71 67234086 або martins.blaus@ldz.lv</w:t>
            </w:r>
          </w:p>
        </w:tc>
      </w:tr>
      <w:tr>
        <w:trPr>
          <w:trHeight w:val="71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дер на постачання розподільчих трансформато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«Розподільча мережа» (Latvenergo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ння розподільчих трансформатор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тендер була оприлюднена на сайті www. latvenergo.l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подання заявок – 21.10.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и конкурсу можна отримати електронною поштою, надіславши запит контактній особі linda.stipniece@ latvenergo.lv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запиті необхідно вказати назву підприємства, реквізити і контактну особ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зиції на конкурс слід подавати за адресою: м. Рига, вул. Пулквієжа Брієжа, 12, LV-1230 (Latvener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 претенденти можуть дізнатися у Лінди Стіпнієце за телефоно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+371 67728247 аб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inda.Stipniece@ latvenergo.lv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Д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7"/>
        <w:gridCol w:w="2010"/>
        <w:gridCol w:w="3242"/>
        <w:gridCol w:w="1457"/>
        <w:gridCol w:w="1714"/>
        <w:gridCol w:w="2884"/>
      </w:tblGrid>
      <w:tr>
        <w:trPr>
          <w:trHeight w:val="9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10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– Допомога в реформуванні обслуговування дорі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БР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ера: тран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проекту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тис. євро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2013</w:t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http://www.ebrd.com/english/p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ges/workingwithus/procurem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t/notices/csu/08102013.sht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дорожня адміністрація РМ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Букурія, 12-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D 2004, Кишин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рге Курм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Gheorghe Curmei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(+373 22) 74 36 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.: (+373 22) 74 12 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gheorghe.curmei@asd.md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curmei.asd.md@gmail.m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КИСТ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09"/>
        <w:gridCol w:w="2707"/>
        <w:gridCol w:w="2476"/>
        <w:gridCol w:w="1460"/>
        <w:gridCol w:w="1924"/>
        <w:gridCol w:w="2717"/>
      </w:tblGrid>
      <w:tr>
        <w:trPr>
          <w:trHeight w:val="15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15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The Asian Development Bank (ADB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wer Distribution Enhancement Investment Program, Tranche-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ahore Electric Supply Company Limited (LESC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/11.5 kV, 31.5/40 MVA Power transformer with extended creepage bushings along with HV/LV terminal connectors auxiliary panel, vacuum type OLCT etc. 11 KV bus bar &amp; termination kits for power cables of size 1000 mcm &amp; all other allied specified accessories as per NTDC Specification P-46:2008 (in effect as at the date 42 days prior to bid submission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 October, 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uk-UA"/>
                </w:rPr>
                <w:t>http://www.ppra.org.pk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doc/8-10/lesco810-1911.pd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November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a.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ESCO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ar Qartaba Chowk, Bahawalpur Road, Mozang, Lahore, Pakist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ief Engineer (Development) PMU LESCO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: +92-42-99214410, Fax: +92-42-992144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cedev@lesco.gov.pk</w:t>
            </w:r>
          </w:p>
        </w:tc>
      </w:tr>
      <w:tr>
        <w:trPr>
          <w:trHeight w:val="15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The Asian Development Bank (ADB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wer Distribution Enhancement Investment Program, Tranche-I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ultan Electricity Power Company (MEPC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curement of Power Transformers, 11KV Incoming Panels, Cables and Conducto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September, 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uk-UA"/>
                </w:rPr>
                <w:t>http://www.ppra.org.p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/download.asp?tend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id=%20564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 November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 a.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PCO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pposite R C. Cola Factory, First Flower, Circle Office Building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hanewal Road, Mult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nager (Procurement), PMU, MEPCO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: +92-61-9210377, Fax: +92-61-92103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cedev@mepco.gmail.com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Б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59"/>
        <w:gridCol w:w="2589"/>
        <w:gridCol w:w="2079"/>
        <w:gridCol w:w="1512"/>
        <w:gridCol w:w="2416"/>
        <w:gridCol w:w="2150"/>
      </w:tblGrid>
      <w:tr>
        <w:trPr>
          <w:trHeight w:val="17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17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ндер № 45233142 на проведення дорожніх робіт із залученням кредитних ресурсів Європейського інвестиційного бан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«Шляхи Сербії» («Путеви Србиjе»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ом тендеру є оновлення сербського державного автошляху Р-206 Коцелєва – Уб – Стубліне на ділянці Новаці – Памбуковіц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терієм визначення переможця є найнижча запропонована цін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2013 р. Офіційний сайт ДП «Шляхи Сербії» www.putevi-srbije.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5.11.2013 р. 11:00 за централь-ноєвропей-ським час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GMT+1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дерну документацію можна отримати в Управлінні державних закупівель центрального офісу підприємства «Шляхи Сербії», бульвар Краля Алєксандра, 282, Белград, Республіка Сербія, тел. (+38111) 30-40-617, е-mail: zoran.kerebic@putevi-srbije.rs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ан Басур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лободан Басурић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 (+38160) 840-26-25, е-mail: basuric@gmail.com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РЕЧЧ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40"/>
        <w:gridCol w:w="2075"/>
        <w:gridCol w:w="2437"/>
        <w:gridCol w:w="1445"/>
        <w:gridCol w:w="1909"/>
        <w:gridCol w:w="3963"/>
      </w:tblGrid>
      <w:tr>
        <w:trPr>
          <w:trHeight w:val="11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11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Європейський банк реконструкції та розвитку (ЄБР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онтейнерних терміналів у містах Барбарос та Текірда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 Asy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раморне мор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будівельних та конструкторських робі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екту 413 млн. дол. СШ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9.210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10">
              <w:r>
                <w:rPr>
                  <w:rStyle w:val="InternetLink"/>
                  <w:color w:val="000000"/>
                  <w:u w:val="none"/>
                  <w:lang w:val="uk-UA"/>
                </w:rPr>
                <w:t>http://www.eb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d.com/englis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pages/project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d/2013/44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shtm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-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akan Kavlakoglu (Хакан Кавлаоул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ject Director - Asyaport Liman A.S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Email:</w:t>
            </w:r>
            <w:r>
              <w:rPr>
                <w:lang w:val="uk-UA"/>
              </w:rPr>
              <w:t xml:space="preserve"> tvaneynde@tilgroup.com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Tel:</w:t>
            </w:r>
            <w:r>
              <w:rPr>
                <w:lang w:val="uk-UA"/>
              </w:rPr>
              <w:t xml:space="preserve"> +44 20 7338 7168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Fax:</w:t>
            </w:r>
            <w:r>
              <w:rPr>
                <w:lang w:val="uk-UA"/>
              </w:rPr>
              <w:t xml:space="preserve"> +44 20 7338 7380.</w:t>
            </w:r>
          </w:p>
        </w:tc>
      </w:tr>
      <w:tr>
        <w:trPr>
          <w:trHeight w:val="11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JASMINE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розширення потужностей порту м.Мерсі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порт м. Мерсі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півля кораблів. Здійснення будівельних та конструкторських робі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екту 737 млн. дол. СШ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08.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11">
              <w:r>
                <w:rPr>
                  <w:rStyle w:val="InternetLink"/>
                  <w:color w:val="000000"/>
                  <w:u w:val="none"/>
                  <w:lang w:val="uk-UA"/>
                </w:rPr>
                <w:t>http://www.eb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d.com/englis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pages/project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d/2013/45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shtm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Mersin International Port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Yenimah 101. Cad 5307. Sok. No:5 33100 Mersin – Turkey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Tel:</w:t>
            </w:r>
            <w:r>
              <w:rPr>
                <w:lang w:val="uk-UA"/>
              </w:rPr>
              <w:t xml:space="preserve"> +90 324 241 29 17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Tel: </w:t>
            </w:r>
            <w:r>
              <w:rPr>
                <w:lang w:val="uk-UA"/>
              </w:rPr>
              <w:t>+90 324 241 29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mail:</w:t>
            </w:r>
            <w:r>
              <w:rPr>
                <w:lang w:val="uk-UA"/>
              </w:rPr>
              <w:t>procurement@mersinport.com.tr.</w:t>
            </w:r>
          </w:p>
        </w:tc>
      </w:tr>
      <w:tr>
        <w:trPr>
          <w:trHeight w:val="11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дова газової електростанції потужністю 230МВ у провінції Кирикал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Seymenoba Elektrik Ьretimi A.Є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будівельних і конструкторських робіт. Закупівля відповідного обладн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е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5 млн. дол. СШ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8.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12">
              <w:r>
                <w:rPr>
                  <w:rStyle w:val="InternetLink"/>
                  <w:color w:val="000000"/>
                  <w:u w:val="none"/>
                  <w:lang w:val="uk-UA"/>
                </w:rPr>
                <w:t>http://www.eb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d.com/englis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pages/project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d/2013/44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shtm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AES Entek Elektrik Üretimi A. Ş. Зaml</w:t>
            </w:r>
            <w:r>
              <w:rPr>
                <w:lang w:val="de-DE"/>
              </w:rPr>
              <w:t>i</w:t>
            </w:r>
            <w:r>
              <w:rPr>
                <w:lang w:val="uk-UA"/>
              </w:rPr>
              <w:t xml:space="preserve">ca </w:t>
            </w:r>
            <w:r>
              <w:rPr>
                <w:rFonts w:cs="Arial CYR" w:ascii="Arial CYR" w:hAnsi="Arial CYR"/>
                <w:sz w:val="20"/>
                <w:szCs w:val="20"/>
                <w:lang w:val="de-DE"/>
              </w:rPr>
              <w:t xml:space="preserve"> İş</w:t>
            </w:r>
            <w:r>
              <w:rPr>
                <w:lang w:val="uk-UA"/>
              </w:rPr>
              <w:t xml:space="preserve"> Merkezi  Ünalan Mah. Ayazma caddesi B1 Blok 34700 Üsküdar </w:t>
            </w:r>
            <w:r>
              <w:rPr>
                <w:lang w:val="en-US"/>
              </w:rPr>
              <w:t xml:space="preserve"> İ</w:t>
            </w:r>
            <w:r>
              <w:rPr>
                <w:lang w:val="uk-UA"/>
              </w:rPr>
              <w:t>stanbul Turkey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DidemTürel (Дідем Тюрел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ES Entek Elektrik Ьretimi A.Є.Project Finance Director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Email: </w:t>
            </w:r>
            <w:r>
              <w:rPr>
                <w:lang w:val="uk-UA"/>
              </w:rPr>
              <w:t xml:space="preserve">didem.turel@aesentek.com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Tel:</w:t>
            </w:r>
            <w:r>
              <w:rPr>
                <w:lang w:val="uk-UA"/>
              </w:rPr>
              <w:t xml:space="preserve"> +90 216 217 11 54.</w:t>
            </w:r>
          </w:p>
        </w:tc>
      </w:tr>
      <w:tr>
        <w:trPr>
          <w:trHeight w:val="11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Європей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стицій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 (ЄІБ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дова швидкісного залізничного сполучення Анкара-Стамбу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цька державна залізниц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будівельних і конструкторських робіт. Закупівля рухомого складу залізничного транспорту та відповідного обладн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екту 1,5 млрд. дол. СШ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13">
              <w:r>
                <w:rPr>
                  <w:rStyle w:val="InternetLink"/>
                  <w:color w:val="000000"/>
                  <w:u w:val="none"/>
                  <w:lang w:val="uk-UA"/>
                </w:rPr>
                <w:t>http://www.ei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.org/projects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ess/2013/2013-081-turkey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ib-provides-further-eur-200-million-for-istanbul-ankara-high-speed-rail-line.ht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л.:</w:t>
            </w:r>
            <w:r>
              <w:rPr>
                <w:lang w:val="uk-UA"/>
              </w:rPr>
              <w:t xml:space="preserve"> +90 312 211 10 4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Fax :</w:t>
            </w:r>
            <w:r>
              <w:rPr>
                <w:lang w:val="uk-UA"/>
              </w:rPr>
              <w:t xml:space="preserve"> +90 312 211 07 35</w:t>
            </w:r>
          </w:p>
        </w:tc>
      </w:tr>
      <w:tr>
        <w:trPr>
          <w:trHeight w:val="11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лікарні у центральній Анатолії (Етлік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nkara Etlik Hastane Sağl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k Hizmetleri İşletme Yat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r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m A.S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будівельних і конструкторських робіт. Закупівля медичного обладн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е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лрд. євр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05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14">
              <w:r>
                <w:rPr>
                  <w:rStyle w:val="InternetLink"/>
                  <w:color w:val="000000"/>
                  <w:u w:val="none"/>
                  <w:lang w:val="uk-UA"/>
                </w:rPr>
                <w:t>http://www.eb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d.com/englis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pages/project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d/2013/44166.shtm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uvercin Yolu No:l 11-112 06560 Gazi - Ankara – Turkiye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lavio MARTINELLI (Флавіо МАРТІНЕЛЛ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л.:</w:t>
            </w:r>
            <w:r>
              <w:rPr>
                <w:lang w:val="uk-UA"/>
              </w:rPr>
              <w:t xml:space="preserve"> +90 312 327 00 34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Факс:</w:t>
            </w:r>
            <w:r>
              <w:rPr>
                <w:lang w:val="uk-UA"/>
              </w:rPr>
              <w:t xml:space="preserve"> +90 312 327 00 6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: info@aeh.com.tr</w:t>
            </w:r>
          </w:p>
        </w:tc>
      </w:tr>
      <w:tr>
        <w:trPr>
          <w:trHeight w:val="12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заводу з виробництва тракторів у м.Сакарья та розширення виробничих потужностей у м.Анка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urk Traktor ve Ziraat Makineleri A.S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будівельних і конструкторських робіт. Закупівля відповідного обладн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екту 82 млн. євр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15">
              <w:r>
                <w:rPr>
                  <w:rStyle w:val="InternetLink"/>
                  <w:color w:val="000000"/>
                  <w:u w:val="none"/>
                  <w:lang w:val="uk-UA"/>
                </w:rPr>
                <w:t>http://www.eb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d.com/englis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pages/project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d/2013/44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shtm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Cumhuriyet Bulvarэ No:1 Konak İZMİR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,Turkey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met Kamber (Мемет КАМБЕР) представник «Turk Traktor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л.:</w:t>
            </w:r>
            <w:r>
              <w:rPr>
                <w:lang w:val="uk-UA"/>
              </w:rPr>
              <w:t xml:space="preserve"> (+90) 312 233 33 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: memetk@turktraktor.com.tr</w:t>
            </w:r>
          </w:p>
        </w:tc>
      </w:tr>
      <w:tr>
        <w:trPr>
          <w:trHeight w:val="11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флоту м. Ізмі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ніципалітет м. Ізмі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півля 3-х кораблів для пасажирських перевезень. Здійснення будівельних робіт пристаней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екту 160 млн. євро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2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16">
              <w:r>
                <w:rPr>
                  <w:rStyle w:val="InternetLink"/>
                  <w:color w:val="000000"/>
                  <w:u w:val="none"/>
                  <w:lang w:val="uk-UA"/>
                </w:rPr>
                <w:t>http://www.eb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d.com/englis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pages/project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d/2013/44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shtm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aseo de la Castellana 31, 28046 Madrid (Spain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dan ASLAN (Фідан АСЛА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00 90 232 293 13 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: 00 90 232 293 14 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danaslan@hotmail.com</w:t>
            </w:r>
          </w:p>
        </w:tc>
      </w:tr>
      <w:tr>
        <w:trPr>
          <w:trHeight w:val="11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ідприємства з переробки індустріальних відходів у місті Адан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efesa Silvermet Adana Celik Tozu Geri Donusumu A.S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екту - створення підприємства з переробки індустріальних відходів, зокрема, сталевої стружки та пилу у промисловій зоні міста Адана. Проектом передбачається закупівля устатк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екту 49 млн. дол. СШ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17">
              <w:r>
                <w:rPr>
                  <w:rStyle w:val="InternetLink"/>
                  <w:color w:val="000000"/>
                  <w:u w:val="none"/>
                  <w:lang w:val="uk-UA"/>
                </w:rPr>
                <w:t>http://www.eb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d.com/englis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pages/project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d/2013/44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sh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Gaziantep Büyükşehir  Belediyesi/ Incilipinar Mah. 3 No'lu Cad. No: 4 Sehitkamil, 27090,Gaziantep, Turkey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нтактна особа: José Mar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a PONCE (Жозе Марія ПОНК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+34954937541 (3754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с: +3495493701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jponcedeleon@befesa.abengoa.com</w:t>
            </w:r>
          </w:p>
        </w:tc>
      </w:tr>
      <w:tr>
        <w:trPr>
          <w:trHeight w:val="11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громадської транспортної інфраструктури у місті Газіантеп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ніципалі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азіанте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ом передбачається закупівля 100 пасажирських автобусів та 10 трамваї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екту 35 млн. євро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2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18">
              <w:r>
                <w:rPr>
                  <w:rStyle w:val="InternetLink"/>
                  <w:color w:val="000000"/>
                  <w:u w:val="none"/>
                  <w:lang w:val="uk-UA"/>
                </w:rPr>
                <w:t>http://www.eb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d.com/saf/sea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.html;jsessio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id=ADB34F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DE2832D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B320A396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B9?type=pro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ect&amp;country=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urkey 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.2013 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актна особа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брахім ЕВРІ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Ibrahim EVRIM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+ 90 342 211 12 00 (1250), + 90 530 923 08 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: + 90 342 211 12 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brahim.evrim@gmail.com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РВАТ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13"/>
        <w:gridCol w:w="2195"/>
        <w:gridCol w:w="2589"/>
        <w:gridCol w:w="1445"/>
        <w:gridCol w:w="1996"/>
        <w:gridCol w:w="3883"/>
      </w:tblGrid>
      <w:tr>
        <w:trPr>
          <w:trHeight w:val="12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зва МФО та назва проек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рганізація-замовник, що оголосила тенде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 і місце розміщення оголоше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нцева дата та час надання пропозиці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актна особа (ПІБ, тел./факс)</w:t>
            </w:r>
          </w:p>
        </w:tc>
      </w:tr>
      <w:tr>
        <w:trPr>
          <w:trHeight w:val="12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Šibenik Wastewater Investment Programm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ject № 42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Водовод і каналізація Шибеніка» (Vodovod i odvodnja d.o.o. Šibeni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та реалізація проекту з модернізації і розширення каналізаційної системи в районі міста Шибеник. Загальна вартість проекту 16,5 млн.євр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сайт 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www.ebrd.co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3:59 за місцевим час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odovod i odvodnja d.o.o. Šibeni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ralja Zvonimira 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00 Šibeni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roatia (HR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r. Frane Malenic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rs. Vlatka Radeljak Zokalj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: frane.malenica@vodovodsib.h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latka.radeljak.zokalj@vodovodsib.h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: +385 22 212-277 / +385 22 311-8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acsimile: +385 22 338-200</w:t>
            </w:r>
          </w:p>
        </w:tc>
      </w:tr>
      <w:tr>
        <w:trPr>
          <w:trHeight w:val="12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ijeka Water and Wastewater Investment Projec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43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Водовод і каналізація Рієк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ViK Rijeka d.o.o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та реалізація проекту з модернізації і розширення каналізаційної системи 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і Рієка. Загальна вартість проекту 13,75 млн.євр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сайт 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www.ebrd.co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3:59 за місцевим час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iK Rijeka d.o.o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lac 14, 51000 Rijek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roatia (HR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www.kdvik-rijeka.hr/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Srđan Superina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 : srdjan.superina@kdvik-rijeka.h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 : +385 51 353 8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ax: +385 51 214 261</w:t>
            </w:r>
          </w:p>
        </w:tc>
      </w:tr>
      <w:tr>
        <w:trPr>
          <w:trHeight w:val="12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Port of Split: Infrastructure Rehabilitation Project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5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Порта Сп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Port of Split Authorit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і роботи, пов'язані з розширенням будівельних причалів, та консультативні послуги щодо нагляду за будівництвом. Загальна сума проекту  23,4 млн.євр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сайт 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www.ebrd.co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3:59 за місцевим час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rt of Split Authori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at sv. Duje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000 Spli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roati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portsplit.h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gda Bonaci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: +385 21 390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: Magda.bonacin@portsplit.com</w:t>
            </w:r>
          </w:p>
        </w:tc>
      </w:tr>
      <w:tr>
        <w:trPr>
          <w:trHeight w:val="13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ЄБРР, Є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rridor Vc Motorway Projec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3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ські автошляхи (Hrvatske autoceste  d.o.o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автомагістральних ділянок уздовж європейського коридору Vc. Загальна сума проекту  120,0 млн.євр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сайт 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www.ebrd.com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сайт UN "Development Business"  (www.devbusiness.co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3:59 за місцевим час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rvatske autoceste d.o.o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Širolina 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 Zagreb, Croati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hac.h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r. Igor Guj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: igor.guja@hac.h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: +385-1-4694-4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ax:+385-1-4694-542</w:t>
            </w:r>
          </w:p>
        </w:tc>
      </w:tr>
      <w:tr>
        <w:trPr>
          <w:trHeight w:val="12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roatian Railways Modernization Projec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44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ська залізнична інфрастру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Hrvatske Željeznice Infrastruktura d.o.o. (“HZI”)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ння нового залізничного обладнання, впровадження нової системи енергоефективного управління інформаційними системами, консультативні послуги. Загальна вартість проекту 40,0 млн.євр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сайт ЄБ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www.ebrd.co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3:59 за місцевим час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Z Infrastruktura d.o.o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hanovićeva 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000 Zagreb, Croati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ladena Pavi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conomic-Finance Depart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: +385 1 3783 3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mail address: mladena.pavic@hzinfra.hr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c" TargetMode="External"/><Relationship Id="rId3" Type="http://schemas.openxmlformats.org/officeDocument/2006/relationships/hyperlink" Target="https://eselection.ebrd.com/sui" TargetMode="External"/><Relationship Id="rId4" Type="http://schemas.openxmlformats.org/officeDocument/2006/relationships/hyperlink" Target="https://eselection.ebrd.com/sui" TargetMode="External"/><Relationship Id="rId5" Type="http://schemas.openxmlformats.org/officeDocument/2006/relationships/hyperlink" Target="http://www.geotender.com.ua/" TargetMode="External"/><Relationship Id="rId6" Type="http://schemas.openxmlformats.org/officeDocument/2006/relationships/hyperlink" Target="http://www.imariskan.gov.iq/" TargetMode="External"/><Relationship Id="rId7" Type="http://schemas.openxmlformats.org/officeDocument/2006/relationships/hyperlink" Target="http://www.ebrd.com/english/p" TargetMode="External"/><Relationship Id="rId8" Type="http://schemas.openxmlformats.org/officeDocument/2006/relationships/hyperlink" Target="http://www.ppra.org.pk/" TargetMode="External"/><Relationship Id="rId9" Type="http://schemas.openxmlformats.org/officeDocument/2006/relationships/hyperlink" Target="http://www.ppra.org.p/" TargetMode="External"/><Relationship Id="rId10" Type="http://schemas.openxmlformats.org/officeDocument/2006/relationships/hyperlink" Target="http://www.eb/" TargetMode="External"/><Relationship Id="rId11" Type="http://schemas.openxmlformats.org/officeDocument/2006/relationships/hyperlink" Target="http://www.eb/" TargetMode="External"/><Relationship Id="rId12" Type="http://schemas.openxmlformats.org/officeDocument/2006/relationships/hyperlink" Target="http://www.eb/" TargetMode="External"/><Relationship Id="rId13" Type="http://schemas.openxmlformats.org/officeDocument/2006/relationships/hyperlink" Target="http://www.ei/" TargetMode="External"/><Relationship Id="rId14" Type="http://schemas.openxmlformats.org/officeDocument/2006/relationships/hyperlink" Target="http://www.eb/" TargetMode="External"/><Relationship Id="rId15" Type="http://schemas.openxmlformats.org/officeDocument/2006/relationships/hyperlink" Target="http://www.eb/" TargetMode="External"/><Relationship Id="rId16" Type="http://schemas.openxmlformats.org/officeDocument/2006/relationships/hyperlink" Target="http://www.eb/" TargetMode="External"/><Relationship Id="rId17" Type="http://schemas.openxmlformats.org/officeDocument/2006/relationships/hyperlink" Target="http://www.eb/" TargetMode="External"/><Relationship Id="rId18" Type="http://schemas.openxmlformats.org/officeDocument/2006/relationships/hyperlink" Target="http://www.eb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2:00Z</dcterms:created>
  <dc:creator>room1-3</dc:creator>
  <dc:description/>
  <cp:keywords/>
  <dc:language>en-US</dc:language>
  <cp:lastModifiedBy>room1-3</cp:lastModifiedBy>
  <dcterms:modified xsi:type="dcterms:W3CDTF">2013-10-21T13:59:00Z</dcterms:modified>
  <cp:revision>5</cp:revision>
  <dc:subject/>
  <dc:title/>
</cp:coreProperties>
</file>