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регіон «Озерний кра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201545"/>
            <wp:effectExtent l="0" t="0" r="0" b="0"/>
            <wp:wrapTight wrapText="bothSides">
              <wp:wrapPolygon edited="0">
                <wp:start x="-36" y="0"/>
                <wp:lineTo x="-36" y="21513"/>
                <wp:lineTo x="21600" y="2151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 вересня 1998 р. в Браславі було підписано положення про Раду з транскордонного співробітництва прикордонних районів Білорусії, Литви та Латвії, створивши при цьому «Озерний край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 січня 1999 р. в м. Ігналіна (Литва) Раді надано статус євро регіону «Озерний край», визначені структура, напрямки співпраці, підписана заявка на членство в Асоціації європейських прикордонних регіо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єврорегіону входять: Браславський, Верхнєдвинський, Міорський, Поставський и Глубокський райони (Білорусія); Даугавпилський, Краславський, Прейльський і Резекненський райони, включаючи міста  Даугавпілс і Резекне (Латвія); Зарасайський, Ігналінський, Утенський і Швенченський райони, включаючи місто Вісагінас (Литва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857500" cy="214312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оща</w:t>
      </w:r>
      <w:r>
        <w:rPr>
          <w:sz w:val="28"/>
          <w:szCs w:val="28"/>
        </w:rPr>
        <w:t xml:space="preserve">  території єврорегіону</w:t>
      </w:r>
      <w:r>
        <w:rPr>
          <w:sz w:val="28"/>
          <w:szCs w:val="28"/>
          <w:lang w:val="uk-UA"/>
        </w:rPr>
        <w:t xml:space="preserve"> –             21,9 тис. кв. к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населення єврорегіону – 595 тис.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єврорегіону: Браслав, Постави (Республіка Білорусь), Даугавпілс, Резекне (Латвія), Вісагінас, Ігналін (Литв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риторія, на якій розміщується єврорегіон «Озерний край»</w:t>
      </w:r>
      <w:r>
        <w:rPr>
          <w:sz w:val="28"/>
          <w:szCs w:val="28"/>
        </w:rPr>
        <w:t xml:space="preserve"> є еталонной для </w:t>
      </w:r>
      <w:r>
        <w:rPr>
          <w:sz w:val="28"/>
          <w:szCs w:val="28"/>
          <w:lang w:val="uk-UA"/>
        </w:rPr>
        <w:t>ландшафтів Балтійського Поозер’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54025</wp:posOffset>
            </wp:positionV>
            <wp:extent cx="2239010" cy="246126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ідприємства різних форм власності на території євро регіону представлені, переважно, підприємствами харчової, переробної та легкої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– вищий орган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 –координуючий ор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т – виконавчий орг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ро Директорату в кожній держа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8:00Z</dcterms:created>
  <dc:creator>user</dc:creator>
  <dc:description/>
  <cp:keywords/>
  <dc:language>en-US</dc:language>
  <cp:lastModifiedBy>user</cp:lastModifiedBy>
  <dcterms:modified xsi:type="dcterms:W3CDTF">2013-10-15T12:30:00Z</dcterms:modified>
  <cp:revision>2</cp:revision>
  <dc:subject/>
  <dc:title>4 вересня 1998 р</dc:title>
</cp:coreProperties>
</file>