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регіон «Нем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201866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Еврорегіон «Неман» був створений в 1997 році і в нього ввійшли Черняховський, Краснознаменський, Озерський, Гусевський та Нестеровський райони Калінінградської області Російської Федерації, Гродненська область Білорусії, Подляське воєводство Польщі, Вільнюський, Алітуський и Маар’ямпольський повіти Литв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817370" cy="242824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лоща території єврорегіону – 69,8 тис. кв. к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исельність населення єврорегіону – 3,6 млн.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єврорегіону: Гродно, Ліда (Республіка Білорусія), Сувалки, Ломжа, Августов (Республіка Польша), Вильнюс, Алітус, Маріямполе (Литва), Озерськ, Нестеров (Ро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на водна артерія єврорегіону – річка Неман  - третя за величиною річка в Білорусії, її загальна протяжність – 937 к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містах Гродно та Ліда функціонує вільна економічна зона «Гродноінве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2552700" cy="191452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уктура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іум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рямки діяльності єврорегіон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заходи в економічних відносина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спільних екологічних проекті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в сферах освіти, культури, туризму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рикордонної інфраструктур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2857500" cy="1900555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17475</wp:posOffset>
            </wp:positionV>
            <wp:extent cx="3086100" cy="1929130"/>
            <wp:effectExtent l="0" t="0" r="0" b="0"/>
            <wp:wrapTight wrapText="bothSides">
              <wp:wrapPolygon edited="0">
                <wp:start x="-48" y="0"/>
                <wp:lineTo x="-48" y="21474"/>
                <wp:lineTo x="21599" y="21474"/>
                <wp:lineTo x="21599" y="0"/>
                <wp:lineTo x="-4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2:00Z</dcterms:created>
  <dc:creator>user</dc:creator>
  <dc:description/>
  <cp:keywords/>
  <dc:language>en-US</dc:language>
  <cp:lastModifiedBy>user</cp:lastModifiedBy>
  <dcterms:modified xsi:type="dcterms:W3CDTF">2013-10-15T12:32:00Z</dcterms:modified>
  <cp:revision>2</cp:revision>
  <dc:subject/>
  <dc:title> В 1997 г</dc:title>
</cp:coreProperties>
</file>