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Програма конференції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«Відкриття бізнесу в Польщі. Перші к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tbl>
      <w:tblPr>
        <w:tblW w:w="102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47"/>
      </w:tblGrid>
      <w:tr>
        <w:trPr>
          <w:trHeight w:val="889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пе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8.2013 року</w:t>
            </w:r>
          </w:p>
        </w:tc>
      </w:tr>
      <w:tr>
        <w:trPr>
          <w:trHeight w:val="383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0:00           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д з Івано-Франківська (за Київським часом)</w:t>
            </w:r>
          </w:p>
        </w:tc>
      </w:tr>
      <w:tr>
        <w:trPr>
          <w:trHeight w:val="383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3:30           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ЖД Вокзал Льві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Київським часом)</w:t>
            </w:r>
          </w:p>
        </w:tc>
      </w:tr>
      <w:tr>
        <w:trPr>
          <w:trHeight w:val="428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8:30-09:30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данок (за Варшавським часом)</w:t>
            </w:r>
          </w:p>
        </w:tc>
      </w:tr>
      <w:tr>
        <w:trPr>
          <w:trHeight w:val="811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Конференція буде відбуватися в конференц-залі Ратуші (приміщення міської ради ) міста Жешува</w:t>
            </w:r>
          </w:p>
        </w:tc>
      </w:tr>
      <w:tr>
        <w:trPr>
          <w:trHeight w:val="361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:00-10:15 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льне слово  Президента м. Жешув  Тадеуша Ференца</w:t>
            </w:r>
          </w:p>
        </w:tc>
      </w:tr>
      <w:tr>
        <w:trPr>
          <w:trHeight w:val="766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:15-10:30 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иступ  представника «Octoleasing» Sp.  z o. o. - організатора конференції  </w:t>
            </w:r>
          </w:p>
        </w:tc>
      </w:tr>
      <w:tr>
        <w:trPr>
          <w:trHeight w:val="383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:30- 11:00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м. Жешув</w:t>
            </w:r>
          </w:p>
        </w:tc>
      </w:tr>
      <w:tr>
        <w:trPr>
          <w:trHeight w:val="879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:00-11:30 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туп юриста Марчіна Ліса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«Процедура створення та  реєстрації підприємств в Польщі»</w:t>
            </w:r>
          </w:p>
        </w:tc>
      </w:tr>
      <w:tr>
        <w:trPr>
          <w:trHeight w:val="766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2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00 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туп директора віртуального бюро “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RISE”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угустина Пьотра   на тему: «Легкий старт Вашого бізнесу в Польщі»</w:t>
            </w:r>
          </w:p>
        </w:tc>
      </w:tr>
      <w:tr>
        <w:trPr>
          <w:trHeight w:val="1329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:00-12:30 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иступ керівника фірми бухгалтерського обслуговування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«Zygadlo-bis» Анни Жигадло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«Бухгалтерський супровід  підприємницької діяльності»</w:t>
            </w:r>
          </w:p>
        </w:tc>
      </w:tr>
      <w:tr>
        <w:trPr>
          <w:trHeight w:val="879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30-13:00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туп директора банку « BNP Paribas » Станіслава Пеховича   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«Банки – партнери приватного бізнесу» </w:t>
            </w:r>
          </w:p>
        </w:tc>
      </w:tr>
      <w:tr>
        <w:trPr>
          <w:trHeight w:val="383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00-13:30 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ffee-break</w:t>
            </w:r>
          </w:p>
        </w:tc>
      </w:tr>
      <w:tr>
        <w:trPr>
          <w:trHeight w:val="879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:30-14:00 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уп представника Податкового управління (Urząd skarbowego)   на тему: «Правові аспекти бізнесу» </w:t>
            </w:r>
          </w:p>
        </w:tc>
      </w:tr>
      <w:tr>
        <w:trPr>
          <w:trHeight w:val="879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:00 -14:30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туп представника туристичного бізнесу 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«Туристичні принади Підкарпатського воєводства та м. Жешува»              </w:t>
            </w:r>
          </w:p>
        </w:tc>
      </w:tr>
      <w:tr>
        <w:trPr>
          <w:trHeight w:val="879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:30 -15: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туп представника будівельного бізнесу на тему: «Житлове та комерційне будівництво. Сьогодення та перспектива»</w:t>
            </w:r>
          </w:p>
        </w:tc>
      </w:tr>
      <w:tr>
        <w:trPr>
          <w:trHeight w:val="383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0- 15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:30- 16:00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представника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ступ представни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«Octoleasing» Sp.  z  o. o. «Міжнародний лізинг, перспективи лізингу Польща-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:00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19: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8547" w:type="dxa"/>
            <w:tcBorders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льний час</w:t>
            </w:r>
          </w:p>
        </w:tc>
      </w:tr>
      <w:tr>
        <w:trPr>
          <w:trHeight w:val="383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19:00 - …....  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ечеря. Неформальне спілк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461" w:hRule="atLeast"/>
        </w:trPr>
        <w:tc>
          <w:tcPr>
            <w:tcW w:w="10207" w:type="dxa"/>
            <w:gridSpan w:val="2"/>
            <w:tcBorders>
              <w:top w:val="single" w:sz="4" w:space="0" w:color="F4F4F4"/>
              <w:left w:val="single" w:sz="4" w:space="0" w:color="F4F4F4"/>
              <w:right w:val="single" w:sz="4" w:space="0" w:color="F4F4F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друг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грама конференції   «Відкриття бізнесу в Польщі. Перш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8.2013 року</w:t>
            </w:r>
          </w:p>
        </w:tc>
      </w:tr>
      <w:tr>
        <w:trPr>
          <w:trHeight w:val="574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:30-0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данок</w:t>
            </w:r>
          </w:p>
        </w:tc>
      </w:tr>
      <w:tr>
        <w:trPr>
          <w:trHeight w:val="965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:00-13:00    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я в Замок Любомирських у м. Ланцуті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з найбільш значних палацово-паркових ансамблів на території Польщі</w:t>
            </w:r>
          </w:p>
        </w:tc>
      </w:tr>
      <w:tr>
        <w:trPr>
          <w:trHeight w:val="965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:00- 14:00   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земною туристичною трасою «Жешовські підвали»,  яка знаходиться під  площею Ринок, і є однією з найвідоміших  культурно-історичних  пам’яток міста</w:t>
            </w:r>
          </w:p>
        </w:tc>
      </w:tr>
      <w:tr>
        <w:trPr>
          <w:trHeight w:val="965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:00 -19:00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льний час    </w:t>
            </w:r>
          </w:p>
        </w:tc>
      </w:tr>
      <w:tr>
        <w:trPr>
          <w:trHeight w:val="1035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:00      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д в Україн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s.ua/&#1041;&#1080;&#1083;&#1077;&#1090;&#1099;+&#1074;+&#1048;&#1085;&#1090;&#1077;&#1088;&#1085;&#1077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2:00Z</dcterms:created>
  <dc:creator>manager2</dc:creator>
  <dc:description/>
  <cp:keywords/>
  <dc:language>en-US</dc:language>
  <cp:lastModifiedBy>user</cp:lastModifiedBy>
  <cp:lastPrinted>2013-08-01T10:05:00Z</cp:lastPrinted>
  <dcterms:modified xsi:type="dcterms:W3CDTF">2013-08-08T08:42:00Z</dcterms:modified>
  <cp:revision>2</cp:revision>
  <dc:subject/>
  <dc:title>Програма конференції</dc:title>
</cp:coreProperties>
</file>