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-175895</wp:posOffset>
                </wp:positionV>
                <wp:extent cx="611505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 xml:space="preserve">ДІАГНОЗ СТАНУ АРХІТЕКТУРНОЇ ТА ОСВІТНЬОЇ ДОСТУП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ОЛЬСЬКИХ І УКРАЇНСЬКИХ МУЗЕЇВ ДЛЯ ОСІБ З ОСОБЛИВИМИ ФІЗИЧНИМИ ПОТРЕБ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2060"/>
                                <w:sz w:val="14"/>
                                <w:szCs w:val="14"/>
                                <w:shd w:fill="FFFFFF" w:val="clear"/>
                                <w:lang w:val="uk-UA"/>
                              </w:rPr>
                              <w:t>В РАМКАХ ПРОЕКТУ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4"/>
                                <w:szCs w:val="14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4"/>
                                <w:szCs w:val="1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4"/>
                                <w:szCs w:val="14"/>
                                <w:shd w:fill="FFFFFF" w:val="clear"/>
                                <w:lang w:val="uk-UA"/>
                              </w:rPr>
                              <w:t xml:space="preserve">«КОАЛІЦІЯ ПОЛЬСЬКИХ І УКРАЇНСЬКИХ МУЗЕЇВ ДЛЯ ПРОФЕСІЙНОГО ОБСЛУГОВУВАННЯ НЕПОВНОСПРАВНИХ ВІДВІДУВАЧІВ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4"/>
                                <w:szCs w:val="14"/>
                                <w:shd w:fill="FFFFFF" w:val="clear"/>
                                <w:lang w:val="uk-UA"/>
                              </w:rPr>
                              <w:t>З ПРОГРАМИ ТРАНСКОРДОННОГО СПІВРОБІТНИЦТВА ПОЛЬЩА - БІЛОРУСЬ - УКРАЇНА 2007-2013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9.95pt;mso-wrap-distance-left:9.05pt;mso-wrap-distance-right:9.05pt;mso-wrap-distance-top:0pt;mso-wrap-distance-bottom:0pt;margin-top:-13.8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ahoma"/>
                          <w:b/>
                          <w:sz w:val="14"/>
                          <w:szCs w:val="14"/>
                          <w:lang w:val="uk-UA"/>
                        </w:rPr>
                        <w:t xml:space="preserve">ДІАГНОЗ СТАНУ АРХІТЕКТУРНОЇ ТА ОСВІТНЬОЇ ДОСТУПНОСТ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ahoma"/>
                          <w:b/>
                          <w:sz w:val="14"/>
                          <w:szCs w:val="14"/>
                          <w:lang w:val="uk-UA"/>
                        </w:rPr>
                        <w:t>ПОЛЬСЬКИХ І УКРАЇНСЬКИХ МУЗЕЇВ ДЛЯ ОСІБ З ОСОБЛИВИМИ ФІЗИЧНИМИ ПОТРЕБ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2060"/>
                          <w:sz w:val="14"/>
                          <w:szCs w:val="14"/>
                          <w:shd w:fill="FFFFFF" w:val="clear"/>
                          <w:lang w:val="uk-UA"/>
                        </w:rPr>
                        <w:t>В РАМКАХ ПРОЕКТУ</w:t>
                      </w:r>
                      <w:r>
                        <w:rPr>
                          <w:rFonts w:cs="Arial" w:ascii="Arial" w:hAnsi="Arial"/>
                          <w:color w:val="002060"/>
                          <w:sz w:val="14"/>
                          <w:szCs w:val="14"/>
                          <w:shd w:fill="FFFFFF" w:val="clear"/>
                          <w:lang w:val="uk-U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4"/>
                          <w:szCs w:val="14"/>
                          <w:shd w:fill="FFFFFF" w:val="clear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4"/>
                          <w:szCs w:val="14"/>
                          <w:shd w:fill="FFFFFF" w:val="clear"/>
                          <w:lang w:val="uk-UA"/>
                        </w:rPr>
                        <w:t xml:space="preserve">«КОАЛІЦІЯ ПОЛЬСЬКИХ І УКРАЇНСЬКИХ МУЗЕЇВ ДЛЯ ПРОФЕСІЙНОГО ОБСЛУГОВУВАННЯ НЕПОВНОСПРАВНИХ ВІДВІДУВАЧІВ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4"/>
                          <w:szCs w:val="14"/>
                          <w:shd w:fill="FFFFFF" w:val="clear"/>
                          <w:lang w:val="uk-UA"/>
                        </w:rPr>
                        <w:t>З ПРОГРАМИ ТРАНСКОРДОННОГО СПІВРОБІТНИЦТВА ПОЛЬЩА - БІЛОРУСЬ - УКРАЇНА 2007-2013</w:t>
                      </w:r>
                    </w:p>
                    <w:p>
                      <w:pPr>
                        <w:pStyle w:val="Header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70" w:right="170" w:firstLine="53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70" w:right="170" w:firstLine="53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0" w:right="1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color w:val="E36C0A"/>
          <w:sz w:val="32"/>
          <w:szCs w:val="32"/>
          <w:lang w:val="uk-UA"/>
        </w:rPr>
      </w:pPr>
      <w:r>
        <w:rPr>
          <w:rFonts w:cs="Tahoma"/>
          <w:b/>
          <w:color w:val="E36C0A"/>
          <w:sz w:val="32"/>
          <w:szCs w:val="32"/>
          <w:lang w:val="uk-UA"/>
        </w:rPr>
        <w:t>АНКЕТА ДЛЯ МУЗЕЇВ</w:t>
      </w:r>
    </w:p>
    <w:p>
      <w:pPr>
        <w:pStyle w:val="Normal"/>
        <w:spacing w:lineRule="auto" w:line="276"/>
        <w:ind w:left="0" w:right="170" w:hanging="0"/>
        <w:rPr>
          <w:rFonts w:cs="Tahoma"/>
          <w:b/>
          <w:b/>
          <w:color w:val="E36C0A"/>
          <w:sz w:val="18"/>
          <w:szCs w:val="18"/>
          <w:lang w:val="uk-UA"/>
        </w:rPr>
      </w:pPr>
      <w:r>
        <w:rPr>
          <w:rFonts w:cs="Tahoma"/>
          <w:b/>
          <w:color w:val="E36C0A"/>
          <w:sz w:val="18"/>
          <w:szCs w:val="18"/>
          <w:lang w:val="uk-UA"/>
        </w:rPr>
      </w:r>
    </w:p>
    <w:p>
      <w:pPr>
        <w:pStyle w:val="Normal"/>
        <w:spacing w:lineRule="auto" w:line="276"/>
        <w:ind w:left="170" w:right="170" w:firstLine="538"/>
        <w:rPr/>
      </w:pPr>
      <w:r>
        <w:rPr>
          <w:b/>
          <w:sz w:val="18"/>
          <w:szCs w:val="18"/>
          <w:lang w:val="uk-UA"/>
        </w:rPr>
        <w:t>Шановні Пані та Панове!</w:t>
      </w:r>
    </w:p>
    <w:p>
      <w:pPr>
        <w:pStyle w:val="Normal"/>
        <w:spacing w:lineRule="exact" w:line="300"/>
        <w:ind w:left="170" w:right="170" w:firstLine="53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вертаємось з проханням надати максимально вичерпні відповіді на пропоновані нижче анкетні запитання. </w:t>
      </w:r>
    </w:p>
    <w:p>
      <w:pPr>
        <w:pStyle w:val="Normal"/>
        <w:spacing w:lineRule="exact" w:line="300"/>
        <w:ind w:left="170" w:right="170" w:firstLine="53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Інформація стосовно пропозицій для неповносправних осіб та конкретних вирішень щодо надання їм доступу до музею стане відправною точкою для проведення заходів, спрямованих на покращення ситуації у цій сфері, перш за все організації навчання (тренінгів) та обміну інформацією. Зібрані дані будуть також використані у формі баз даних на Інтернет-платформі, присвяченій проблематиці доступності музеїв для осіб з особливими фізичними потребами. Решта інформації – Ваші оцінки і відгуки – має таємний характер і буде використана виключно для загального порівняльного аналізу. </w:t>
      </w:r>
    </w:p>
    <w:p>
      <w:pPr>
        <w:pStyle w:val="Normal"/>
        <w:spacing w:lineRule="exact" w:line="300"/>
        <w:ind w:left="170" w:right="170" w:firstLine="539"/>
        <w:rPr/>
      </w:pPr>
      <w:r>
        <w:rPr>
          <w:sz w:val="18"/>
          <w:szCs w:val="18"/>
          <w:lang w:val="uk-UA"/>
        </w:rPr>
        <w:t xml:space="preserve">Обраний Вами варіант відповіді слід підкреслити або ж – якщо про це йтиметься в інструкції до конкретного запитання – поставити навпроти відповіді значок «x». В Анкеті є також кілька запитань відкритого характеру, де просимо описати ситуацію, яка відповідає реаліям Вашого музею. </w:t>
      </w:r>
    </w:p>
    <w:p>
      <w:pPr>
        <w:pStyle w:val="Normal"/>
        <w:spacing w:lineRule="exact" w:line="300"/>
        <w:ind w:left="170" w:right="170" w:firstLine="539"/>
        <w:rPr>
          <w:sz w:val="18"/>
          <w:szCs w:val="18"/>
        </w:rPr>
      </w:pPr>
      <w:r>
        <w:rPr>
          <w:sz w:val="18"/>
          <w:szCs w:val="18"/>
          <w:lang w:val="uk-UA"/>
        </w:rPr>
        <w:t>У разі будь-яких проблем із заповненням анкети, просимо звертатись на електронну поштову скриньку (ankieta@muzeum.stalowawola.pl) або телефонувати (+48 793 673 459)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40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І МУЗЕЮ</w:t>
            </w:r>
          </w:p>
        </w:tc>
      </w:tr>
    </w:tbl>
    <w:p>
      <w:pPr>
        <w:pStyle w:val="Normal"/>
        <w:ind w:left="0" w:right="17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9"/>
        <w:gridCol w:w="2559"/>
        <w:gridCol w:w="2559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6"/>
                <w:szCs w:val="16"/>
                <w:lang w:val="uk-UA"/>
              </w:rPr>
              <w:t>НАЗВА УСТАНОВИ: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6"/>
                <w:szCs w:val="16"/>
                <w:lang w:val="uk-UA"/>
              </w:rPr>
              <w:t>Адреса місцезнаходження: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6"/>
                <w:szCs w:val="16"/>
                <w:lang w:val="uk-UA"/>
              </w:rPr>
              <w:t>СТОРІНКА WWW: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6"/>
                <w:szCs w:val="16"/>
                <w:lang w:val="uk-UA"/>
              </w:rPr>
              <w:t>АДРЕСА E-MAIL: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п музею за видом організато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40" w:after="40"/>
              <w:ind w:left="357" w:right="0" w:hanging="357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40" w:after="40"/>
              <w:ind w:left="357" w:right="0" w:hanging="357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вряд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40" w:after="40"/>
              <w:ind w:left="357" w:right="0" w:hanging="357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е</w:t>
            </w:r>
          </w:p>
        </w:tc>
      </w:tr>
    </w:tbl>
    <w:p>
      <w:pPr>
        <w:pStyle w:val="Normal"/>
        <w:ind w:left="0" w:right="1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40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ІНФОРМАЦІ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1. Як Ви оцінюєте можливість використання пропозиції Вашого музею особами з різного роду особливими фізичними потребами?: </w:t>
            </w:r>
            <w:r>
              <w:rPr>
                <w:rStyle w:val="TytuZnak"/>
                <w:lang w:val="uk-UA"/>
              </w:rPr>
              <w:t>(прошу поставити значок «x» у відповідній колонці для кожного рядка)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дуже до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до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) радше пог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) дуже пог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) важко оцінити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 Незрячі та слабо зрячі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uk-UA"/>
              </w:rPr>
              <w:t>1.2 Глухі люди або із слабким слухом</w:t>
              <w:tab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 Люди з вадами опорно-рухового а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uk-UA"/>
              </w:rPr>
              <w:t xml:space="preserve">1.4 Люди з вадами інтелектуального розвитк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28"/>
      </w:tblGrid>
      <w:tr>
        <w:trPr>
          <w:trHeight w:val="340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ind w:left="0" w:right="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2. Чи існує, на Вашу думку, необхідність запровадження змін у сфері доступності Вашого музею для людей з особливими фізичними потребами?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) ТАК, існу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) ТАК, радше існує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) НІ,радше не існу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) НІ, не існує 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340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ind w:left="0" w:right="17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 Чи розроблено у Вашому музеї план/графік усунення бар’єрів та створення сприятливих умов для людей з особливими фізичними потребами?</w:t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) ТА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 НІ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181"/>
        <w:gridCol w:w="4182"/>
      </w:tblGrid>
      <w:tr>
        <w:trPr>
          <w:trHeight w:val="340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 Чи плануєте Ви упродовж 4-х найближчих  запровадити якісь сприятливі умови (вигоди) для людей з особливими фізичними потребами, котрі хотіли б скористатись послугами  Вашого музею?</w:t>
            </w:r>
          </w:p>
        </w:tc>
      </w:tr>
      <w:tr>
        <w:trPr>
          <w:trHeight w:val="13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7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1   Для незрячих людей та людей зі слабким зоро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contextualSpacing/>
              <w:jc w:val="center"/>
              <w:rPr>
                <w:rStyle w:val="TytuZnak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)ТАК  - </w:t>
            </w:r>
            <w:r>
              <w:rPr>
                <w:rStyle w:val="TytuZnak"/>
                <w:sz w:val="16"/>
                <w:szCs w:val="16"/>
                <w:lang w:val="uk-UA"/>
              </w:rPr>
              <w:t>просимо вказати, які саме вигоди?</w:t>
            </w:r>
          </w:p>
          <w:p>
            <w:pPr>
              <w:pStyle w:val="Normal"/>
              <w:spacing w:before="96" w:after="96"/>
              <w:ind w:left="0" w:right="0" w:hanging="0"/>
              <w:contextualSpacing/>
              <w:jc w:val="center"/>
              <w:rPr>
                <w:rStyle w:val="TytuZnak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) НІ – </w:t>
            </w:r>
            <w:r>
              <w:rPr>
                <w:i/>
                <w:sz w:val="16"/>
                <w:szCs w:val="16"/>
                <w:lang w:val="uk-UA"/>
              </w:rPr>
              <w:t xml:space="preserve">просимо пояснити чому? </w:t>
            </w:r>
          </w:p>
        </w:tc>
      </w:tr>
      <w:tr>
        <w:trPr>
          <w:trHeight w:val="128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7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4.2   Для глухих людей або людей із слабким слухом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contextualSpacing/>
              <w:jc w:val="center"/>
              <w:rPr>
                <w:rStyle w:val="TytuZnak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)ТАК  - </w:t>
            </w:r>
            <w:r>
              <w:rPr>
                <w:rStyle w:val="TytuZnak"/>
                <w:sz w:val="16"/>
                <w:szCs w:val="16"/>
                <w:lang w:val="uk-UA"/>
              </w:rPr>
              <w:t>просимо вказати, які саме вигоди?</w:t>
            </w:r>
          </w:p>
          <w:p>
            <w:pPr>
              <w:pStyle w:val="Normal"/>
              <w:spacing w:before="96" w:after="96"/>
              <w:ind w:left="0" w:right="0" w:hanging="0"/>
              <w:contextualSpacing/>
              <w:jc w:val="center"/>
              <w:rPr>
                <w:rStyle w:val="TytuZnak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) НІ – </w:t>
            </w:r>
            <w:r>
              <w:rPr>
                <w:i/>
                <w:sz w:val="16"/>
                <w:szCs w:val="16"/>
                <w:lang w:val="uk-UA"/>
              </w:rPr>
              <w:t>просимо пояснити чому?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7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3   Для людей з вадами опорно-рухового апарат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contextualSpacing/>
              <w:jc w:val="center"/>
              <w:rPr>
                <w:rStyle w:val="TytuZnak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)ТАК  - </w:t>
            </w:r>
            <w:r>
              <w:rPr>
                <w:rStyle w:val="TytuZnak"/>
                <w:sz w:val="16"/>
                <w:szCs w:val="16"/>
                <w:lang w:val="uk-UA"/>
              </w:rPr>
              <w:t>прошу вказати, які саме вигоди?</w:t>
            </w:r>
          </w:p>
          <w:p>
            <w:pPr>
              <w:pStyle w:val="Normal"/>
              <w:spacing w:before="96" w:after="96"/>
              <w:ind w:left="0" w:right="0" w:hanging="0"/>
              <w:contextualSpacing/>
              <w:jc w:val="center"/>
              <w:rPr>
                <w:rStyle w:val="TytuZnak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spacing w:before="96" w:after="96"/>
              <w:ind w:left="0" w:right="0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) НІ – </w:t>
            </w:r>
            <w:r>
              <w:rPr>
                <w:i/>
                <w:sz w:val="16"/>
                <w:szCs w:val="16"/>
                <w:lang w:val="uk-UA"/>
              </w:rPr>
              <w:t>просимо пояснити чому?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7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4   Для людей з вадами інтелектуального розвитк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)ТАК  - </w:t>
            </w:r>
            <w:r>
              <w:rPr>
                <w:rStyle w:val="TytuZnak"/>
                <w:sz w:val="16"/>
                <w:szCs w:val="16"/>
                <w:lang w:val="uk-UA"/>
              </w:rPr>
              <w:t>просимо вказати, які саме вигоди?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Style w:val="TytuZnak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) НІ – </w:t>
            </w:r>
            <w:r>
              <w:rPr>
                <w:i/>
                <w:sz w:val="16"/>
                <w:szCs w:val="16"/>
                <w:lang w:val="uk-UA"/>
              </w:rPr>
              <w:t>просимо пояснити чому?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7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4.5   Для людей з іншими видами особливих фізичних потреб </w:t>
            </w:r>
            <w:r>
              <w:rPr>
                <w:rStyle w:val="TytuZnak"/>
                <w:sz w:val="16"/>
                <w:szCs w:val="16"/>
                <w:lang w:val="uk-UA"/>
              </w:rPr>
              <w:t>– ЯКИХ?</w:t>
            </w:r>
            <w:r>
              <w:rPr>
                <w:sz w:val="16"/>
                <w:szCs w:val="16"/>
                <w:lang w:val="uk-UA"/>
              </w:rPr>
              <w:t xml:space="preserve"> ………………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)ТАК  - </w:t>
            </w:r>
            <w:r>
              <w:rPr>
                <w:i/>
                <w:sz w:val="16"/>
                <w:szCs w:val="16"/>
                <w:lang w:val="uk-UA"/>
              </w:rPr>
              <w:t>просимо вказати, які саме вигоди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) НІ – </w:t>
            </w:r>
            <w:r>
              <w:rPr>
                <w:i/>
                <w:sz w:val="16"/>
                <w:szCs w:val="16"/>
                <w:lang w:val="uk-UA"/>
              </w:rPr>
              <w:t>просимо пояснити чому?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340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z w:val="16"/>
                <w:szCs w:val="16"/>
                <w:lang w:val="uk-UA"/>
              </w:rPr>
              <w:t>5. Чи Ваш музей співпрацює з людьми, неурядовими організаціями або установами, котрі займаються проблематикою людей з особливими фізичними потребами?</w:t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spacing w:lineRule="auto" w:line="276"/>
        <w:ind w:left="0" w:right="1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340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z w:val="16"/>
                <w:szCs w:val="16"/>
                <w:lang w:val="uk-UA"/>
              </w:rPr>
              <w:t>6. Чи мали Ви змогу ознайомитись із сучасними вирішеннями у сфері створення сприятливих умов (вигод)  для людей з особливими фізичними потребами в доступі до музеїв?</w:t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340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z w:val="16"/>
                <w:szCs w:val="16"/>
                <w:lang w:val="uk-UA"/>
              </w:rPr>
              <w:t>7. Чи натрапляли Ви на пропозиції навчань (тренінгів)/конференцій/навчальних програм стосовно приведення музеїв у відповідність до потреб відвідувачів з особливими фізичними потребами?</w:t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2"/>
        <w:gridCol w:w="2103"/>
      </w:tblGrid>
      <w:tr>
        <w:trPr>
          <w:trHeight w:val="34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ind w:left="0" w:right="0" w:hanging="0"/>
              <w:rPr/>
            </w:pPr>
            <w:r>
              <w:rPr>
                <w:b/>
                <w:sz w:val="16"/>
                <w:szCs w:val="16"/>
                <w:lang w:val="uk-UA"/>
              </w:rPr>
              <w:t>8. Як Ви оцінюєте свої знання на тему обслуговування відвідувачів з особливими фізичними потребами приведення музеїв у відповідність до потреб відвідувачів з особливими фізичними потребами?</w:t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ВІДМІ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ДОБР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) ЗАДОВІЛЬ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) НЕЗАДОВІЛЬ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) ДУЖЕ ПОГАНО </w:t>
            </w:r>
          </w:p>
        </w:tc>
      </w:tr>
    </w:tbl>
    <w:p>
      <w:pPr>
        <w:pStyle w:val="Normal"/>
        <w:spacing w:lineRule="auto" w:line="276"/>
        <w:ind w:left="0" w:right="1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64"/>
        <w:gridCol w:w="278"/>
        <w:gridCol w:w="2370"/>
        <w:gridCol w:w="163"/>
        <w:gridCol w:w="1287"/>
        <w:gridCol w:w="1198"/>
        <w:gridCol w:w="1473"/>
        <w:gridCol w:w="1175"/>
      </w:tblGrid>
      <w:tr>
        <w:trPr>
          <w:trHeight w:val="340" w:hRule="atLeast"/>
        </w:trPr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ind w:left="0" w:right="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 З яких джерел Ви черпаєте знання на тему приведення музеїв у відповідність до потреб людей з особливими фізичними потребами та обслуговування відвідувачів з особливими фізичними потребами? </w:t>
            </w:r>
            <w:r>
              <w:rPr>
                <w:rStyle w:val="TytuZnak"/>
                <w:sz w:val="16"/>
                <w:szCs w:val="16"/>
                <w:lang w:val="uk-UA"/>
              </w:rPr>
              <w:t>(можете обрати кілька варіантів відповідей)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ІНТЕР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ТРЕНІНГ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) ОБМІН ДОСВІДОМ З ІНШИМИ УСТАНОВ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) КНИГИ/ ПРЕС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)  З ІНШИХ ДЖЕРЕЛ </w:t>
            </w:r>
          </w:p>
          <w:p>
            <w:pPr>
              <w:pStyle w:val="Normal"/>
              <w:spacing w:lineRule="auto" w:line="360"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–</w:t>
            </w:r>
            <w:r>
              <w:rPr>
                <w:rFonts w:eastAsia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TytuZnak"/>
                <w:sz w:val="16"/>
                <w:szCs w:val="16"/>
                <w:lang w:val="uk-UA"/>
              </w:rPr>
              <w:t>ВКАЖІТЬ З ЯКИХ САМЕ?</w:t>
            </w:r>
          </w:p>
          <w:p>
            <w:pPr>
              <w:pStyle w:val="Normal"/>
              <w:spacing w:lineRule="auto" w:line="480"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………………………………………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) З ЖОДНИХ</w:t>
            </w:r>
          </w:p>
        </w:tc>
      </w:tr>
      <w:tr>
        <w:trPr>
          <w:trHeight w:val="454" w:hRule="atLeast"/>
        </w:trPr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left="0" w:right="170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 Чи зацікавлені Ви отриманням безкоштовної професійної підтримки у сфері приведення Вашого музею у відповідність до потреб відвідувачів з особливими фізичними потребами?</w:t>
            </w:r>
          </w:p>
        </w:tc>
      </w:tr>
      <w:tr>
        <w:trPr>
          <w:trHeight w:val="454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, зацікавлені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ТАК, радше зацікавлені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) НІ, радше не зацікавлені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) НІ, зовсім не зацікавлені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45"/>
        <w:gridCol w:w="1145"/>
      </w:tblGrid>
      <w:tr>
        <w:trPr>
          <w:trHeight w:val="624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 Чи співробітники, котрі обслуговують відвідувачів Вашого музею, мають відповідні кваліфікації щодо обслуговування людей з різними видами особливих фізичних потреб?: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1 Незрячі люди та люди зі слабким зором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      </w:t>
            </w:r>
            <w:r>
              <w:rPr>
                <w:rFonts w:cs="Verdana"/>
                <w:sz w:val="16"/>
                <w:szCs w:val="16"/>
                <w:lang w:val="uk-UA"/>
              </w:rPr>
              <w:t>(Чи працівники знають системи аудіодескрипції?)</w:t>
            </w:r>
            <w:r>
              <w:rPr>
                <w:color w:val="FF0000"/>
              </w:rPr>
              <w:tab/>
            </w:r>
            <w:r>
              <w:rPr>
                <w:sz w:val="16"/>
                <w:szCs w:val="16"/>
                <w:lang w:val="uk-UA"/>
              </w:rPr>
              <w:tab/>
              <w:tab/>
              <w:tab/>
              <w:tab/>
              <w:t xml:space="preserve">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1.2 Глухі люди або люди із слабким слухом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Verdana"/>
                <w:sz w:val="16"/>
                <w:szCs w:val="16"/>
                <w:lang w:val="uk-UA"/>
              </w:rPr>
              <w:t>(Чи володіють співробітники мовою жестів?)</w:t>
            </w:r>
            <w:r>
              <w:rPr>
                <w:sz w:val="16"/>
                <w:szCs w:val="16"/>
                <w:lang w:val="uk-UA"/>
              </w:rPr>
              <w:tab/>
              <w:tab/>
              <w:tab/>
              <w:t xml:space="preserve">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uk-UA"/>
              </w:rPr>
              <w:t>11.3 Люди з вадами опорно-рухового апарату</w:t>
              <w:tab/>
              <w:tab/>
              <w:tab/>
              <w:tab/>
              <w:tab/>
              <w:t xml:space="preserve">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uk-UA"/>
              </w:rPr>
              <w:t>11.4 Люди з вадами інтелектуального розвитку</w:t>
              <w:tab/>
              <w:tab/>
              <w:tab/>
              <w:tab/>
              <w:tab/>
              <w:t xml:space="preserve">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1.5 Люди з іншими видами особливих фізичних потреб </w:t>
            </w:r>
            <w:r>
              <w:rPr>
                <w:rStyle w:val="TytuZnak"/>
                <w:sz w:val="16"/>
                <w:szCs w:val="16"/>
                <w:lang w:val="uk-UA"/>
              </w:rPr>
              <w:t>– вкажіть якими саме?</w:t>
            </w:r>
            <w:r>
              <w:rPr>
                <w:sz w:val="16"/>
                <w:szCs w:val="16"/>
                <w:lang w:val="uk-UA"/>
              </w:rPr>
              <w:t xml:space="preserve"> …………………………………………………………………………………………………………………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12. </w:t>
            </w:r>
            <w:r>
              <w:rPr>
                <w:b/>
                <w:sz w:val="18"/>
                <w:szCs w:val="18"/>
                <w:lang w:val="uk-UA"/>
              </w:rPr>
              <w:t>Чи є а музеї працівник, який може виконувати роль асистента людини з особливими фізичними потребами під час відвідання останньою музею</w:t>
            </w:r>
            <w:r>
              <w:rPr>
                <w:b/>
                <w:sz w:val="18"/>
                <w:szCs w:val="18"/>
                <w:lang w:val="ru-RU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uk-UA"/>
              </w:rPr>
              <w:t>ТА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uk-UA"/>
              </w:rPr>
              <w:t>НІ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84"/>
        <w:gridCol w:w="3431"/>
        <w:gridCol w:w="1145"/>
      </w:tblGrid>
      <w:tr>
        <w:trPr>
          <w:trHeight w:val="454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6"/>
                <w:szCs w:val="16"/>
                <w:lang w:val="uk-UA"/>
              </w:rPr>
              <w:t>13. Чи Ваш музей має навчальну програму для людей з різними видами особливих фізичних потреб: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) ТАК</w:t>
            </w:r>
            <w:r>
              <w:rPr>
                <w:sz w:val="16"/>
                <w:szCs w:val="16"/>
                <w:lang w:val="uk-UA"/>
              </w:rPr>
              <w:t xml:space="preserve"> – </w:t>
            </w:r>
            <w:r>
              <w:rPr>
                <w:rStyle w:val="TytuZnak"/>
                <w:sz w:val="16"/>
                <w:szCs w:val="16"/>
                <w:lang w:val="uk-UA"/>
              </w:rPr>
              <w:t>прошу вказати, яка це пропозиція?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170"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ля діт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ля дорослих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1   Для незрячих людей та людей зі слабким зор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2   Для глухих людей або людей із слабким слух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3   Для людей з вадами інтелектуального розвитк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3.4   Для людей з іншими видами особливих фізичних потреб </w:t>
            </w:r>
            <w:r>
              <w:rPr>
                <w:rStyle w:val="TytuZnak"/>
                <w:sz w:val="16"/>
                <w:szCs w:val="16"/>
                <w:lang w:val="uk-UA"/>
              </w:rPr>
              <w:t>– ЯКИХ?</w:t>
            </w:r>
            <w:r>
              <w:rPr>
                <w:sz w:val="16"/>
                <w:szCs w:val="16"/>
                <w:lang w:val="uk-UA"/>
              </w:rPr>
              <w:t xml:space="preserve"> ……………… ……………………………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ind w:left="0" w:right="1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54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4. Яким чином Ви інформуєте  про свої пропозиції людей з особливими фізичними потребами? </w:t>
            </w:r>
            <w:r>
              <w:rPr>
                <w:rStyle w:val="TytuZnak"/>
                <w:sz w:val="16"/>
                <w:szCs w:val="16"/>
                <w:lang w:val="uk-UA"/>
              </w:rPr>
              <w:t>(опишіть, будь ласка)</w:t>
            </w:r>
          </w:p>
        </w:tc>
      </w:tr>
      <w:tr>
        <w:trPr>
          <w:trHeight w:val="529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0" w:right="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40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ЕДЕННЯ МУЗЕЮ У ВІДПОВІДНІСТЬ ДО ПОТРЕБ ГЛУХИХ ЛЮДЕЙ АБО ЛЮДЕЙ ІЗ СЛАБКИМ СЛУХОМ</w:t>
            </w:r>
          </w:p>
        </w:tc>
      </w:tr>
    </w:tbl>
    <w:p>
      <w:pPr>
        <w:pStyle w:val="Normal"/>
        <w:spacing w:lineRule="auto" w:line="276"/>
        <w:ind w:left="0" w:right="1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 Чи у Вашому музеї ведуться навчальні заходи, музейні лекції, майстер-класи або інші заняття мовою жестів?</w:t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6. Чи у Вашому музеї існує можливість огляду експозиції з екскурсоводом, який володіє мовою жестів?</w:t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ind w:left="0" w:right="1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45"/>
        <w:gridCol w:w="1145"/>
      </w:tblGrid>
      <w:tr>
        <w:trPr>
          <w:trHeight w:val="567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ind w:left="0" w:right="0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7. Чи Ваш музей обладнаний відповідним обладнанням, яке полегшує використання пропозицій вашого музею глухим людям аб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людям із слабким слухом?:</w:t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70" w:hanging="0"/>
              <w:jc w:val="left"/>
              <w:rPr/>
            </w:pPr>
            <w:r>
              <w:rPr>
                <w:sz w:val="16"/>
                <w:szCs w:val="16"/>
                <w:lang w:val="uk-UA"/>
              </w:rPr>
              <w:t>17.1  Чи є апаратура для підсилення слуху і сприйняття словесної інформації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наприклад, індукційні петлі, система FM)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70" w:hanging="0"/>
              <w:jc w:val="left"/>
              <w:rPr/>
            </w:pPr>
            <w:r>
              <w:rPr>
                <w:sz w:val="16"/>
                <w:szCs w:val="16"/>
                <w:lang w:val="uk-UA"/>
              </w:rPr>
              <w:t>17.2  Чи є апаратура,що допомагає відвідувати виставок, наприклад, пальм-топи, аудіо-гіди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70" w:hanging="0"/>
              <w:jc w:val="left"/>
              <w:rPr/>
            </w:pPr>
            <w:r>
              <w:rPr>
                <w:sz w:val="16"/>
                <w:szCs w:val="16"/>
                <w:lang w:val="uk-UA"/>
              </w:rPr>
              <w:t>17.3  Чи є інформаційні кіоски зі спеціальним програмним забезпеченням: навігатор, що перекладає тексти на мову жестів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ind w:left="0" w:right="1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18. </w:t>
            </w:r>
            <w:r>
              <w:rPr>
                <w:b/>
                <w:sz w:val="18"/>
                <w:szCs w:val="18"/>
                <w:lang w:val="uk-UA"/>
              </w:rPr>
              <w:t xml:space="preserve">Чи у Вашому музеї </w:t>
            </w: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організовуються спеціальні виставки для </w:t>
            </w:r>
            <w:r>
              <w:rPr>
                <w:b/>
                <w:sz w:val="18"/>
                <w:szCs w:val="18"/>
                <w:lang w:val="uk-UA"/>
              </w:rPr>
              <w:t>глухих людей або людей із слабким слухом</w:t>
            </w:r>
            <w:r>
              <w:rPr>
                <w:b/>
                <w:spacing w:val="-6"/>
                <w:sz w:val="18"/>
                <w:szCs w:val="18"/>
                <w:lang w:val="uk-UA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) ТА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 НІ</w:t>
            </w:r>
          </w:p>
        </w:tc>
      </w:tr>
    </w:tbl>
    <w:p>
      <w:pPr>
        <w:pStyle w:val="Normal"/>
        <w:ind w:left="0" w:right="1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. Чи друковані видання, які готуються у Вашому музеї (фолдери, листівки, каталоги) адаптовані до потреб глухих людей або людей із слабким слухом (пишуться простою мовою  з огляду на вужчий словниковий запас людей із вадами слуху)?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) ТА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 НІ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5551"/>
      </w:tblGrid>
      <w:tr>
        <w:trPr>
          <w:trHeight w:val="454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20. Чи Інтернет-сторінка Вашого музею доступна у версії для глухих людей або людей із слабким слухом? </w:t>
            </w:r>
            <w:r>
              <w:rPr>
                <w:b/>
                <w:spacing w:val="-6"/>
                <w:sz w:val="18"/>
                <w:szCs w:val="18"/>
                <w:lang w:val="uk-UA"/>
              </w:rPr>
              <w:t>(</w:t>
            </w:r>
            <w:r>
              <w:rPr>
                <w:b/>
                <w:spacing w:val="-6"/>
                <w:sz w:val="16"/>
                <w:szCs w:val="16"/>
                <w:lang w:val="uk-UA"/>
              </w:rPr>
              <w:t>наприклад, відповідно відредагований текст, доступні записи з написами або із лектором мови жестів, програмне забезпечення для смартфонів, яке дає можливість завантажувати інформацію з сайту музею</w:t>
            </w:r>
            <w:r>
              <w:rPr>
                <w:b/>
                <w:spacing w:val="-6"/>
                <w:sz w:val="18"/>
                <w:szCs w:val="18"/>
                <w:lang w:val="uk-UA"/>
              </w:rPr>
              <w:t>)?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) ТА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 Н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) МУЗЕЙ НЕ МАЄ ВЛАСНОГО САЙТУ WWW</w:t>
            </w:r>
          </w:p>
        </w:tc>
      </w:tr>
    </w:tbl>
    <w:p>
      <w:pPr>
        <w:pStyle w:val="Normal"/>
        <w:spacing w:lineRule="auto" w:line="276"/>
        <w:ind w:left="0" w:right="17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40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ВЕДЕННЯ МУЗЕЮ У ВІДПОВІДНІСТЬ ДО ПОТРЕБ НЕЗРЯЧИХ ЛЮДЕЙ ТА ЛЮДЕЙ ЗІ СЛАБКИМ ЗОРОМ 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1701"/>
        <w:gridCol w:w="1582"/>
      </w:tblGrid>
      <w:tr>
        <w:trPr>
          <w:trHeight w:val="340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21. Чи у Вашому музеї існує можливість пізнання через дотик?</w:t>
            </w:r>
          </w:p>
        </w:tc>
      </w:tr>
      <w:tr>
        <w:trPr>
          <w:trHeight w:val="265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)ТАК</w:t>
            </w:r>
            <w:r>
              <w:rPr>
                <w:sz w:val="18"/>
                <w:szCs w:val="18"/>
                <w:lang w:val="uk-UA"/>
              </w:rPr>
              <w:t xml:space="preserve"> – </w:t>
            </w:r>
            <w:r>
              <w:rPr>
                <w:rStyle w:val="TytuZnak"/>
                <w:lang w:val="uk-UA"/>
              </w:rPr>
              <w:t>вкажіть, яка саме?: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) НІ</w:t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 Можливість торкатися вибраних експон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) 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) НІ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2 Можливість торкатися макетів, тифлографіки</w:t>
            </w:r>
            <w:r>
              <w:rPr>
                <w:rFonts w:cs="Verdana"/>
                <w:sz w:val="18"/>
                <w:szCs w:val="18"/>
                <w:lang w:val="uk-UA"/>
              </w:rPr>
              <w:t xml:space="preserve"> і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) 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) НІ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3 Можливість торкатися копій експон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) 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) НІ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76"/>
        <w:ind w:left="0" w:right="17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115"/>
        <w:gridCol w:w="1570"/>
        <w:gridCol w:w="1571"/>
      </w:tblGrid>
      <w:tr>
        <w:trPr>
          <w:trHeight w:val="340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2. Чи  i якою мірою описи/підписи виставок приведені у відповідність до потреб людей із вадами зору?</w:t>
            </w:r>
          </w:p>
        </w:tc>
      </w:tr>
      <w:tr>
        <w:trPr>
          <w:trHeight w:val="39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ind w:left="0" w:right="0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1 Описи виставок доступні у звуковій версії</w:t>
            </w:r>
            <w:r>
              <w:rPr>
                <w:sz w:val="16"/>
                <w:szCs w:val="16"/>
                <w:lang w:val="uk-UA"/>
              </w:rPr>
              <w:t xml:space="preserve"> (наприклад, аудіо-гіди)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) ТА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 НІ</w:t>
            </w:r>
          </w:p>
        </w:tc>
      </w:tr>
      <w:tr>
        <w:trPr>
          <w:trHeight w:val="39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uk-UA"/>
              </w:rPr>
              <w:t>22.2 Описи/підписи виставок доступні шрифтом Брайля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) ТА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 НІ</w:t>
            </w:r>
          </w:p>
        </w:tc>
      </w:tr>
      <w:tr>
        <w:trPr>
          <w:trHeight w:val="39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uk-UA"/>
              </w:rPr>
              <w:t>22.3 Описи/підписи виставок виконані великими літерами та мають контрастний фон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) ТА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 НІ</w:t>
            </w:r>
          </w:p>
        </w:tc>
      </w:tr>
      <w:tr>
        <w:trPr>
          <w:trHeight w:val="39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uk-UA"/>
              </w:rPr>
              <w:t>22.4 Описи/підписи виставок розміщені на відповідній висоті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) ТА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 НІ</w:t>
            </w:r>
          </w:p>
        </w:tc>
      </w:tr>
      <w:tr>
        <w:trPr>
          <w:trHeight w:val="340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 xml:space="preserve">23. </w:t>
            </w:r>
            <w:r>
              <w:rPr>
                <w:b/>
                <w:sz w:val="16"/>
                <w:szCs w:val="16"/>
                <w:lang w:val="uk-UA"/>
              </w:rPr>
              <w:t xml:space="preserve">Чи у Вашому музеї 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 xml:space="preserve">організовуються  виставки для незрячих людей та для людей зі слабким зором? </w:t>
            </w:r>
          </w:p>
        </w:tc>
      </w:tr>
      <w:tr>
        <w:trPr>
          <w:trHeight w:val="34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) НІ</w:t>
            </w:r>
          </w:p>
        </w:tc>
      </w:tr>
    </w:tbl>
    <w:p>
      <w:pPr>
        <w:pStyle w:val="Normal"/>
        <w:ind w:left="0" w:right="1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340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24. Чи інформаційна система на території Вашого музею приведена у відповідність до потреб 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людей зі слабким зором</w:t>
            </w:r>
            <w:r>
              <w:rPr>
                <w:b/>
                <w:sz w:val="16"/>
                <w:szCs w:val="16"/>
                <w:lang w:val="uk-UA"/>
              </w:rPr>
              <w:t>? (наприклад, великі літери на табличках, інформації та карти-схеми музею виконан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ельєфно-крапковим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шрифтом Брайля, технікою тифлографіки або звукової техніки, голосове озвучення ідентифікатора написів, що розміщуються на тильній стороні експонату)?</w:t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ind w:left="0" w:right="1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340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170" w:hanging="0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25. Чи у Вашому музеї запроваджено архітектурні вигоди для 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незрячих людей та для людей зі слабким зором</w:t>
            </w:r>
            <w:r>
              <w:rPr>
                <w:b/>
                <w:sz w:val="16"/>
                <w:szCs w:val="16"/>
                <w:lang w:val="uk-UA"/>
              </w:rPr>
              <w:t xml:space="preserve"> (наприклад, поручні, підлога з антислизьким покриттям, контрастна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озмітка підлоги, система Via-dot, жовті смуги лабрадор, інформаційна система,що підтримує орієнтацію на території – навігація всередині приміщення і т.п.)?</w:t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rPr>
          <w:rFonts w:cs="Verdana"/>
          <w:color w:val="FF0000"/>
          <w:sz w:val="18"/>
          <w:szCs w:val="18"/>
        </w:rPr>
      </w:pPr>
      <w:r>
        <w:rPr>
          <w:rFonts w:cs="Verdana"/>
          <w:color w:val="FF0000"/>
          <w:sz w:val="18"/>
          <w:szCs w:val="18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26. </w:t>
            </w:r>
            <w:r>
              <w:rPr>
                <w:b/>
                <w:sz w:val="18"/>
                <w:szCs w:val="18"/>
                <w:lang w:val="uk-UA"/>
              </w:rPr>
              <w:t>Чи Ваш музей запровадив зручності, пов’язані проходженням до будівлі музе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  <w:lang w:val="uk-UA"/>
              </w:rPr>
              <w:t>незрячих людей та людей із слабким зор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t>дотикові стежки, що ведуть до музею, відповідне ознакування зовнішніх сходів</w:t>
            </w:r>
            <w:r>
              <w:rPr>
                <w:b/>
                <w:sz w:val="18"/>
                <w:szCs w:val="18"/>
              </w:rPr>
              <w:t>)?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K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uk-UA"/>
              </w:rPr>
              <w:t>НІ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rPr>
          <w:rFonts w:cs="Verdana"/>
          <w:color w:val="FF0000"/>
          <w:sz w:val="16"/>
          <w:szCs w:val="16"/>
          <w:lang w:val="uk-UA"/>
        </w:rPr>
      </w:pPr>
      <w:r>
        <w:rPr>
          <w:rFonts w:cs="Verdana"/>
          <w:color w:val="FF0000"/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149"/>
      </w:tblGrid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170" w:hanging="0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27. Чи у Вашому музеї використовуються пристрої, що допомагають у відвідуванні виставок 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незрячими людьми та для людьми зі слабким зором</w:t>
            </w:r>
            <w:r>
              <w:rPr>
                <w:b/>
                <w:sz w:val="16"/>
                <w:szCs w:val="16"/>
                <w:lang w:val="uk-UA"/>
              </w:rPr>
              <w:t>?</w:t>
            </w:r>
          </w:p>
        </w:tc>
      </w:tr>
      <w:tr>
        <w:trPr>
          <w:trHeight w:val="84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96" w:after="96"/>
              <w:ind w:left="720" w:right="0" w:hanging="360"/>
              <w:contextualSpacing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ТАК </w:t>
            </w:r>
            <w:r>
              <w:rPr>
                <w:rStyle w:val="TytuZnak"/>
                <w:sz w:val="16"/>
                <w:szCs w:val="16"/>
                <w:lang w:val="uk-UA"/>
              </w:rPr>
              <w:t>– вкажіть, які саме?</w:t>
            </w:r>
          </w:p>
          <w:p>
            <w:pPr>
              <w:pStyle w:val="Normal"/>
              <w:spacing w:before="96" w:after="96"/>
              <w:ind w:left="0" w:right="0" w:hanging="0"/>
              <w:rPr>
                <w:rStyle w:val="TytuZnak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spacing w:before="96" w:after="96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96" w:after="96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rPr>
          <w:rFonts w:cs="Verdana"/>
          <w:color w:val="FF0000"/>
          <w:sz w:val="18"/>
          <w:szCs w:val="18"/>
          <w:lang w:val="uk-UA"/>
        </w:rPr>
      </w:pPr>
      <w:r>
        <w:rPr>
          <w:rFonts w:cs="Verdana"/>
          <w:color w:val="FF0000"/>
          <w:sz w:val="18"/>
          <w:szCs w:val="18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5551"/>
      </w:tblGrid>
      <w:tr>
        <w:trPr>
          <w:trHeight w:val="340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28. Чи сайт Вашого музею доступний у версії для 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людей зі слабким зором</w:t>
            </w:r>
            <w:r>
              <w:rPr>
                <w:b/>
                <w:sz w:val="16"/>
                <w:szCs w:val="16"/>
                <w:lang w:val="uk-UA"/>
              </w:rPr>
              <w:t xml:space="preserve"> (наприклад, дає можливість збільшувати тексти і зображення, має контрастний фон, просте графічне вирішення, </w:t>
            </w:r>
            <w:r>
              <w:rPr>
                <w:rFonts w:cs="Verdana"/>
                <w:b/>
                <w:bCs/>
                <w:spacing w:val="-6"/>
                <w:sz w:val="16"/>
                <w:szCs w:val="16"/>
                <w:lang w:val="uk-UA"/>
              </w:rPr>
              <w:t xml:space="preserve">програмне забезпечення для смартфонів, яке допомагає закачувати інформацію з Інтернет-сторінки музею, використання принципів </w:t>
            </w:r>
            <w:r>
              <w:rPr>
                <w:b/>
                <w:sz w:val="16"/>
                <w:szCs w:val="16"/>
              </w:rPr>
              <w:t>Web Content Accessbillity  Giudelines 2.0</w:t>
            </w:r>
            <w:r>
              <w:rPr>
                <w:b/>
                <w:sz w:val="16"/>
                <w:szCs w:val="16"/>
                <w:lang w:val="uk-UA"/>
              </w:rPr>
              <w:t>?)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) МУЗЕЙ НЕ МАЄ ВЛАСНОГО САЙТУ WWW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rPr>
          <w:rFonts w:cs="Verdana"/>
          <w:color w:val="FF0000"/>
          <w:sz w:val="16"/>
          <w:szCs w:val="16"/>
          <w:lang w:val="uk-UA"/>
        </w:rPr>
      </w:pPr>
      <w:r>
        <w:rPr>
          <w:rFonts w:cs="Verdana"/>
          <w:color w:val="FF0000"/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40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ЕДЕННЯ МУЗЕЮ У ВІДПОВІДНІСТЬ ДО ПОТРЕБ ЛЮДЕЙ З ВАДАМИ ОПОРНО-РУХОВОГО АПАРАТУ</w:t>
            </w:r>
          </w:p>
        </w:tc>
      </w:tr>
    </w:tbl>
    <w:p>
      <w:pPr>
        <w:pStyle w:val="Normal"/>
        <w:ind w:left="0" w:right="1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003"/>
        <w:gridCol w:w="1004"/>
      </w:tblGrid>
      <w:tr>
        <w:trPr>
          <w:trHeight w:val="340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z w:val="16"/>
                <w:szCs w:val="16"/>
                <w:lang w:val="uk-UA"/>
              </w:rPr>
              <w:t>29. Які вирішення застосовано у Вашому музеї, щоб люди з вадами опорно-рухового апарату (котрі пересуваються на інвалідному візку чи на милицях) могли без проблем потрапити у приміщення з музейною експозицією (принаймні до переважної частини цих приміщень)?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val="uk-UA"/>
              </w:rPr>
              <w:t>29.1  Дорога,що веде до приміщення музею має тверде та рівне покритт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2  В приміщені(ях) знято пороги і усунуто перепади  рівнів окремих залі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rPr/>
            </w:pPr>
            <w:r>
              <w:rPr>
                <w:sz w:val="16"/>
                <w:szCs w:val="16"/>
                <w:lang w:val="uk-UA"/>
              </w:rPr>
              <w:t>29.3   Ворота і двері на території об’єкта приведені у відповідність до потреб людей,що пересуваються на інвалідних візках чи на милицях (відповідна ширина, легкість у відкриванні, розміщення клямок/дверних ручок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val="uk-UA"/>
              </w:rPr>
              <w:t>29. 4  Коридори, проходи, підходи до експонатів мають ширину не менше 1,5 м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val="uk-UA"/>
              </w:rPr>
              <w:t>29.5  Є під’їзд для інвалідних візкі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rPr/>
            </w:pPr>
            <w:r>
              <w:rPr>
                <w:sz w:val="16"/>
                <w:szCs w:val="16"/>
                <w:lang w:val="uk-UA"/>
              </w:rPr>
              <w:t>29.6  Є ліфт, пристосований до потреб людей з особливими фізичними потребами, до якого можна доїхати на інвалідному віз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7  Біля сходів установлені підйомники/платформи, до яких можна доїхати на інвалідному віз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0" w:right="0" w:hanging="0"/>
              <w:rPr/>
            </w:pPr>
            <w:r>
              <w:rPr>
                <w:sz w:val="16"/>
                <w:szCs w:val="16"/>
                <w:lang w:val="uk-UA"/>
              </w:rPr>
              <w:t>29.8  Первісна конструкція будівлі не створює перешкод/бар’єрів для людей з особливими фізичними потребами (вадами опорно-рухового апарату), тому у спеціальних вирішеннях/розв’язках  не було необхідності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ind w:left="0" w:right="1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65"/>
      </w:tblGrid>
      <w:tr>
        <w:trPr>
          <w:trHeight w:val="340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z w:val="16"/>
                <w:szCs w:val="16"/>
                <w:lang w:val="uk-UA"/>
              </w:rPr>
              <w:t>30. Чи на території об’єкту існують архітектурні перешкоди/бар’єри, які неможливо усунути?</w:t>
            </w:r>
          </w:p>
        </w:tc>
      </w:tr>
      <w:tr>
        <w:trPr>
          <w:trHeight w:val="9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ind w:left="720" w:right="0" w:hanging="360"/>
              <w:jc w:val="center"/>
              <w:rPr>
                <w:rStyle w:val="TytuZnak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ТАК – </w:t>
            </w:r>
            <w:r>
              <w:rPr>
                <w:rStyle w:val="TytuZnak"/>
                <w:sz w:val="16"/>
                <w:szCs w:val="16"/>
                <w:lang w:val="uk-UA"/>
              </w:rPr>
              <w:t>вкажіть, які саме?</w:t>
            </w:r>
          </w:p>
          <w:p>
            <w:pPr>
              <w:pStyle w:val="Normal"/>
              <w:spacing w:before="96" w:after="96"/>
              <w:ind w:left="720" w:right="0" w:hanging="0"/>
              <w:rPr>
                <w:rStyle w:val="TytuZna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96" w:after="96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96" w:after="96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96" w:after="96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96" w:after="96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31. Чи є у розпорядженні музею власний візок із асистентом, щоби полегшити людині з  вадами опорно-рухового апарату пересування по музею під час екскурсії?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AK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NIE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z w:val="16"/>
                <w:szCs w:val="16"/>
                <w:lang w:val="uk-UA"/>
              </w:rPr>
              <w:t>32. Чи експонати та підписи розміщені на висоті, що відповідає потребам людей, які пересуваються на інвалідних візках?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ind w:left="0" w:right="1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454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z w:val="16"/>
                <w:szCs w:val="16"/>
                <w:lang w:val="uk-UA"/>
              </w:rPr>
              <w:t>33. Чи на території об’єкту існує відповідно означений туалет, пристосований для потреб людей із особливими фізичними потребами (вадами опорно-рухового апарату), до якого можна доїхати на інвалідному візку?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</w:tr>
    </w:tbl>
    <w:p>
      <w:pPr>
        <w:pStyle w:val="Normal"/>
        <w:ind w:left="0" w:right="1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5551"/>
      </w:tblGrid>
      <w:tr>
        <w:trPr>
          <w:trHeight w:val="454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96" w:after="96"/>
              <w:ind w:left="0" w:right="0" w:hanging="0"/>
              <w:rPr/>
            </w:pPr>
            <w:r>
              <w:rPr>
                <w:b/>
                <w:sz w:val="16"/>
                <w:szCs w:val="16"/>
                <w:lang w:val="uk-UA"/>
              </w:rPr>
              <w:t>34. Чи виділені місця паркування для відвідувачів із особливими фізичними потребами?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ТА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) Н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0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) МУЗЕЙ НЕ МАЄ ВЛАСНОГО ПАРКІНГУ  </w:t>
            </w:r>
          </w:p>
        </w:tc>
      </w:tr>
    </w:tbl>
    <w:p>
      <w:pPr>
        <w:pStyle w:val="Normal"/>
        <w:ind w:left="0" w:right="1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96" w:after="96"/>
              <w:ind w:left="0" w:right="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ші зауваження, вирішення/розв’язки та досвід Вашого музею (у сфері обслуговування відвідувачів із особливими фізичними потребами) якими Ви хотіли б поділитися.</w:t>
            </w:r>
          </w:p>
        </w:tc>
      </w:tr>
      <w:tr>
        <w:trPr>
          <w:trHeight w:val="156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ДЯКУЄМО ЗА УЧАСТЬ В ОПИТУВАННІ ТА ЧАС, ЯКИЙ ВИ ПРИСВЯТИЛИ, ЩОБ ВІДПОВІСТИ НА ПОСТАВЛЕНІ В АНКЕТІ ЗАПИТАННЯ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27" w:top="68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431280" cy="13430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3128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197600" cy="93408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976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1600</wp:posOffset>
              </wp:positionH>
              <wp:positionV relativeFrom="paragraph">
                <wp:posOffset>81597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64.2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0" w:right="17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hanging="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i/>
      <w:sz w:val="18"/>
      <w:szCs w:val="18"/>
    </w:rPr>
  </w:style>
  <w:style w:type="character" w:styleId="NagwekZnak">
    <w:name w:val="Nagłówek Znak"/>
    <w:qFormat/>
    <w:rPr>
      <w:rFonts w:ascii="Verdana" w:hAnsi="Verdana" w:cs="Verdana"/>
      <w:sz w:val="20"/>
    </w:rPr>
  </w:style>
  <w:style w:type="character" w:styleId="StopkaZnak">
    <w:name w:val="Stopka Znak"/>
    <w:qFormat/>
    <w:rPr>
      <w:rFonts w:ascii="Verdana" w:hAnsi="Verdana" w:cs="Verdana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sz w:val="20"/>
      <w:szCs w:val="20"/>
    </w:rPr>
  </w:style>
  <w:style w:type="character" w:styleId="TematkomentarzaZnak">
    <w:name w:val="Temat komentarza Znak"/>
    <w:qFormat/>
    <w:rPr>
      <w:rFonts w:ascii="Verdana" w:hAnsi="Verdana" w:cs="Verdan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0" w:after="40"/>
      <w:ind w:left="0" w:right="0" w:hanging="0"/>
    </w:pPr>
    <w:rPr>
      <w:i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17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5:00Z</dcterms:created>
  <dc:creator>iwona</dc:creator>
  <dc:description/>
  <cp:keywords/>
  <dc:language>en-US</dc:language>
  <cp:lastModifiedBy>iwona</cp:lastModifiedBy>
  <cp:lastPrinted>2013-05-09T10:46:00Z</cp:lastPrinted>
  <dcterms:modified xsi:type="dcterms:W3CDTF">2013-06-19T14:07:00Z</dcterms:modified>
  <cp:revision>5</cp:revision>
  <dc:subject/>
  <dc:title/>
</cp:coreProperties>
</file>