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0110" cy="12573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стасия Балыше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неджер Проек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: +7 727 2583 4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 : +7 727 2585 521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-mail : Nastya.Balysheva@iteca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3:00Z</dcterms:created>
  <dc:creator>uzez</dc:creator>
  <dc:description/>
  <cp:keywords/>
  <dc:language>en-US</dc:language>
  <cp:lastModifiedBy>uzez</cp:lastModifiedBy>
  <dcterms:modified xsi:type="dcterms:W3CDTF">2013-08-05T11:59:00Z</dcterms:modified>
  <cp:revision>2</cp:revision>
  <dc:subject/>
  <dc:title/>
</cp:coreProperties>
</file>