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color w:val="C00000"/>
          <w:spacing w:val="220"/>
          <w:lang w:val="uk-UA"/>
        </w:rPr>
      </w:pPr>
      <w:r>
        <w:rPr>
          <w:rFonts w:cs="Arial Black" w:ascii="Arial Black" w:hAnsi="Arial Black"/>
          <w:b/>
          <w:bCs/>
          <w:color w:val="C00000"/>
          <w:spacing w:val="22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Black" w:ascii="Arial Black" w:hAnsi="Arial Black"/>
          <w:b/>
          <w:bCs/>
          <w:color w:val="C00000"/>
          <w:spacing w:val="220"/>
          <w:lang w:val="uk-UA"/>
        </w:rPr>
        <w:t>ПРОГРАММ</w:t>
      </w:r>
      <w:r>
        <w:rPr>
          <w:rFonts w:cs="Arial Black" w:ascii="Arial Black" w:hAnsi="Arial Black"/>
          <w:b/>
          <w:bCs/>
          <w:color w:val="C00000"/>
          <w:lang w:val="uk-UA"/>
        </w:rPr>
        <w:t xml:space="preserve">А </w:t>
      </w:r>
    </w:p>
    <w:p>
      <w:pPr>
        <w:pStyle w:val="Normal"/>
        <w:widowControl w:val="false"/>
        <w:tabs>
          <w:tab w:val="clear" w:pos="708"/>
          <w:tab w:val="left" w:pos="8306" w:leader="none"/>
          <w:tab w:val="right" w:pos="9639" w:leader="none"/>
        </w:tabs>
        <w:autoSpaceDE w:val="false"/>
        <w:jc w:val="center"/>
        <w:rPr>
          <w:rFonts w:ascii="Arial Black" w:hAnsi="Arial Black" w:cs="Arial Black"/>
          <w:b/>
          <w:b/>
          <w:bCs/>
          <w:color w:val="C00000"/>
          <w:highlight w:val="white"/>
          <w:lang w:val="uk-UA"/>
        </w:rPr>
      </w:pPr>
      <w:r>
        <w:rPr>
          <w:rFonts w:cs="Arial Black" w:ascii="Arial Black" w:hAnsi="Arial Black"/>
          <w:b/>
          <w:bCs/>
          <w:color w:val="C00000"/>
          <w:highlight w:val="white"/>
          <w:lang w:val="uk-UA"/>
        </w:rPr>
        <w:t>Международной  агропромышленной  выставки - ярмар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Arial Black" w:ascii="Arial Black" w:hAnsi="Arial Black"/>
          <w:b/>
          <w:bCs/>
          <w:color w:val="C00000"/>
          <w:highlight w:val="white"/>
        </w:rPr>
        <w:t>«</w:t>
      </w:r>
      <w:r>
        <w:rPr>
          <w:rFonts w:cs="Arial Black" w:ascii="Arial Black" w:hAnsi="Arial Black"/>
          <w:b/>
          <w:bCs/>
          <w:color w:val="C00000"/>
          <w:spacing w:val="220"/>
          <w:highlight w:val="white"/>
          <w:lang w:val="uk-UA"/>
        </w:rPr>
        <w:t>АГРОРУСЬ-2013</w:t>
      </w:r>
      <w:r>
        <w:rPr>
          <w:rFonts w:cs="Arial Black" w:ascii="Arial Black" w:hAnsi="Arial Black"/>
          <w:b/>
          <w:bCs/>
          <w:color w:val="C00000"/>
          <w:spacing w:val="220"/>
          <w:highlight w:val="white"/>
        </w:rPr>
        <w:t>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i/>
          <w:highlight w:val="white"/>
          <w:lang w:val="en-US"/>
        </w:rPr>
        <w:t xml:space="preserve">(по состоянию на </w:t>
      </w:r>
      <w:r>
        <w:rPr>
          <w:rFonts w:cs="Arial" w:ascii="Arial" w:hAnsi="Arial"/>
          <w:b/>
          <w:bCs/>
          <w:i/>
          <w:highlight w:val="white"/>
        </w:rPr>
        <w:t>31.07.2013</w:t>
      </w:r>
      <w:r>
        <w:rPr>
          <w:rFonts w:cs="Arial" w:ascii="Arial" w:hAnsi="Arial"/>
          <w:b/>
          <w:bCs/>
          <w:i/>
          <w:highlight w:val="white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Arial Black" w:hAnsi="Arial Black" w:cs="Arial Black"/>
          <w:b/>
          <w:b/>
          <w:bCs/>
          <w:i/>
          <w:i/>
          <w:color w:val="C00000"/>
          <w:spacing w:val="220"/>
          <w:highlight w:val="white"/>
          <w:lang w:val="en-US"/>
        </w:rPr>
      </w:pPr>
      <w:r>
        <w:rPr>
          <w:rFonts w:cs="Arial Black" w:ascii="Arial Black" w:hAnsi="Arial Black"/>
          <w:b/>
          <w:bCs/>
          <w:i/>
          <w:color w:val="C00000"/>
          <w:spacing w:val="220"/>
          <w:highlight w:val="white"/>
          <w:lang w:val="en-US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753"/>
        <w:gridCol w:w="1653"/>
      </w:tblGrid>
      <w:tr>
        <w:trPr>
          <w:trHeight w:val="300" w:hRule="atLeast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39966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  <w:highlight w:val="white"/>
              </w:rPr>
              <w:t xml:space="preserve">26 </w:t>
            </w: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  <w:highlight w:val="white"/>
                <w:lang w:val="uk-UA"/>
              </w:rPr>
              <w:t xml:space="preserve">августа  -    01 сентября  201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highlight w:val="whit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highlight w:val="white"/>
                <w:lang w:val="uk-UA"/>
              </w:rPr>
              <w:t xml:space="preserve">Работа специализированных  выставок и  экспозиций, ярмарки проду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highlight w:val="white"/>
                <w:lang w:val="uk-UA"/>
              </w:rPr>
              <w:t>питания, товаров повседневного спроса и изделий народного творчества, сельскохозяйственных, садово-огороднических и медовых рядов, рыбного рынка</w:t>
            </w:r>
          </w:p>
        </w:tc>
      </w:tr>
      <w:tr>
        <w:trPr>
          <w:trHeight w:val="870" w:hRule="atLeast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</w:rPr>
              <w:t xml:space="preserve">26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>августа, понедель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День открытия  XXII Международной  агропромышлен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 xml:space="preserve">выставки-ярмарки </w:t>
            </w:r>
            <w:r>
              <w:rPr>
                <w:b/>
                <w:bCs/>
                <w:color w:val="FF0000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Агрорусь</w:t>
            </w:r>
            <w:r>
              <w:rPr>
                <w:b/>
                <w:bCs/>
                <w:color w:val="FF0000"/>
                <w:sz w:val="28"/>
                <w:szCs w:val="28"/>
                <w:highlight w:val="white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highlight w:val="white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2"/>
                <w:szCs w:val="22"/>
                <w:highlight w:val="white"/>
                <w:lang w:val="uk-UA"/>
              </w:rPr>
              <w:t>ОФИЦИАЛЬНЫЕ МЕРОПРИЯТИ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12.00–12.30 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Церемония   официального открытия Международной выставки-ярмарки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АГРОРУСЬ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в  Выставочном комплексе  Ленэкс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: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 Минсельхоз РФ,  Правительство Ленинградской области, Комитет по аграрным вопросам ГД ФС РФ, АККОР, Россельхозакадемия,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ц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У павильона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30-13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Осмотр экспозиции международной выставки-ярмарки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АГРОРУСЬ-2012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»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членами официальных  делегаций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 xml:space="preserve">Павильоны №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Открытая 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 xml:space="preserve">площадь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2"/>
                <w:szCs w:val="22"/>
                <w:highlight w:val="white"/>
                <w:lang w:val="uk-UA"/>
              </w:rPr>
              <w:t>ДЕЛОВАЯ  ПРОГРАММА  ДНЯ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- 11.5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Пленарное заседание конгр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lang w:val="uk-UA"/>
              </w:rPr>
              <w:t>Перспективы развития агропромышленного комплекса России в условиях членства в ВТО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Минсельхоз РФ, Правительство Санкт-Петербурга, Правительство Ленинградской области, ГНУ СЗРНЦ Россельхозакадемии, СПбГ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2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-12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Обучающий  семинар по вопросу агрострах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 xml:space="preserve">Организатор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ККОР, РСХБ-Страх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зал  7.3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  <w:t>14.30-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highlight w:val="white"/>
                <w:u w:val="single"/>
                <w:lang w:val="uk-UA"/>
              </w:rPr>
              <w:t>Конферен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highlight w:val="white"/>
                <w:lang w:val="uk-UA"/>
              </w:rPr>
              <w:t>Роль ветеринарного надзора в  обеспечении безопасности продовольствия</w:t>
            </w: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u w:val="single"/>
                <w:lang w:val="uk-UA"/>
              </w:rPr>
              <w:t>Организатор:</w:t>
            </w:r>
            <w:r>
              <w:rPr>
                <w:rFonts w:cs="Arial CYR" w:ascii="Arial CYR" w:hAnsi="Arial CYR"/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val="uk-UA"/>
              </w:rPr>
              <w:t>ГНУ СЗРНЦ Россельхозакадем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2</w:t>
            </w:r>
          </w:p>
        </w:tc>
      </w:tr>
      <w:tr>
        <w:trPr>
          <w:trHeight w:val="2309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  <w:t>14.30-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highlight w:val="white"/>
                <w:lang w:val="uk-UA"/>
              </w:rPr>
              <w:t>Форум молодежи аграрных вуз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110" w:hanging="1110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val="uk-UA"/>
              </w:rPr>
              <w:t>Пленарное заседании Фору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white"/>
                <w:lang w:val="en"/>
              </w:rPr>
              <w:t xml:space="preserve">15.30-17.00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val="uk-UA"/>
              </w:rPr>
              <w:t>Круглые стол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8" w:hanging="283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  <w:lang w:val="uk-UA"/>
              </w:rPr>
              <w:t>Молодежная кооперация в АПК и взаимодействие с местными органами власти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8" w:hanging="283"/>
              <w:rPr/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  <w:lang w:val="uk-UA"/>
              </w:rPr>
              <w:t>Инвестиции и инновации как основа развития сельских территорий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8" w:hanging="283"/>
              <w:rPr/>
            </w:pP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  <w:highlight w:val="white"/>
                <w:lang w:val="uk-UA"/>
              </w:rPr>
              <w:t>Информационные технологии в инновационном предпринимательстве</w:t>
            </w:r>
            <w:r>
              <w:rPr>
                <w:i/>
                <w:iCs/>
                <w:color w:val="000000"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17.00-18.00 -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продолжение  Пленарного заседания Фору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u w:val="single"/>
                <w:lang w:val="uk-UA"/>
              </w:rPr>
              <w:t>Организатор:</w:t>
            </w:r>
            <w:r>
              <w:rPr>
                <w:rFonts w:cs="Arial CYR" w:ascii="Arial CYR" w:hAnsi="Arial CYR"/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highlight w:val="white"/>
                <w:lang w:val="uk-UA"/>
              </w:rPr>
              <w:t>СПбГА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7.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ы  7.3, 7.4,7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19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>Экспозиционно-презентационная площадка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Минсельхоз РФ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 №7</w:t>
            </w:r>
          </w:p>
        </w:tc>
      </w:tr>
      <w:tr>
        <w:trPr>
          <w:trHeight w:val="545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–18.00</w:t>
            </w:r>
            <w:r>
              <w:rPr>
                <w:sz w:val="22"/>
                <w:szCs w:val="22"/>
                <w:highlight w:val="white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7030A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 xml:space="preserve">Проведение отраслевых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: Минсельхоз РФ, ЗА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ЭкспоФорум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Работа комисс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о специальной программе</w:t>
            </w:r>
          </w:p>
        </w:tc>
      </w:tr>
      <w:tr>
        <w:trPr>
          <w:trHeight w:val="289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Лучшее  крестьянское (фермерское) хозяйство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79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Лучшая семейная животноводческая ферма</w:t>
            </w:r>
            <w:r>
              <w:rPr>
                <w:b/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а производство высокоэффективной сельскохозяйственной техники и внедрение прогрессивных ресурсосберегающих технолог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а достижение высоких показателей в развитии племенного и товарного  животновод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>Ярмарка вакансий А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Комитет  по труду и занятости населения Ленинградской области,    Комитет  по труду и занятости населения  Санкт-Петербурга,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>»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highlight w:val="white"/>
                <w:u w:val="singl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en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>Консультационный центр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Деловая зона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F81BD"/>
                <w:sz w:val="22"/>
                <w:szCs w:val="22"/>
                <w:highlight w:val="white"/>
                <w:lang w:val="uk-UA"/>
              </w:rPr>
              <w:t xml:space="preserve">КУЛЬТУРНО - МАССОВЫЕ  МЕРОПРИЯТИЯ  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-17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Концертно-развлекательная 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sz w:val="22"/>
                <w:szCs w:val="22"/>
                <w:highlight w:val="white"/>
                <w:u w:val="single"/>
                <w:lang w:val="en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firstLine="10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53"/>
        <w:gridCol w:w="2847"/>
        <w:gridCol w:w="7906"/>
        <w:gridCol w:w="1653"/>
      </w:tblGrid>
      <w:tr>
        <w:trPr>
          <w:trHeight w:val="705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  <w:lang w:val="en"/>
              </w:rPr>
              <w:t xml:space="preserve">27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 xml:space="preserve">августа , вторник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lang w:val="uk-U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white"/>
                <w:lang w:val="en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День Фермера</w:t>
            </w:r>
          </w:p>
        </w:tc>
      </w:tr>
      <w:tr>
        <w:trPr>
          <w:trHeight w:val="201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lang w:val="uk-UA"/>
              </w:rPr>
              <w:t xml:space="preserve">Программа Дня  Фермера  на выставке 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highlight w:val="white"/>
              </w:rPr>
              <w:t>«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lang w:val="uk-UA"/>
              </w:rPr>
              <w:t>Агрорусь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5.00-16.30</w:t>
            </w:r>
          </w:p>
        </w:tc>
        <w:tc>
          <w:tcPr>
            <w:tcW w:w="1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Открытие Дня Фермер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граждение фермер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Выступление коллективов художественной само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 xml:space="preserve">Организатор: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АККОР, НП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Союз фермеров Санкт-Петербурга и Ленинградской области</w:t>
            </w:r>
            <w:r>
              <w:rPr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ц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У павильона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201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2"/>
                <w:szCs w:val="22"/>
                <w:highlight w:val="white"/>
                <w:lang w:val="uk-UA"/>
              </w:rPr>
              <w:t>ДЕЛОВАЯ ПРОГРАММА ДНЯ</w:t>
            </w:r>
            <w:r>
              <w:rPr>
                <w:rFonts w:cs="Arial CYR" w:ascii="Arial CYR" w:hAnsi="Arial CYR"/>
                <w:b/>
                <w:bCs/>
                <w:color w:val="7030A0"/>
                <w:spacing w:val="-20"/>
                <w:sz w:val="22"/>
                <w:szCs w:val="22"/>
                <w:highlight w:val="white"/>
                <w:lang w:val="uk-UA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09.00- 15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10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ая выставка племенных животных 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Белые ночи-2013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: Правительство Ленинградской области, АСЧАР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Лен.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 xml:space="preserve">Всеволож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72727"/>
                <w:sz w:val="22"/>
                <w:szCs w:val="22"/>
                <w:highlight w:val="white"/>
                <w:lang w:val="uk-UA"/>
              </w:rPr>
              <w:t>д.Энкол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 xml:space="preserve">КСК </w:t>
            </w:r>
            <w:r>
              <w:rPr>
                <w:b/>
                <w:bCs/>
                <w:spacing w:val="-20"/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Дерби</w:t>
            </w:r>
            <w:r>
              <w:rPr>
                <w:b/>
                <w:bCs/>
                <w:spacing w:val="-20"/>
                <w:sz w:val="22"/>
                <w:szCs w:val="22"/>
                <w:highlight w:val="white"/>
                <w:lang w:val="en-US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</w:r>
          </w:p>
        </w:tc>
      </w:tr>
      <w:tr>
        <w:trPr>
          <w:trHeight w:val="572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09.30-10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ресс-конференция Президента АККО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 xml:space="preserve">Организатор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АККО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2</w:t>
            </w:r>
          </w:p>
        </w:tc>
      </w:tr>
      <w:tr>
        <w:trPr>
          <w:trHeight w:val="786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10.15-11.45 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Международный  семинар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  по вопросам развития с\х кооперации (тема уточняется 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АККОР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2</w:t>
            </w:r>
          </w:p>
        </w:tc>
      </w:tr>
      <w:tr>
        <w:trPr>
          <w:trHeight w:val="572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30-14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Конферен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Научное обеспечение инновационного развития и модернизации АПК </w:t>
            </w:r>
            <w:r>
              <w:rPr>
                <w:b/>
                <w:bCs/>
                <w:sz w:val="22"/>
                <w:szCs w:val="22"/>
              </w:rPr>
              <w:t xml:space="preserve">»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ГНУ СЗРНЦ Россельхозакадем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зал  7.3</w:t>
            </w:r>
          </w:p>
        </w:tc>
      </w:tr>
      <w:tr>
        <w:trPr>
          <w:trHeight w:val="456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  <w:t>10.30-13.3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0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Круглый стол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Актуальные проблемы женщин села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АККОР, Движения сельских женщин Росси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5</w:t>
            </w:r>
          </w:p>
        </w:tc>
      </w:tr>
      <w:tr>
        <w:trPr>
          <w:trHeight w:val="572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-17.45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Заседание Совета АККОР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О новых подходах в решении актуальных проблем сельского хозяй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АККОР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2</w:t>
            </w:r>
          </w:p>
        </w:tc>
      </w:tr>
      <w:tr>
        <w:trPr>
          <w:trHeight w:val="23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5.00-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Круглый стол: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Управление развитием сельской социальной инфраструктуры и формированием трудового потенциала АП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ПбГАУ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5</w:t>
            </w:r>
          </w:p>
        </w:tc>
      </w:tr>
      <w:tr>
        <w:trPr>
          <w:trHeight w:val="23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5.00- 18.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 xml:space="preserve">Круглый сто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Рациональное питание  - залог здоровья наци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ГНУ СЗРНЦ Россельхозакаде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3</w:t>
            </w:r>
          </w:p>
        </w:tc>
      </w:tr>
      <w:tr>
        <w:trPr>
          <w:trHeight w:val="197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>Экспозиционно-презентационная площадка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Минсельхоз РФ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 №7</w:t>
            </w:r>
          </w:p>
        </w:tc>
      </w:tr>
      <w:tr>
        <w:trPr>
          <w:trHeight w:val="229" w:hRule="atLeast"/>
        </w:trPr>
        <w:tc>
          <w:tcPr>
            <w:tcW w:w="50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2"/>
                <w:szCs w:val="22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 xml:space="preserve">Проведение отраслевых конкурсов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: Минсельхоз РФ, ЗА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ЭкспоФорум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Работа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о специальной программе</w:t>
            </w:r>
          </w:p>
        </w:tc>
      </w:tr>
      <w:tr>
        <w:trPr>
          <w:trHeight w:val="514" w:hRule="atLeast"/>
        </w:trPr>
        <w:tc>
          <w:tcPr>
            <w:tcW w:w="50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а достижение высоких  результатов в улучшении качества продовольственной продукци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01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Дизайн. Фирменный стил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»  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>Ярмарка вакансий А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Комитет  по труду и занятости населения Ленинградской области,   Комитет  по труду и занятости населения  Санкт-Петербурга,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 xml:space="preserve">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314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 xml:space="preserve">Консультационный центр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Деловая зона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F81BD"/>
                <w:sz w:val="22"/>
                <w:szCs w:val="22"/>
                <w:highlight w:val="white"/>
                <w:lang w:val="uk-UA"/>
              </w:rPr>
              <w:t xml:space="preserve">КУЛЬТУРНО - МАССОВЫЕ  МЕРОПРИЯТИЯ  </w:t>
            </w:r>
          </w:p>
        </w:tc>
      </w:tr>
      <w:tr>
        <w:trPr>
          <w:trHeight w:val="23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-17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Концертно-развлекательная  программа  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47"/>
        <w:gridCol w:w="7906"/>
        <w:gridCol w:w="1653"/>
      </w:tblGrid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</w:rPr>
              <w:t xml:space="preserve">28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>августа , среда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 xml:space="preserve">День Ленинградской области  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lang w:val="uk-UA"/>
              </w:rPr>
              <w:t xml:space="preserve">Программа Дня   Ленинградской  области на выставке 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«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lang w:val="uk-UA"/>
              </w:rPr>
              <w:t>Агрорусь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1.00 -11.5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ресс-конференция    Вице–Губернатора Ленинградской области   Яхнюка С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Организаторы: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вительство Ленинградс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/>
              </w:rPr>
              <w:t>Павильон№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ал  6.2</w:t>
            </w:r>
          </w:p>
        </w:tc>
      </w:tr>
      <w:tr>
        <w:trPr>
          <w:trHeight w:val="150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-12.3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Открытие Дня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: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  Правительство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868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30 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Осмотр    экспозиции  Ленинградской области. Встречи руководства Ленинградской области с руководителями предприятий - участниками  Международной выставки-ярмарки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АГРОРУСЬ-2013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: Правительство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 xml:space="preserve">Павильоны №7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Открыт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площадь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4.00 -14.2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Подход к прессе  Губернатора Ленингра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: Правительство Ленинградской област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авильон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Сцена экспозииции Ленинградской области </w:t>
            </w:r>
          </w:p>
        </w:tc>
      </w:tr>
      <w:tr>
        <w:trPr>
          <w:trHeight w:val="150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1.00-15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Форум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Общественная активность населения и  устойчивое развитие сельских территорий Ленинград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: Правительство Ленинградской области, ассоциация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овет муниципальных образований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Награждение участников конкурс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Можно покупа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Организатор: Аналитическое обозрение потребительского рынка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етербургское качеств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2"/>
                <w:szCs w:val="22"/>
                <w:highlight w:val="white"/>
                <w:lang w:val="uk-UA"/>
              </w:rPr>
              <w:t>ДЕЛОВАЯ ПРОГРАММА ДНЯ</w:t>
            </w:r>
          </w:p>
        </w:tc>
      </w:tr>
      <w:tr>
        <w:trPr>
          <w:trHeight w:val="574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0.00-13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  <w:t xml:space="preserve">Круглый стол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Направления развития земельных отношений в сфере оборота земель сельскохозяйственного назначения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 xml:space="preserve">Организаторы: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Правительство Ленинградской област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2</w:t>
            </w:r>
          </w:p>
        </w:tc>
      </w:tr>
      <w:tr>
        <w:trPr>
          <w:trHeight w:val="574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0.30-14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ерспективы устойчивого развития села и сельских территори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 ГНУ СЗРНЦ Россельхозакадем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 xml:space="preserve">зал   7.5 </w:t>
            </w:r>
          </w:p>
        </w:tc>
      </w:tr>
      <w:tr>
        <w:trPr>
          <w:trHeight w:val="574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0.30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 xml:space="preserve">Семинар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Экологизация Агро технологий в земледелии и состояние экосистем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 xml:space="preserve">Организатор: 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СПбГА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4</w:t>
            </w:r>
          </w:p>
        </w:tc>
      </w:tr>
      <w:tr>
        <w:trPr>
          <w:trHeight w:val="23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1.00-14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ереработка сельскохозяйственной продукции в рамках развития кооперативного движения садоводческих и крестья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фермерских) хозяйств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  <w:lang w:val="uk-UA"/>
              </w:rPr>
              <w:t>Союз фермеров Санкт-Петербурга и Ленинградской области и  МТК Финлянд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:  НП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Союз фермеров Санкт-Петербурга и Ленинградской области</w:t>
            </w:r>
            <w:r>
              <w:rPr/>
              <w:t>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3</w:t>
            </w:r>
          </w:p>
        </w:tc>
      </w:tr>
      <w:tr>
        <w:trPr>
          <w:trHeight w:val="23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4.00-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Межрегиональный Семина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Методическое обеспечение ФЦП "Устойчивое развитие сельских территорий на 2014 -  2017  и на период до 2020 год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Организаторы: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Министерство сельского хозяйства РФ, Комитет по агропромышленному и рыбохозяйственному комплексу Ленинградс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558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5.00-17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Обеспечение безопасности  предприятия по производству и переработке сельскохозяйственной продукции на основе принципов ХАССП в соответствии с  требованиями технического регламента Таможенного союза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О безопасности пищевой продукции</w:t>
            </w:r>
            <w:r>
              <w:rPr>
                <w:b/>
                <w:bCs/>
                <w:sz w:val="22"/>
                <w:szCs w:val="22"/>
                <w:highlight w:val="white"/>
              </w:rPr>
              <w:t>»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НПФ </w:t>
            </w:r>
            <w:r>
              <w:rPr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Химитек</w:t>
            </w:r>
            <w:r>
              <w:rPr>
                <w:sz w:val="22"/>
                <w:szCs w:val="22"/>
                <w:highlight w:val="white"/>
                <w:lang w:val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5.00-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Круглый сто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Актуальные вопросы энергоснабжения предприятий агропромышленного комплекса Ленинград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: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Правительство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 4</w:t>
            </w:r>
          </w:p>
        </w:tc>
      </w:tr>
      <w:tr>
        <w:trPr>
          <w:trHeight w:val="558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5.00-17.3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О ходе реализации совместного проекта Ленинградской области с провинцией Северные Нидерланды в сфере семеноводства картофел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 Комитет по агропромышленному и рыбохозяйственному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мплексу Ленинградской области ,партнерский Союз Северные Нидерл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ы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237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>Экспозиционно-презентационная площадка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Минсельхоз РФ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 №7</w:t>
            </w:r>
          </w:p>
        </w:tc>
      </w:tr>
      <w:tr>
        <w:trPr>
          <w:trHeight w:val="411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 xml:space="preserve">Проведение отраслевых конкурсов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: Минсельхоз РФ, ЗАО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ЭкспоФорум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Работа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а достижение высоких показателей в выращивании продукции растениевод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За достижения  в области сельскохозяйственной нау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>Ярмарка вакансий А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Комитет  по труду и занятости населения Ленинградской области,    Комитет  по труду и занятости населения  Санкт-Петербурга,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 xml:space="preserve">»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5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7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 xml:space="preserve">Консультационный центр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Деловая зон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F81BD"/>
                <w:sz w:val="22"/>
                <w:szCs w:val="22"/>
                <w:highlight w:val="white"/>
                <w:lang w:val="uk-UA"/>
              </w:rPr>
              <w:t xml:space="preserve">КУЛЬТУРНО - МАССОВЫЕ  МЕРОПРИЯТИЯ  </w:t>
            </w:r>
          </w:p>
        </w:tc>
      </w:tr>
      <w:tr>
        <w:trPr>
          <w:trHeight w:val="23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-17.00</w:t>
            </w:r>
          </w:p>
        </w:tc>
        <w:tc>
          <w:tcPr>
            <w:tcW w:w="10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Концертно-развлекательная 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sz w:val="22"/>
                <w:szCs w:val="22"/>
                <w:highlight w:val="white"/>
                <w:u w:val="single"/>
                <w:lang w:val="en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53"/>
        <w:gridCol w:w="10753"/>
        <w:gridCol w:w="1653"/>
      </w:tblGrid>
      <w:tr>
        <w:trPr>
          <w:trHeight w:val="654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</w:rPr>
              <w:t xml:space="preserve">29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>августа,четверг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highlight w:val="white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День Сад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 xml:space="preserve">Рыбный день  </w:t>
            </w:r>
          </w:p>
        </w:tc>
      </w:tr>
      <w:tr>
        <w:trPr>
          <w:trHeight w:val="271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lang w:val="uk-UA"/>
              </w:rPr>
              <w:t>Программа Дня Садовода</w:t>
            </w:r>
            <w:r>
              <w:rPr>
                <w:rFonts w:cs="Arial CYR" w:ascii="Arial CYR" w:hAnsi="Arial CYR"/>
                <w:b/>
                <w:bCs/>
                <w:color w:val="7030A0"/>
                <w:spacing w:val="-20"/>
                <w:sz w:val="22"/>
                <w:szCs w:val="22"/>
                <w:lang w:val="uk-UA"/>
              </w:rPr>
              <w:t xml:space="preserve"> на выставке - ярмарке </w:t>
            </w:r>
            <w:r>
              <w:rPr>
                <w:rFonts w:cs="Arial" w:ascii="Arial" w:hAnsi="Arial"/>
                <w:b/>
                <w:bCs/>
                <w:color w:val="7030A0"/>
                <w:spacing w:val="-20"/>
                <w:sz w:val="22"/>
                <w:szCs w:val="22"/>
              </w:rPr>
              <w:t xml:space="preserve">« </w:t>
            </w:r>
            <w:r>
              <w:rPr>
                <w:rFonts w:cs="Arial CYR" w:ascii="Arial CYR" w:hAnsi="Arial CYR"/>
                <w:b/>
                <w:bCs/>
                <w:color w:val="7030A0"/>
                <w:spacing w:val="-20"/>
                <w:sz w:val="22"/>
                <w:szCs w:val="22"/>
                <w:lang w:val="uk-UA"/>
              </w:rPr>
              <w:t>Агрорусь</w:t>
            </w:r>
            <w:r>
              <w:rPr>
                <w:rFonts w:cs="Arial" w:ascii="Arial" w:hAnsi="Arial"/>
                <w:b/>
                <w:bCs/>
                <w:color w:val="7030A0"/>
                <w:spacing w:val="-20"/>
                <w:sz w:val="22"/>
                <w:szCs w:val="22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2.00 –17.00</w:t>
            </w:r>
          </w:p>
        </w:tc>
        <w:tc>
          <w:tcPr>
            <w:tcW w:w="1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Показ видеоматериалов по конкурса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амое, самое, самое….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Лучший балкон Санкт-Петербурга</w:t>
            </w:r>
            <w:r>
              <w:rPr>
                <w:b/>
                <w:bCs/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Лучший садовый участок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Управление по развитию садоводства и огородничества Санкт-Петербурга, Дом сад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 №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тенд Управления по развитию садоводства и огородничества СПБ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3.00 -13.10</w:t>
            </w:r>
          </w:p>
        </w:tc>
        <w:tc>
          <w:tcPr>
            <w:tcW w:w="1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single"/>
                <w:lang w:val="uk-UA"/>
              </w:rPr>
              <w:t xml:space="preserve">Открытие Дня садов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Управление по развитию садоводства и огородничества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3.10-14.00</w:t>
            </w:r>
          </w:p>
        </w:tc>
        <w:tc>
          <w:tcPr>
            <w:tcW w:w="1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uk-UA"/>
              </w:rPr>
              <w:t>Культурная программа празд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Управление по развитию садоводства и огородничества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271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3.10 -13.40</w:t>
            </w:r>
          </w:p>
        </w:tc>
        <w:tc>
          <w:tcPr>
            <w:tcW w:w="1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Подведение итогов конкурсов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амое, самое, самое….</w:t>
            </w:r>
            <w:r>
              <w:rPr>
                <w:b/>
                <w:bCs/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Лучший зеленый балкон и дворик Санкт-Петербурга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Лучший садовый участок</w:t>
            </w:r>
            <w:r>
              <w:rPr>
                <w:b/>
                <w:bCs/>
                <w:sz w:val="22"/>
                <w:szCs w:val="22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награждение побе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Управление по развитию садоводства и огородничества Санкт-Петербурга, Союз садоводов и дачников Санкт-Петербурга, Дом сад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271" w:hRule="atLeast"/>
        </w:trPr>
        <w:tc>
          <w:tcPr>
            <w:tcW w:w="12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70C0"/>
                <w:sz w:val="22"/>
                <w:szCs w:val="22"/>
                <w:highlight w:val="white"/>
                <w:lang w:val="uk-UA"/>
              </w:rPr>
              <w:t>ДЕЛОВАЯ ПРОГРАММА ДНЯ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836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30-13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Круглый стол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Для  председателей, членов правлений, юристов, садов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Актуальные проблемы правовой практики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: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правление по развитию садоводства и огородничества Санкт-Петербурга, Союз садоводов и дачников Санкт-Петербург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836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-14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 xml:space="preserve">Конференц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Актуальные вопросы рыбохозяйственного комплекса Росси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рганизатор: Министерство сельского хозяйства РФ, Комитет по агропромышленному и рыбохозяйственному комплексу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836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30 -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       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  <w:lang w:val="uk-UA"/>
              </w:rPr>
              <w:t>Круглый сто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овременное состояние и перспективы развития птицевод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 ГНУ СЗРНЦ Россельхозакадеми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  7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1.00-14.00</w:t>
            </w:r>
          </w:p>
        </w:tc>
        <w:tc>
          <w:tcPr>
            <w:tcW w:w="1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u w:val="single"/>
                <w:lang w:val="uk-UA"/>
              </w:rPr>
              <w:t>Семина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Инновации в получении экологически безопасного продовольствия и современные технологии его переработки</w:t>
            </w:r>
            <w:r>
              <w:rPr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: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 ГНУ СЗРНЦ Россельхозакадемии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7..5</w:t>
            </w:r>
          </w:p>
        </w:tc>
      </w:tr>
      <w:tr>
        <w:trPr>
          <w:trHeight w:val="574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15.00-16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3C2460"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 xml:space="preserve">Проведение отраслевых конкурсов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Награждение победителей отраслевых конкурсов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ХХII международной агропромышленной выставки-ярмарки 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АГРОРУСЬ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Минсельхоз РФ,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7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4" w:hanging="34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u w:val="single"/>
                <w:lang w:val="uk-UA"/>
              </w:rPr>
              <w:t>Экспозиционно-презентационная площадка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: Минсельхоз РФ</w:t>
            </w:r>
            <w:r>
              <w:rPr>
                <w:rFonts w:cs="Arial CYR" w:ascii="Arial CYR" w:hAnsi="Arial CYR"/>
                <w:b/>
                <w:bCs/>
                <w:color w:val="7030A0"/>
                <w:u w:val="single"/>
                <w:lang w:val="uk-UA"/>
              </w:rPr>
              <w:t xml:space="preserve">   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 №7</w:t>
            </w:r>
          </w:p>
        </w:tc>
      </w:tr>
      <w:tr>
        <w:trPr>
          <w:trHeight w:val="241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>Ярмарка вакансий А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Комитет  по труду и занятости населения Ленинградской области,    Комитет  по труду и занятости населения  Санкт-Петербурга,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 xml:space="preserve">» 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00 –18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u w:val="single"/>
                <w:lang w:val="uk-UA"/>
              </w:rPr>
              <w:t xml:space="preserve">Консультационный центр 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Деловая зона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F81BD"/>
                <w:sz w:val="22"/>
                <w:szCs w:val="22"/>
                <w:highlight w:val="white"/>
                <w:lang w:val="uk-UA"/>
              </w:rPr>
              <w:t xml:space="preserve">КУЛЬТУРНО - МАССОВЫЕ  МЕРОПРИЯТИЯ  </w:t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-17.00</w:t>
            </w:r>
          </w:p>
        </w:tc>
        <w:tc>
          <w:tcPr>
            <w:tcW w:w="10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Концертно-развлекательная 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sz w:val="22"/>
                <w:szCs w:val="22"/>
                <w:highlight w:val="white"/>
                <w:u w:val="single"/>
                <w:lang w:val="en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firstLine="108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firstLine="108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27"/>
        <w:gridCol w:w="1521"/>
        <w:gridCol w:w="6152"/>
        <w:gridCol w:w="1754"/>
        <w:gridCol w:w="1653"/>
      </w:tblGrid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339966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highlight w:val="white"/>
              </w:rPr>
              <w:t xml:space="preserve">30 </w:t>
            </w:r>
            <w:r>
              <w:rPr>
                <w:rFonts w:cs="Arial CYR" w:ascii="Arial CYR" w:hAnsi="Arial CYR"/>
                <w:b/>
                <w:bCs/>
                <w:color w:val="339966"/>
                <w:sz w:val="22"/>
                <w:szCs w:val="22"/>
                <w:highlight w:val="white"/>
                <w:lang w:val="uk-UA"/>
              </w:rPr>
              <w:t xml:space="preserve">августа  -    01 сентября  201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2"/>
                <w:szCs w:val="22"/>
                <w:highlight w:val="white"/>
                <w:lang w:val="uk-UA"/>
              </w:rPr>
              <w:t>Работа   ярмарки продуктов питания, товаров повседневного спроса и изделий народного творчества, сельскохозяйственных, садово-огороднических и медовых рядов, рыбного рынка</w:t>
            </w:r>
          </w:p>
        </w:tc>
      </w:tr>
      <w:tr>
        <w:trPr>
          <w:trHeight w:val="195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>августа, пятниц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  <w:lang w:val="uk-UA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70C0"/>
                <w:sz w:val="22"/>
                <w:szCs w:val="22"/>
                <w:highlight w:val="white"/>
                <w:lang w:val="uk-UA"/>
              </w:rPr>
              <w:t>ДЕЛОВАЯ ПРОГРАММА ДНЯ</w:t>
            </w:r>
          </w:p>
        </w:tc>
      </w:tr>
      <w:tr>
        <w:trPr>
          <w:trHeight w:val="461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0.30-14.00</w:t>
            </w:r>
          </w:p>
        </w:tc>
        <w:tc>
          <w:tcPr>
            <w:tcW w:w="7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u w:val="single"/>
                <w:lang w:val="en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л 7.3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F81BD"/>
                <w:sz w:val="22"/>
                <w:szCs w:val="22"/>
                <w:highlight w:val="white"/>
                <w:lang w:val="uk-UA"/>
              </w:rPr>
              <w:t xml:space="preserve">КУЛЬТУРНО - МАССОВЫЕ  МЕРОПРИЯТИЯ  </w:t>
            </w:r>
          </w:p>
        </w:tc>
      </w:tr>
      <w:tr>
        <w:trPr>
          <w:trHeight w:val="572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-17.00</w:t>
            </w:r>
          </w:p>
        </w:tc>
        <w:tc>
          <w:tcPr>
            <w:tcW w:w="10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Концертно-развлекательная  программ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574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</w:rPr>
              <w:t xml:space="preserve">31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>августа,суб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День Меда. Народная дегустация меда</w:t>
            </w:r>
          </w:p>
        </w:tc>
      </w:tr>
      <w:tr>
        <w:trPr>
          <w:trHeight w:val="708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4.30</w:t>
            </w:r>
          </w:p>
        </w:tc>
        <w:tc>
          <w:tcPr>
            <w:tcW w:w="7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Народная  дегустация ме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 xml:space="preserve">»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80" w:leader="none"/>
                <w:tab w:val="left" w:pos="1167" w:leader="none"/>
              </w:tabs>
              <w:autoSpaceDE w:val="false"/>
              <w:ind w:left="-108" w:firstLine="4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0"/>
                <w:szCs w:val="20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0"/>
                <w:szCs w:val="20"/>
                <w:highlight w:val="white"/>
                <w:lang w:val="uk-UA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4153" w:leader="none"/>
                <w:tab w:val="left" w:pos="8306" w:leader="none"/>
              </w:tabs>
              <w:autoSpaceDE w:val="false"/>
              <w:ind w:left="-108" w:firstLine="4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еред сце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9" w:leader="none"/>
                <w:tab w:val="left" w:pos="4153" w:leader="none"/>
                <w:tab w:val="left" w:pos="8306" w:leader="none"/>
              </w:tabs>
              <w:autoSpaceDE w:val="false"/>
              <w:ind w:left="-108" w:firstLine="4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highlight w:val="white"/>
                <w:lang w:val="uk-UA"/>
              </w:rPr>
              <w:t>павильона № 6</w:t>
            </w:r>
          </w:p>
        </w:tc>
      </w:tr>
      <w:tr>
        <w:trPr>
          <w:trHeight w:val="527" w:hRule="atLeast"/>
        </w:trPr>
        <w:tc>
          <w:tcPr>
            <w:tcW w:w="3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–17.00</w:t>
            </w:r>
          </w:p>
        </w:tc>
        <w:tc>
          <w:tcPr>
            <w:tcW w:w="9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Концертно-развлекательная программ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highlight w:val="white"/>
                <w:lang w:val="uk-UA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left="-108" w:firstLine="4"/>
              <w:jc w:val="center"/>
              <w:rPr/>
            </w:pPr>
            <w:r>
              <w:rPr>
                <w:b/>
                <w:bCs/>
                <w:spacing w:val="-20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8" w:firstLine="4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574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color w:val="C00000"/>
                <w:sz w:val="28"/>
                <w:szCs w:val="28"/>
                <w:highlight w:val="white"/>
                <w:u w:val="single"/>
              </w:rPr>
              <w:t xml:space="preserve">01 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u w:val="single"/>
                <w:lang w:val="uk-UA"/>
              </w:rPr>
              <w:t>сентября,воскресенье</w:t>
            </w: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highlight w:val="white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 xml:space="preserve">День народных художественных  промыслов </w:t>
            </w:r>
            <w:r>
              <w:rPr>
                <w:b/>
                <w:bCs/>
                <w:color w:val="FF0000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Возрождая традиции</w:t>
            </w:r>
            <w:r>
              <w:rPr>
                <w:b/>
                <w:bCs/>
                <w:color w:val="FF0000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highlight w:val="white"/>
                <w:lang w:val="uk-UA"/>
              </w:rPr>
              <w:t>День  официального  закрытия международной выставки-ярмарк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highlight w:val="white"/>
                <w:lang w:val="uk-UA"/>
              </w:rPr>
              <w:t>и</w:t>
            </w:r>
          </w:p>
        </w:tc>
      </w:tr>
      <w:tr>
        <w:trPr>
          <w:trHeight w:val="245" w:hRule="atLeast"/>
        </w:trPr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pacing w:val="-20"/>
                <w:sz w:val="22"/>
                <w:szCs w:val="22"/>
                <w:highlight w:val="white"/>
                <w:lang w:val="uk-UA"/>
              </w:rPr>
              <w:t xml:space="preserve">Программа  Дня 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lang w:val="uk-UA"/>
              </w:rPr>
              <w:t xml:space="preserve">народных художественных  промыслов 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highlight w:val="white"/>
              </w:rPr>
              <w:t>«</w:t>
            </w:r>
            <w:r>
              <w:rPr>
                <w:rFonts w:cs="Arial CYR" w:ascii="Arial CYR" w:hAnsi="Arial CYR"/>
                <w:b/>
                <w:bCs/>
                <w:color w:val="7030A0"/>
                <w:sz w:val="22"/>
                <w:szCs w:val="22"/>
                <w:highlight w:val="white"/>
                <w:lang w:val="uk-UA"/>
              </w:rPr>
              <w:t>Возрождая традиции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-12.30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Открытие  Дня народных  художественных промыс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Возрождая традиции</w:t>
            </w:r>
            <w:r>
              <w:rPr>
                <w:b/>
                <w:bCs/>
                <w:sz w:val="22"/>
                <w:szCs w:val="22"/>
                <w:highlight w:val="white"/>
              </w:rPr>
              <w:t xml:space="preserve">»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ы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:</w:t>
            </w:r>
            <w:r>
              <w:rPr>
                <w:rFonts w:cs="Times New Roman CYR" w:ascii="Times New Roman CYR" w:hAnsi="Times New Roman CYR"/>
                <w:spacing w:val="1"/>
                <w:sz w:val="22"/>
                <w:szCs w:val="22"/>
                <w:highlight w:val="white"/>
                <w:lang w:val="uk-UA"/>
              </w:rPr>
              <w:t xml:space="preserve"> Региональная общественная организаций мастеров декоративно-прикладного 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  <w:highlight w:val="white"/>
                <w:lang w:val="uk-UA"/>
              </w:rPr>
              <w:t xml:space="preserve">искусства Санкт-Петербурга </w:t>
            </w:r>
            <w:r>
              <w:rPr>
                <w:spacing w:val="-3"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3"/>
                <w:sz w:val="22"/>
                <w:szCs w:val="22"/>
                <w:highlight w:val="white"/>
                <w:lang w:val="uk-UA"/>
              </w:rPr>
              <w:t>Палата ремесел</w:t>
            </w:r>
            <w:r>
              <w:rPr>
                <w:spacing w:val="-3"/>
                <w:sz w:val="22"/>
                <w:szCs w:val="22"/>
                <w:highlight w:val="white"/>
              </w:rPr>
              <w:t xml:space="preserve">»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цена 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авильона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  <w:tr>
        <w:trPr>
          <w:trHeight w:val="574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1.00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highlight w:val="whit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Награждение победителей Народной дегустации м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 ЗАО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Павильона №6</w:t>
            </w:r>
          </w:p>
        </w:tc>
      </w:tr>
      <w:tr>
        <w:trPr>
          <w:trHeight w:val="507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>12.00 –17.00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Концертно-развлекательная программа</w:t>
            </w:r>
            <w:r>
              <w:rPr>
                <w:sz w:val="22"/>
                <w:szCs w:val="22"/>
                <w:highlight w:val="white"/>
                <w:u w:val="single"/>
                <w:lang w:val="en"/>
              </w:rPr>
              <w:t xml:space="preserve"> 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цена 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106"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Павильона №6</w:t>
            </w:r>
          </w:p>
        </w:tc>
      </w:tr>
      <w:tr>
        <w:trPr>
          <w:trHeight w:val="614" w:hRule="atLeast"/>
        </w:trPr>
        <w:tc>
          <w:tcPr>
            <w:tcW w:w="5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С 11.30</w:t>
            </w:r>
          </w:p>
        </w:tc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 xml:space="preserve">Награждение участников ярмарки   международной агропромышленной  выставки  </w:t>
            </w:r>
            <w:r>
              <w:rPr>
                <w:b/>
                <w:bCs/>
                <w:sz w:val="22"/>
                <w:szCs w:val="22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Агрорусь-2013</w:t>
            </w:r>
            <w:r>
              <w:rPr>
                <w:b/>
                <w:bCs/>
                <w:sz w:val="22"/>
                <w:szCs w:val="22"/>
                <w:highlight w:val="white"/>
              </w:rPr>
              <w:t>»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highlight w:val="white"/>
                <w:lang w:val="uk-UA"/>
              </w:rPr>
              <w:t>почетными диплом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u w:val="single"/>
                <w:lang w:val="uk-UA"/>
              </w:rPr>
              <w:t>Организатор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 xml:space="preserve">:  ЗАО </w:t>
            </w:r>
            <w:r>
              <w:rPr>
                <w:sz w:val="22"/>
                <w:szCs w:val="22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  <w:lang w:val="uk-UA"/>
              </w:rPr>
              <w:t>ЭкспоФорум</w:t>
            </w:r>
            <w:r>
              <w:rPr>
                <w:sz w:val="22"/>
                <w:szCs w:val="22"/>
                <w:highlight w:val="white"/>
                <w:lang w:val="en-US"/>
              </w:rPr>
              <w:t>»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МСХ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ЗАО</w:t>
            </w:r>
            <w:r>
              <w:rPr>
                <w:b/>
                <w:bCs/>
                <w:spacing w:val="-20"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pacing w:val="-20"/>
                <w:sz w:val="22"/>
                <w:szCs w:val="22"/>
                <w:lang w:val="uk-UA"/>
              </w:rPr>
              <w:t>ЭкспоФорум</w:t>
            </w:r>
            <w:r>
              <w:rPr>
                <w:b/>
                <w:bCs/>
                <w:spacing w:val="-20"/>
                <w:sz w:val="22"/>
                <w:szCs w:val="22"/>
                <w:lang w:val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0:00Z</dcterms:created>
  <dc:creator>uzez</dc:creator>
  <dc:description/>
  <cp:keywords/>
  <dc:language>en-US</dc:language>
  <cp:lastModifiedBy>uzez</cp:lastModifiedBy>
  <dcterms:modified xsi:type="dcterms:W3CDTF">2013-08-05T09:00:00Z</dcterms:modified>
  <cp:revision>2</cp:revision>
  <dc:subject/>
  <dc:title>МЕСТО ПРОВЕДЕНИЯ:</dc:title>
</cp:coreProperties>
</file>