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9"/>
        <w:gridCol w:w="3185"/>
        <w:gridCol w:w="5158"/>
        <w:gridCol w:w="2598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ММЕРЧЕСКИЕ ПРЕДЛОЖЕНИЯ  ПРЕДПРИЯТИЙ ГРОДНЕНСКОЙ ОБЛАСТИ НА 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, почтовый адрес, контактные телефоны, факс, электронный адрес и адрес Интернет-страниц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ипы товарной продукции, предлагаемой на экспо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одукции, которая предлагается на экспо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Амкодор-Пинск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, г.Пинск, ул.Достоевского,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 165 371363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7134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7106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mkod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mkodor@brest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еализация дорожно-строительной, коммунальной, торфодобывающей, снегоочистительной техники, сельскохозяйственной и спецтехн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ы, погрузчики, экскаваторы-погрузчи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фрезер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и дорож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очистите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одобывающ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Пинские нетканые материалы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, г.Пинск, ул.Козубовского,19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8-10-375-165) 37-16-12,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37-19-31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inema.market@gmail.com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pinema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етканого полотна из полипропилена и объемной геотехнической решетки из полиэтиле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нетканое иглопробивное геотекстильное для транспортного строительства «Пинема ТСМ, ТС» плотностью 100-600 г/м.кв., ширина до 5,3м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нетканое иглопробивное термообработанное «Геобел-Т» плотностью 100-450 г/м.кв., ширина 5,3м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нетканое иглопробивное с семенами многолетних трав (биомат) плотностью 250-800 г/м.кв., ширина до 5,3 м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а геотехническая полиэтиленовая «Геосот-Пинема»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ешетка объемная нетканая «Белгеосот-Пинема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0 тонн</w:t>
            </w:r>
          </w:p>
        </w:tc>
      </w:tr>
      <w:tr>
        <w:trPr>
          <w:trHeight w:val="2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АО</w:t>
            </w:r>
            <w:r>
              <w:rPr>
                <w:b/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8"/>
                <w:szCs w:val="28"/>
              </w:rPr>
              <w:t>Гидросельмаш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Пинск</w:t>
            </w:r>
            <w:r>
              <w:rPr>
                <w:b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25710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ПД</w:t>
            </w:r>
            <w:r>
              <w:rPr>
                <w:sz w:val="28"/>
                <w:szCs w:val="28"/>
                <w:lang w:val="en-US"/>
              </w:rPr>
              <w:t>, 61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сбыта и маркетинга Кривецкий Олег Константинович,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 165 35-30-44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375 29 144-40-4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+375 165 35-00-9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qidr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len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gidroselmash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, дорожно-строительная техника, металлоконструкции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АКШ-7,2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АКШ-6,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ПЭ-82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КИП-1,5-01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смеситель БС-1,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о-погрузочное оборудование погрузчика-экскаватора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з/ч к технике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тыс.дол. 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 (тыс.дол.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 (тыс.дол.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(тыс.дол.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(тыс.дол.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тыс.дол.США)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(тыс.дол.СШ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узлитмаш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, г.Пинск, пр-т Жолтовского, 109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+375 165 37-13-80,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7-14-2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ркетинга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 165 37-14-2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7-14-1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7-13-9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+375 165 37-13-99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lm@tut.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uzlitmash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узнечно-прессового и литейного оборудования, сельскохозяйственной (почвообрабатывающей) техники, товаров народного потребления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но-прессовое оборудование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ы листогибочные (кривошипные; гидравлические, в т.ч. с ЧПУ; пневматические; с поворотной гибочной балкой)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вошипно-коленные чеканочные и для холодного выдавливания метал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кривошипные (листоштамповочные и обрезные)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ромкообрубные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авлические одностоечные для монтажно-запрессовочных работ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 для резки листового и фасонного проката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богиб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ы оборудования (мини-заводы) для производства сетки с квадратными ячейками из стальной рифленой проволоки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ое оборудование для литейного производства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овочные машины и автоматические формовочные линии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ированные комплексы для абразивной зачистки отливок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сеприготовительное оборудование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абаны галтовочные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ая (почвообрабатывающая) техника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уги болотные 3-х и 6-ти корпусные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ы народного потребления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гаражные и висячие, тележки багажные складные, грабли веерные, решетки к газовым плитам, душ переносной, чистик для льда, рыхлитель, секач и др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требностям заказч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Полесье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, г.Пинск, ул.Первомайская, 159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 165 33-24-4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+375 165 36-38-1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3 09 0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ркетинга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 165 33-24-3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6-46-28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ar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lesi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спорта (трикотаж)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+375 165 37-26-45                        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6-31-93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expor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lesi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быта пряжи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 165 33-12-48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3-24-41 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var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ерхних трикотажных изделий, полушерстяной и высокообъемной полиакрилонитрильной пряжи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трикотажные верхние для женщин и девочек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ы/комплект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тера, джемперы, жилет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акет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тья/сарафан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бки, брюки, рейтузы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трикотажные верхние для мужчин и мальчиков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теры, джемперы, жилет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кеты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юки, рейтузы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шерстяная пряжа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акрилонитрильная пряжа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требностям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»Малоритский консервноовощесульный 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03 Брест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лорита, ул.Заводская,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801651 252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: 801651 25877</w:t>
            </w:r>
          </w:p>
          <w:p>
            <w:pPr>
              <w:pStyle w:val="Style15"/>
              <w:spacing w:before="60" w:after="22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-mail</w:t>
            </w:r>
            <w:r>
              <w:rPr>
                <w:rStyle w:val="StrongEmphasis"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malorita_kok@bgp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етского питания, консервы общего назначения, пюре-полуфабрикат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, пюре фруктовые и овощные, консерв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требностя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зчи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крытое акционерное общество «КварцМел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20 Брестская область, Малорит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тислав, ул.Ленина,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801651 42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801651 4249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nfo@kmp.b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ирпича и блоков силикат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, бло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требностя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зчика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Искож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, г.Пинск, ул.Брестская, 57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 +375 165 35-01-61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+375 165 34-17-52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34-15-8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iskoz@mail.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skoz.com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текстильных изделий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декоративная «Виниллайт»; клеенка столовая на тканевой основе; клеенка столовая на нетканой основе; клеенка медицинская; пленка декоративно-хозяйственная с печатью; винилискожа галантерейная и обивочная;  переплетный материал; пленки ПВХ; скатерти из клеенки; комплекты для обивки двер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требностям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ГСКБ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24014 г. Брест, ул. Смирнова, 6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24 61 84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sk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sk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изготовление, монтаж и пуско-наладка котельного оборудов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-модульные котельные мощностью от 1 до 60 МВт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ные котлы, мощностью от 20кВТ до 10МВт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 котлы паропроизводительностью от 0,3 до 8,0 т/час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 тепловой мощностью от 0,85 до 9,0 МВт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дготовительное оборудование: установки умягчения, фильтры обезжелезива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Брестское мороженное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0 г. Брест, ул. Интернациональная, 42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22-15-41, 20-31-44, 22-14-56, 20-30-27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cecrem@tut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роженного и прочих пищевых продуктов, переработка молока и производство сыр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 в шоколадной глазури с ванилином и без, разной жирности. Мороженное «Тимоша», широкий выбор весового мороженного 250 гр., 450гр., 800гр., 1к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неогранич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Бресткое пиво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4 г. Брест, ул. Бауманская, 18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24 56 9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rmar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restbe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b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родажа пива и безалкогольных напитков, виноградного и плодово-ягодного ви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, напи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зая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ПП «Брестхлебпром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4 г. Брест, ул. Смирнова, 10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14 86 7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h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h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еализация хлебобулочных и кондитерских издел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(хлеб, сухарики, баранки) и кондитерские изделия (пряники, печенье, козинак, щербет, сладости мучные и т.д.) с длительными сроками реализации. Кукурузные палочки, снэ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зая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Брестсельмаш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001 г. Брест, ул. Поплавского, 23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+375 162 24 44 75, 28 13 66, 28 12 79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mar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restselma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selma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, сельхозмашиностроени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ушилки, зерносушильные комплексы, агрегаты топочные, теплогенераторы, воздухонагреватели, горелки блочные газовые, горелки блочные жидкотопливные, котлы бытовые, котлы промышленные стальные, агрегаты внесения удобрений , нории, кремато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озможности изготовления продукции в неограниченном количестве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Брестский завод бытовой химии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4 г.Брест, ул. Белорусская, 51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29-21-2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kor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zb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bzbh.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ов бытовой химии и парфюмерно-косметических средст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ная продукция (лаки для волос, муссы для волос, пена для бритья, освежители воздуха, антистатик, полироль для мебели, инсектициды, автокосметика)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 (жидкие мыла, шампуни для волос, бальзамы для волос, пена для ванн, гели для душа, средства для кухни, средства для уборки дома, кондиционеры для белья и прочее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тыс. баллон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тон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Брестский электротехническй завод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9 г. Брест, ул. Строительная, 5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 +375 162 46 41 9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t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t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ппаратуры железнодорожной автоматики, телемеханики и связи, систем автоведения подвижного состав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вы, аппаратура тональных рельсовых цепей, шкафы, пульт-табло, панели питания, блоки панелей питания, устройства напольные для разделения кабелей и размещения аппаратуры, транспортабельные модули, электронные устройства блоки конденсаторов, разрядники, выравниватели, предохранители, резисторы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неогранич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 «Брестгазоаппарат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016 г.Брест,                        ул. Орджоникидзе, 22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ркетинга тел. +375 162 27 66 3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mar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v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fe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ef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бытовых неэлектрических приборов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х электрических машин и приборов, кроме холодильников и морозильник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е газовые, газоэлектрические и электрические плиты. Встраиваемая техника (электрические духовки, газовые и электрические столы). Настольные плиты, воздухоочистител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авки, условия поставки, цены на продукцию будут согласованы в ходе переговоров с заинтересованными организация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2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odor.brest.by/" TargetMode="External"/><Relationship Id="rId3" Type="http://schemas.openxmlformats.org/officeDocument/2006/relationships/hyperlink" Target="mailto:pinema.market@gmail.com" TargetMode="External"/><Relationship Id="rId4" Type="http://schemas.openxmlformats.org/officeDocument/2006/relationships/hyperlink" Target="mailto:qidro@milena.by" TargetMode="External"/><Relationship Id="rId5" Type="http://schemas.openxmlformats.org/officeDocument/2006/relationships/hyperlink" Target="mailto:klm@tut.by" TargetMode="External"/><Relationship Id="rId6" Type="http://schemas.openxmlformats.org/officeDocument/2006/relationships/hyperlink" Target="mailto:market@polesie.by" TargetMode="External"/><Relationship Id="rId7" Type="http://schemas.openxmlformats.org/officeDocument/2006/relationships/hyperlink" Target="mailto:export@polesie.by" TargetMode="External"/><Relationship Id="rId8" Type="http://schemas.openxmlformats.org/officeDocument/2006/relationships/hyperlink" Target="mailto:varn@tut.by" TargetMode="External"/><Relationship Id="rId9" Type="http://schemas.openxmlformats.org/officeDocument/2006/relationships/hyperlink" Target="mailto:iskoz@mail.by" TargetMode="External"/><Relationship Id="rId10" Type="http://schemas.openxmlformats.org/officeDocument/2006/relationships/hyperlink" Target="mailto:info@gskb.by" TargetMode="External"/><Relationship Id="rId11" Type="http://schemas.openxmlformats.org/officeDocument/2006/relationships/hyperlink" Target="mailto:rmarket@brestbeer.by" TargetMode="External"/><Relationship Id="rId12" Type="http://schemas.openxmlformats.org/officeDocument/2006/relationships/hyperlink" Target="mailto:info@bhp.by" TargetMode="External"/><Relationship Id="rId13" Type="http://schemas.openxmlformats.org/officeDocument/2006/relationships/hyperlink" Target="mailto:market@brestselmash.by" TargetMode="External"/><Relationship Id="rId14" Type="http://schemas.openxmlformats.org/officeDocument/2006/relationships/hyperlink" Target="mailto:korol@bzbh.by" TargetMode="External"/><Relationship Id="rId15" Type="http://schemas.openxmlformats.org/officeDocument/2006/relationships/hyperlink" Target="mailto:marketing-etz@tut.by" TargetMode="External"/><Relationship Id="rId16" Type="http://schemas.openxmlformats.org/officeDocument/2006/relationships/hyperlink" Target="mailto:mark.dvk@gefest.or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3:00Z</dcterms:created>
  <dc:creator>Admin</dc:creator>
  <dc:description/>
  <cp:keywords/>
  <dc:language>en-US</dc:language>
  <cp:lastModifiedBy>uzez</cp:lastModifiedBy>
  <cp:lastPrinted>2013-04-23T11:52:00Z</cp:lastPrinted>
  <dcterms:modified xsi:type="dcterms:W3CDTF">2013-07-30T07:02:00Z</dcterms:modified>
  <cp:revision>3</cp:revision>
  <dc:subject/>
  <dc:title>Приложение</dc:title>
</cp:coreProperties>
</file>