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>Оперативна інформація щодо міжнародних конкурсних торгів, які оголошено за кордоном,</w:t>
      </w:r>
    </w:p>
    <w:p>
      <w:pPr>
        <w:pStyle w:val="Normal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>за проектами МФО (МБРР, ЄБРР, ЄІБ) по секторах економіки</w:t>
      </w:r>
    </w:p>
    <w:p>
      <w:pPr>
        <w:pStyle w:val="Normal"/>
        <w:ind w:right="6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79"/>
        <w:gridCol w:w="2000"/>
        <w:gridCol w:w="1474"/>
        <w:gridCol w:w="1289"/>
        <w:gridCol w:w="2750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роведен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 (ПІБ, тел/факс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рення нових іпотечних кредитів роздрібним клієнтам банку ДельтаКрекдит в Росі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 «Комерційний банк Дельтакредит», Рос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 xml:space="preserve"> млн. дол.С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ebrd.co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  <w:r>
              <w:rPr>
                <w:sz w:val="20"/>
                <w:lang w:val="en-US"/>
              </w:rPr>
              <w:t>07</w:t>
            </w:r>
            <w:r>
              <w:rPr>
                <w:sz w:val="20"/>
              </w:rPr>
              <w:t>.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ьтаКреди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ул. Мохова, б.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знес-центр «Моховая» тел.: +7 (495) 960-31-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'язки з громадськістю: Іван Барінов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: 7-495-960-31-61, ext.2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вестор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ія Черепнь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7-495-960-31-61, ext.2217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БРР,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дання кредиту ЮніКредит Лізинг Росії ("UCLR"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версифікована лізингова компанія „</w:t>
            </w:r>
            <w:r>
              <w:rPr>
                <w:bCs/>
                <w:sz w:val="20"/>
              </w:rPr>
              <w:t>ЮніКредит Лізинг Росія” ("UCLR"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 млрд. руб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ebrd.co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7.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ЮніКредит Лізинг Росі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432 Моск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т Андропова, д.18,к.1, технопарк Nagatino i-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7(495) 287-31-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7(495) 258-65-21 Интернет-сайт:  www.unicreditleasing.r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рина Андрєє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@ Ekaterina.Andreeva unicredit.ru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рсифікація ресурсної бази РЕСО-Лізин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 „РЕСО-Лізинг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млн. дол.С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ebrd.co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9.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 «РЕСО-Лізин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090, м. Моск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Щепкіна, б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7 (495) 956-3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resoleasing.co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нансовий директор РЕСО-Лізинг Олексій Костильов, тел.: +7 (495) 956-39-12, вн.5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kostylev@resoleasing.com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іна застарілих вугільних електростанцій новими високоефективними 420 МВт парогазовими установками (ПГУ) енергоблоку ГРЕС Верхнетагильская в Уральському регіон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а «ІНТЕР РАО ЄЕС» - диверсифікований енергетичний холдин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млрд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ebrd.co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435, Моск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а Пироговська вул. 27, корпус 2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interrao.ru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7 (495) 664-88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7 (495) 664-88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office@interrao.ru</w:t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/>
      </w:pPr>
      <w:r>
        <w:rPr>
          <w:b/>
          <w:sz w:val="24"/>
          <w:szCs w:val="24"/>
        </w:rPr>
        <w:t>БІЛОРУСЬ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4"/>
        <w:gridCol w:w="2043"/>
        <w:gridCol w:w="1905"/>
        <w:gridCol w:w="1381"/>
        <w:gridCol w:w="2417"/>
        <w:gridCol w:w="246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 МФО та назва проекту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ізація-замовник, що оголосила тендер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2"/>
              </w:rPr>
              <w:t>Предмет закупівлі (н</w:t>
            </w:r>
            <w:r>
              <w:rPr>
                <w:b/>
                <w:sz w:val="20"/>
                <w:szCs w:val="22"/>
              </w:rPr>
              <w:t>айменування товарів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біт, послуг) та обсяг і вартість закупівель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 та час подання пропозиці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а отримання і доставки тендерної документації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актна особа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ПІБ, тел/факс)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18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вітовий банк, реалізація інвестиційних проектів (Проект «Реабілітація районів, які постраждали в результаті  катастрофи на Чорнобильській АЕС»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 проекту - Департамент з енергоефективності Державного комітету по стандартизації Республіки Білорус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ий займ, об’єм кредитних ресурсів 30 млн. дол.США. на 2013 рі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міщено на сайті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cetrab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щодо проведення тендерів в Республіці Біло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ть реалізація прое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0"/>
              </w:rPr>
              <w:t xml:space="preserve">Сайт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  <w:r>
              <w:rPr>
                <w:sz w:val="20"/>
              </w:rPr>
              <w:t>, для</w:t>
            </w:r>
          </w:p>
          <w:p>
            <w:pPr>
              <w:pStyle w:val="Normal"/>
              <w:ind w:firstLine="31"/>
              <w:rPr>
                <w:sz w:val="20"/>
                <w:szCs w:val="22"/>
              </w:rPr>
            </w:pPr>
            <w:r>
              <w:rPr>
                <w:sz w:val="20"/>
              </w:rPr>
              <w:t>Департаменту з енергоефективності Державного комітету по стандартизації Республіки Білорус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Внутрішні правила закупок Світового банку та обявлення тендерів в рамках проектів на сайтах</w:t>
            </w:r>
          </w:p>
          <w:p>
            <w:pPr>
              <w:pStyle w:val="Normal"/>
              <w:ind w:firstLine="6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vbysin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ind w:firstLine="6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gmarke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</w:p>
        </w:tc>
      </w:tr>
      <w:tr>
        <w:trPr>
          <w:trHeight w:val="139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2.Світовий банк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ект «Розвиток  систем водопостачання і водовідведення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 поекту - Міністерство житлово- комунального господар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’єм кредитних ресурсів – 60 мільйонів дол.СШ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ня закупок обладн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міщено на сайті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cetrab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щодо проведення тендерів в Республіці Біло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ть реалізація прое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0"/>
              </w:rPr>
              <w:t xml:space="preserve">Сайт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vbysin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  <w:r>
              <w:rPr>
                <w:sz w:val="20"/>
              </w:rPr>
              <w:t xml:space="preserve"> для ГП»Белкомтехинвест»</w:t>
            </w:r>
          </w:p>
          <w:p>
            <w:pPr>
              <w:pStyle w:val="Normal"/>
              <w:ind w:firstLine="31"/>
              <w:rPr>
                <w:sz w:val="20"/>
                <w:szCs w:val="22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</w:p>
          <w:p>
            <w:pPr>
              <w:pStyle w:val="Normal"/>
              <w:ind w:firstLine="6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vbysin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ind w:firstLine="6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www.dgmarket.com</w:t>
            </w:r>
          </w:p>
        </w:tc>
      </w:tr>
      <w:tr>
        <w:trPr>
          <w:trHeight w:val="1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ект  «Підвищення енергоефективності в Республіці Білорусь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 проекту – Департамент з енергоефективності Державного комітету по стандартизації Республіки Білорус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’єм кредитних ресурсів 125 мільйонів доларів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ня закупок електроенергії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міщено на сайті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cetrab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щодо проведення тендерів в Республіці Біло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ть  реалізація прое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0"/>
              </w:rPr>
              <w:t xml:space="preserve">Сайт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  <w:r>
              <w:rPr>
                <w:sz w:val="20"/>
              </w:rPr>
              <w:t xml:space="preserve"> для</w:t>
            </w:r>
          </w:p>
          <w:p>
            <w:pPr>
              <w:pStyle w:val="Normal"/>
              <w:ind w:firstLine="31"/>
              <w:rPr>
                <w:sz w:val="20"/>
              </w:rPr>
            </w:pPr>
            <w:r>
              <w:rPr>
                <w:sz w:val="20"/>
              </w:rPr>
              <w:t>Департаменту з енергоефективності Державного комітету по стандартизації Республіки Білорусь.</w:t>
            </w:r>
          </w:p>
          <w:p>
            <w:pPr>
              <w:pStyle w:val="Normal"/>
              <w:ind w:firstLine="3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</w:p>
          <w:p>
            <w:pPr>
              <w:pStyle w:val="Normal"/>
              <w:ind w:firstLine="6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vbysin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ind w:firstLine="6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www.dgmarket.co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4. Комплексний проект «Обіг з твердими  (побутовими) відходами»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 проекту - Міністерство природних ресурсів і охорони навколишнього середовищ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’єм кредитних ресурсів - 42,5 млн. дол. США, надання послу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міщено на сайті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cetrab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щодо проведення тендерів в Республіці Біло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ть реалізація прое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0"/>
              </w:rPr>
              <w:t xml:space="preserve">Сайт </w:t>
            </w:r>
            <w:hyperlink r:id="rId11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  <w:r>
              <w:rPr>
                <w:sz w:val="20"/>
              </w:rPr>
              <w:t xml:space="preserve"> для</w:t>
            </w:r>
          </w:p>
          <w:p>
            <w:pPr>
              <w:pStyle w:val="Normal"/>
              <w:ind w:firstLine="31"/>
              <w:rPr>
                <w:sz w:val="20"/>
                <w:szCs w:val="22"/>
              </w:rPr>
            </w:pPr>
            <w:r>
              <w:rPr>
                <w:sz w:val="20"/>
              </w:rPr>
              <w:t>Міністерства природних ресурсів і охорони навколишнього середовищ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</w:p>
          <w:p>
            <w:pPr>
              <w:pStyle w:val="Normal"/>
              <w:ind w:firstLine="6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vbysin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ind w:firstLine="6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www.dgmarket.co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5. По проекту «Білорусь: екологічний інфраструктурний проект - перший етап» - який фінансуватиметься ЕБР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 проекту - Міністерство природних ресурсів і охорони навколишнього середовищ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’єм кредитних ресурсів – 35 млн. дол. СШ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міщено на сайті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cetrab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щодо проведення тендерів в Республіці Біло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ть реалізація прое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0"/>
              </w:rPr>
              <w:t xml:space="preserve">Сайт </w:t>
            </w:r>
            <w:hyperlink r:id="rId14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  <w:r>
              <w:rPr>
                <w:sz w:val="20"/>
              </w:rPr>
              <w:t xml:space="preserve"> для</w:t>
            </w:r>
          </w:p>
          <w:p>
            <w:pPr>
              <w:pStyle w:val="Normal"/>
              <w:ind w:firstLine="31"/>
              <w:rPr>
                <w:sz w:val="20"/>
                <w:szCs w:val="22"/>
              </w:rPr>
            </w:pPr>
            <w:r>
              <w:rPr>
                <w:sz w:val="20"/>
              </w:rPr>
              <w:t>Міністерства природних ресурсів і охорони навколишнього середовищ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</w:p>
          <w:p>
            <w:pPr>
              <w:pStyle w:val="Normal"/>
              <w:ind w:firstLine="6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vbysin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ind w:firstLine="6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www.dgmarket.co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ект  «Підвищення енергоефективності та розвиток  відновлювальних джерел енергії  в Республіці Білорусь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 проекту – Департамент з енергоефективності Державного комітету по стандартизації Республіки Білорус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’єм кредитних ресурсів 50 мільйонів доларів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з місцеві банк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міщено на сайті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cetrab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щодо проведення тендерів в Республіці Біло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ть  реалізація прое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0"/>
              </w:rPr>
              <w:t xml:space="preserve">Сайт </w:t>
            </w:r>
            <w:hyperlink r:id="rId17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  <w:r>
              <w:rPr>
                <w:sz w:val="20"/>
              </w:rPr>
              <w:t xml:space="preserve"> для</w:t>
            </w:r>
          </w:p>
          <w:p>
            <w:pPr>
              <w:pStyle w:val="Normal"/>
              <w:ind w:firstLine="31"/>
              <w:rPr>
                <w:sz w:val="20"/>
                <w:szCs w:val="22"/>
              </w:rPr>
            </w:pPr>
            <w:r>
              <w:rPr>
                <w:sz w:val="20"/>
              </w:rPr>
              <w:t>Департаменту з енергоефективності Державного комітету по стандартизації Республіки Білорус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Сайти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cetra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</w:p>
          <w:p>
            <w:pPr>
              <w:pStyle w:val="Normal"/>
              <w:ind w:firstLine="6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vbysin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ind w:firstLine="6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www.dgmarket.com</w:t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ЕРБАЙДЖАН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60"/>
        <w:gridCol w:w="4278"/>
        <w:gridCol w:w="1776"/>
        <w:gridCol w:w="993"/>
        <w:gridCol w:w="1522"/>
        <w:gridCol w:w="30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іатський банк розвитку, спільний проект з Міністерством транспорту АР щодо розвитку мережі автошлях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Т Azeryolservis Міністерства транспорту А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ом тендеру є будівництво 10 кілометрів автомобільної дороги: 0-10 км ділянки Гіркан-Дашдатюк-Білясар (лот 1), а також місцевих доріг в селах (лот 2). В рамках виконання контракту повинно бути відновлено дорожнє покриття шириною 5,5 метра в кожному напрямі руху і побудувано нові ділянки автошляху з дренажними системами. Претенденти повинні володіти досвідом проведення подібних робіт за 3 роки на суму не менше $4,7 млн., а також володіти здатністю укладання не менше 50 тис. куб. м дорожнього покриття і 4 тис. куб. м асфальту в рік. Плата за участь в тендері складає 200 аз. манатів ($250) по кожному лот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6.201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Т Azeryolservis Міністерства транспорту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-жанська Республі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Баку, ул. У.Гаджибекова, 72/4, ВАТ Azeryolserv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групи реалізації проекту Сеймур Гахраман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: +(99412) 493600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(994 12) 4997904; електронна пошта: piu4@piu-ahp.az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світній банк, спільний проект з Міністерством юстиції АР щодо реалізації програми правової модернізації (JMP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іністерство юстиції  А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ом тендеру є постачання IT-устаткування і іншої техніки для Губінського районного суду. Претенденти повинні мати щорічний оборот на рівні $2,5 млн. в рік за три роки, а також володіти ліквідними засобами не нижче $0,4 млн. Тендерні пропозиції повинні супроводжуватись банківською гарантією на 15 тис. аз. манатів. Плата за участь в тендері - 200 аз. манаті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6.201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іністерство юстиції 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-жанська Республі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Баку, пр-т Іншаатчиларбуд. 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а реалізації проекту JMP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:+994 12 510-76-72 ел. пошта: jmpofficeaze@yahoo.co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світній банк, спільний проект з Урядом АР щодо реалізації програми «Реєстрація нерухомого май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жавний комітет з майнових питань А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метом тендеру є будівництво в м. Барда адміністративної будівлі Територіального управління Служби державного реєстру нерухомого майна. Тендерні пропозиції повинні бути дійсним протягом 90 днів після тендерної процедури. Плата за участь в тендері складає 200 аз. манатів ($250)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201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жавний комітет з майнових питань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-жанська Республі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Баку, пр-т Гусейна Джавіда, 31, каб. 6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а реалізації проекту, асистент із закупівель Нігяр Гусейн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л.:+994 12 510-91-45 (дод. 7227), ел. пошта: </w:t>
            </w:r>
            <w:hyperlink r:id="rId20">
              <w:r>
                <w:rPr>
                  <w:rStyle w:val="InternetLink"/>
                  <w:sz w:val="20"/>
                </w:rPr>
                <w:t>prosure.assist@derdx.gov.az</w:t>
              </w:r>
            </w:hyperlink>
            <w:r>
              <w:rPr>
                <w:sz w:val="20"/>
              </w:rPr>
              <w:t xml:space="preserve">; </w:t>
            </w:r>
            <w:hyperlink r:id="rId21">
              <w:r>
                <w:rPr>
                  <w:rStyle w:val="InternetLink"/>
                  <w:sz w:val="20"/>
                </w:rPr>
                <w:t>gunelsafaraliyeva@gmail.com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0"/>
                </w:rPr>
                <w:t>prosure.specialist@derdx.gov.az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світній банк, спільний проект з Урядом АР щодо реалізації програми «Реєстрація нерухомого май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жавний комітет з майнових питань А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ом тендеру є будівництво Центру інформаційних технологій при Службі державного реєстру нерухомого майна. Умови тендеру надаються додатково при зверненні до контактної особ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201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жавний комітет з майнових питань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-жанська Республі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Баку, пр-т Гусейна Джавіда, 31, каб. 6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а реалізації проекту, асистент із закупівель Нігяр Гусейн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л.:+994 12 510-91-45 (дод. 7227), ел. пошта: </w:t>
            </w:r>
            <w:hyperlink r:id="rId23">
              <w:r>
                <w:rPr>
                  <w:rStyle w:val="InternetLink"/>
                  <w:sz w:val="20"/>
                </w:rPr>
                <w:t>prosure.assist@derdx.gov.az</w:t>
              </w:r>
            </w:hyperlink>
            <w:r>
              <w:rPr>
                <w:sz w:val="20"/>
              </w:rPr>
              <w:t xml:space="preserve">; </w:t>
            </w:r>
            <w:hyperlink r:id="rId24">
              <w:r>
                <w:rPr>
                  <w:rStyle w:val="InternetLink"/>
                  <w:sz w:val="20"/>
                </w:rPr>
                <w:t>gunelsafaraliyeva@gmail.com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prosure.specialist@derdx.gov.az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світній банк, спільний проект з Урядом АР щодо реалізації програми «Реєстрація нерухомого май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жавний комітет з майнових питань А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метом тендеру є будівництво в м. Бейлаган адміністративної будівлі Територіального управління Служби державного реєстру нерухомого майна. На виконання контракту передбачено 10 місяців. Тендерні пропозиції повинні бути дійсним протягом 90 днів після тендерної процедури. Плата за участь в тендері складає 200 аз. манатів ($250)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7.201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жавний комітет з майнових питань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-жанська Республі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Баку, пр-т Гусейна Джавіда, 31, каб. 6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а реалізації проекту, асистент із закупівель Нігяр Гусейн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л.:+994 12 510-91-45 (дод. 7227), ел. пошта: </w:t>
            </w:r>
            <w:hyperlink r:id="rId26">
              <w:r>
                <w:rPr>
                  <w:rStyle w:val="InternetLink"/>
                  <w:sz w:val="20"/>
                </w:rPr>
                <w:t>prosure.assist@derdx.gov.az</w:t>
              </w:r>
            </w:hyperlink>
            <w:r>
              <w:rPr>
                <w:sz w:val="20"/>
              </w:rPr>
              <w:t xml:space="preserve">; </w:t>
            </w:r>
            <w:hyperlink r:id="rId27">
              <w:r>
                <w:rPr>
                  <w:rStyle w:val="InternetLink"/>
                  <w:sz w:val="20"/>
                </w:rPr>
                <w:t>gunelsafaraliyeva@gmail.com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0"/>
                </w:rPr>
                <w:t>prosure.specialist@derdx.gov.az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Європейський банк реконструкції та розвитку, спільний проект з Міністерством транспорту АР щодо розвитку мережі автошляхів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Т Azeryolservis Міністерства транспорту А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ом тендеру є нагляд над будівництвом дороги від міста Мінгечевір до залізничної станції Мінгечевір (16,7 км), решти частини автомагістралі R18 Мінгечавір-Бахрамтепе протяжністю 138 км і будівництвом місцевих доріг. Претенденти повинні володіти не менше ніж 10 роками відповідного досвіду. Контракт з технічним консультантом триватиме з березня 2014 року до 31.12.2016 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8.07.201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Т Azeryolservis Міністерства транспорту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ербайд-жанська Республі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Баку, ул. У.Гаджибекова, 72/4, ВАТ Azeryolserv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групи реалізації проекту Сеймур Гахраман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: +(99412) 493600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(994 12) 4997904; електронна пошта: piu4@piu-ahp.az</w:t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/>
      </w:pPr>
      <w:r>
        <w:rPr/>
        <w:t>МОЛДОВ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95"/>
        <w:gridCol w:w="2781"/>
        <w:gridCol w:w="2781"/>
        <w:gridCol w:w="1402"/>
        <w:gridCol w:w="2081"/>
        <w:gridCol w:w="2954"/>
      </w:tblGrid>
      <w:tr>
        <w:trPr>
          <w:trHeight w:val="14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(найменування товарів, 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інцева дата та час  подання пропозиці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а осо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>
          <w:trHeight w:val="35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skip-content"/>
            <w:bookmarkEnd w:id="0"/>
            <w:r>
              <w:rPr>
                <w:rStyle w:val="Hps"/>
                <w:b/>
                <w:sz w:val="20"/>
              </w:rPr>
              <w:t>Проект</w:t>
            </w:r>
            <w:r>
              <w:rPr>
                <w:rStyle w:val="Shorttext"/>
                <w:b/>
                <w:sz w:val="20"/>
              </w:rPr>
              <w:t xml:space="preserve"> </w:t>
            </w:r>
            <w:r>
              <w:rPr>
                <w:rStyle w:val="Shorttext"/>
                <w:b/>
                <w:sz w:val="20"/>
                <w:lang w:val="ru-RU"/>
              </w:rPr>
              <w:t xml:space="preserve">– </w:t>
            </w:r>
            <w:r>
              <w:rPr>
                <w:rStyle w:val="Shorttext"/>
                <w:b/>
                <w:sz w:val="20"/>
              </w:rPr>
              <w:t>Закупівля тролейбусів (Бельц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ЄБР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фера:</w:t>
            </w:r>
            <w:r>
              <w:rPr>
                <w:sz w:val="20"/>
              </w:rPr>
              <w:t xml:space="preserve"> транспорт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едмет закупівлі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rStyle w:val="Hps"/>
                <w:sz w:val="20"/>
              </w:rPr>
              <w:t>поставка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23-х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ролейбусів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а пов'язані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з ними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ослуги;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</w:rPr>
              <w:t>- поставка товарів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для ремонту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 xml:space="preserve">контактної мережі; 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</w:rPr>
              <w:t>- поставка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розподільних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ристроїв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Hps"/>
                <w:sz w:val="20"/>
              </w:rPr>
              <w:t>IT обладнання та офісної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ехніки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Вартість проекту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 млн. євро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2013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://www.ebrd.com/english/pages/workingwithus/procurement/notices/project/130709a.shtml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7.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уніципалітет Бельци</w:t>
            </w:r>
          </w:p>
          <w:p>
            <w:pPr>
              <w:pStyle w:val="Style12"/>
              <w:spacing w:before="0" w:after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вул. Дечебал, 13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100, Молдова</w:t>
            </w:r>
          </w:p>
          <w:p>
            <w:pPr>
              <w:pStyle w:val="Style1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2"/>
              <w:spacing w:before="12" w:after="1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Надежда Чітайгород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Nadejd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Chitaigorod</w:t>
            </w:r>
            <w:r>
              <w:rPr>
                <w:bCs/>
                <w:sz w:val="20"/>
                <w:lang w:val="uk-UA"/>
              </w:rPr>
              <w:t>)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lang w:val="uk-UA"/>
              </w:rPr>
              <w:t xml:space="preserve">Тел.: </w:t>
            </w:r>
            <w:r>
              <w:rPr>
                <w:bCs/>
                <w:sz w:val="20"/>
                <w:lang w:val="uk-UA"/>
              </w:rPr>
              <w:t>+ 73 (2) 317 4174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lang w:val="uk-UA"/>
              </w:rPr>
              <w:t>Факс: +373 (2) 317 0389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bCs/>
                <w:sz w:val="20"/>
                <w:lang w:val="de-DE"/>
              </w:rPr>
              <w:t>dirtrol</w:t>
            </w:r>
            <w:r>
              <w:rPr>
                <w:bCs/>
                <w:sz w:val="20"/>
              </w:rPr>
              <w:t>@</w:t>
            </w:r>
            <w:r>
              <w:rPr>
                <w:bCs/>
                <w:sz w:val="20"/>
                <w:lang w:val="de-DE"/>
              </w:rPr>
              <w:t>rambler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de-DE"/>
              </w:rPr>
              <w:t>ru</w:t>
            </w:r>
          </w:p>
          <w:p>
            <w:pPr>
              <w:pStyle w:val="Style12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ХІЯ</w:t>
      </w:r>
    </w:p>
    <w:p>
      <w:pPr>
        <w:pStyle w:val="Normal"/>
        <w:ind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46"/>
        <w:gridCol w:w="2432"/>
        <w:gridCol w:w="1430"/>
        <w:gridCol w:w="1575"/>
        <w:gridCol w:w="3147"/>
        <w:gridCol w:w="271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 МФО та назва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ізація-замовник, що оголосила тенд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2"/>
              </w:rPr>
              <w:t>Предмет закупівлі (н</w:t>
            </w:r>
            <w:r>
              <w:rPr>
                <w:b/>
                <w:sz w:val="20"/>
                <w:szCs w:val="22"/>
              </w:rPr>
              <w:t>айменування товарів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біт, послуг) та обсяг і вартість закупів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 та час подання пропозиці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актна 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ПІБ, тел/факс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фінансований за рахунок коштів ЄС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аційна програма "Довкілля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Т </w:t>
            </w:r>
            <w:r>
              <w:rPr>
                <w:sz w:val="20"/>
                <w:szCs w:val="22"/>
              </w:rPr>
              <w:t>"ДЕЗА"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/DEZA, a.s.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енітрифікації, сіркоочищення та видалення пилу з димових газів компанії "Деза". </w:t>
            </w:r>
            <w:r>
              <w:rPr>
                <w:rStyle w:val="Hps"/>
                <w:sz w:val="20"/>
              </w:rPr>
              <w:t xml:space="preserve">Вартіс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86 000 000 CZK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/14,3 млн. дол. США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7.2013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06.08.2013 (10:0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Т </w:t>
            </w:r>
            <w:r>
              <w:rPr>
                <w:sz w:val="20"/>
                <w:szCs w:val="22"/>
              </w:rPr>
              <w:t>"ДЕЗА"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поштовий індекс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cs-CZ"/>
              </w:rPr>
              <w:t>757 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а:</w:t>
            </w:r>
            <w:r>
              <w:rPr>
                <w:sz w:val="20"/>
              </w:rPr>
              <w:t xml:space="preserve"> вул. Масарікова №753, м.Валашське Мезіржіч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/</w:t>
            </w:r>
            <w:r>
              <w:rPr>
                <w:sz w:val="20"/>
                <w:lang w:val="cs-CZ"/>
              </w:rPr>
              <w:t>Dez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cs-CZ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cs-CZ"/>
              </w:rPr>
              <w:t>s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cs-CZ"/>
              </w:rPr>
              <w:t>Masarykova</w:t>
            </w:r>
            <w:r>
              <w:rPr>
                <w:sz w:val="20"/>
              </w:rPr>
              <w:t xml:space="preserve"> 753, 757 28 </w:t>
            </w:r>
            <w:r>
              <w:rPr>
                <w:sz w:val="20"/>
                <w:lang w:val="cs-CZ"/>
              </w:rPr>
              <w:t>Vala</w:t>
            </w:r>
            <w:r>
              <w:rPr>
                <w:sz w:val="20"/>
              </w:rPr>
              <w:t>š</w:t>
            </w:r>
            <w:r>
              <w:rPr>
                <w:sz w:val="20"/>
                <w:lang w:val="cs-CZ"/>
              </w:rPr>
              <w:t>sk</w:t>
            </w:r>
            <w:r>
              <w:rPr>
                <w:sz w:val="20"/>
              </w:rPr>
              <w:t xml:space="preserve">é </w:t>
            </w:r>
            <w:r>
              <w:rPr>
                <w:sz w:val="20"/>
                <w:lang w:val="cs-CZ"/>
              </w:rPr>
              <w:t>Mezi</w:t>
            </w:r>
            <w:r>
              <w:rPr>
                <w:sz w:val="20"/>
              </w:rPr>
              <w:t>říč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ČESKÁ REPUBLIKA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актна особ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іта Вавр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uk</w:t>
            </w:r>
            <w:r>
              <w:rPr>
                <w:sz w:val="20"/>
                <w:lang w:val="ru-RU"/>
              </w:rPr>
              <w:t>á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  <w:lang w:val="en-US"/>
              </w:rPr>
              <w:t>Ing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Di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á</w:t>
            </w:r>
            <w:r>
              <w:rPr>
                <w:sz w:val="20"/>
                <w:lang w:val="en-US"/>
              </w:rPr>
              <w:t>vrov</w:t>
            </w:r>
            <w:r>
              <w:rPr>
                <w:sz w:val="20"/>
              </w:rPr>
              <w:t>á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e</w:t>
            </w:r>
            <w:r>
              <w:rPr>
                <w:sz w:val="20"/>
              </w:rPr>
              <w:t>л.: +420 57169253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: +420 5716115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avrov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dez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z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sz w:val="20"/>
                  <w:lang w:val="en-US"/>
                </w:rPr>
                <w:t>www.deza.cz/</w:t>
              </w:r>
            </w:hyperlink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hyperlink r:id="rId31" w:tgtFrame="_blank">
              <w:r>
                <w:rPr>
                  <w:rStyle w:val="InternetLink"/>
                  <w:sz w:val="20"/>
                  <w:lang w:val="en-US"/>
                </w:rPr>
                <w:t>https://www.vhodne-uverejneni.cz/profil/00011835</w:t>
              </w:r>
            </w:hyperlink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фінансований за рахунок коштів ЄС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аційна програма "Підприємництво та інновації" програма Екоенергія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Т </w:t>
            </w:r>
            <w:r>
              <w:rPr>
                <w:sz w:val="20"/>
                <w:szCs w:val="22"/>
              </w:rPr>
              <w:t>"ДЕЗА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DEZA, a.s.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Постачання та монтаж нової турбіни зворотного тиску з мінімальною потужністю 4 МВт, яка працюватиме при перепаді тиску 6,3 до 0,6 МП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артість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 000 CZ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/5,5 млн. дол. США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28.06.20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1.08.2013 р. /10:00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Т </w:t>
            </w:r>
            <w:r>
              <w:rPr>
                <w:sz w:val="20"/>
                <w:szCs w:val="22"/>
              </w:rPr>
              <w:t xml:space="preserve">"ДЕЗА" </w:t>
            </w:r>
            <w:r>
              <w:rPr>
                <w:sz w:val="20"/>
              </w:rPr>
              <w:t>/DEZA, a.s./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поштовий індекс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cs-CZ"/>
              </w:rPr>
              <w:t>757 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а:</w:t>
            </w:r>
            <w:r>
              <w:rPr>
                <w:sz w:val="20"/>
              </w:rPr>
              <w:t xml:space="preserve"> вул. Масарікова №753, м.Валашське Мезіржіч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/</w:t>
            </w:r>
            <w:r>
              <w:rPr>
                <w:sz w:val="20"/>
                <w:lang w:val="cs-CZ"/>
              </w:rPr>
              <w:t>Dez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cs-CZ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cs-CZ"/>
              </w:rPr>
              <w:t>s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cs-CZ"/>
              </w:rPr>
              <w:t>Masarykova</w:t>
            </w:r>
            <w:r>
              <w:rPr>
                <w:sz w:val="20"/>
              </w:rPr>
              <w:t xml:space="preserve"> 753, 757 28 </w:t>
            </w:r>
            <w:r>
              <w:rPr>
                <w:sz w:val="20"/>
                <w:lang w:val="cs-CZ"/>
              </w:rPr>
              <w:t>Vala</w:t>
            </w:r>
            <w:r>
              <w:rPr>
                <w:sz w:val="20"/>
              </w:rPr>
              <w:t>š</w:t>
            </w:r>
            <w:r>
              <w:rPr>
                <w:sz w:val="20"/>
                <w:lang w:val="cs-CZ"/>
              </w:rPr>
              <w:t>sk</w:t>
            </w:r>
            <w:r>
              <w:rPr>
                <w:sz w:val="20"/>
              </w:rPr>
              <w:t xml:space="preserve">é </w:t>
            </w:r>
            <w:r>
              <w:rPr>
                <w:sz w:val="20"/>
                <w:lang w:val="cs-CZ"/>
              </w:rPr>
              <w:t>Mezi</w:t>
            </w:r>
            <w:r>
              <w:rPr>
                <w:sz w:val="20"/>
              </w:rPr>
              <w:t>říč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ČESKÁ REPUBLIKA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Контактна особа: Павел Смутек /Pavel Smutek</w:t>
            </w:r>
            <w:r>
              <w:rPr>
                <w:color w:val="000000"/>
                <w:sz w:val="20"/>
              </w:rPr>
              <w:t>/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 xml:space="preserve">Тел: </w:t>
            </w:r>
            <w:r>
              <w:rPr>
                <w:sz w:val="20"/>
              </w:rPr>
              <w:t>+420 571 692 538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Факс: +420 571611546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  <w:lang w:val="en-US"/>
                </w:rPr>
                <w:t>p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smutek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dez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http://www.deza.cz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33" w:tgtFrame="_blank">
              <w:r>
                <w:rPr>
                  <w:rStyle w:val="InternetLink"/>
                  <w:sz w:val="20"/>
                </w:rPr>
                <w:t>https://www.vhodne-uverejneni.cz/profil/00011835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фінансований за рахунок коштів ЄС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аційна програма "Дослідження та розвиток для інновацій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Гірський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інститут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-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ехнічний університет</w:t>
            </w:r>
            <w:r>
              <w:rPr>
                <w:rStyle w:val="Shorttext"/>
                <w:sz w:val="20"/>
              </w:rPr>
              <w:t xml:space="preserve"> м.</w:t>
            </w:r>
            <w:r>
              <w:rPr>
                <w:rStyle w:val="Hps"/>
                <w:sz w:val="20"/>
              </w:rPr>
              <w:t>Острав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Hps"/>
                <w:sz w:val="20"/>
              </w:rPr>
              <w:t>/Vysoká škola báňská - Technická univerzita Ostrava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чання комп'ютерних серверів для нової будівлі факультету електротехніки та інформатики.. Постачання серверу з архітектурою SMP для операцій з інтенсивного обчислення, сервер для розрахунків на GP-GPU та сервер для віртуалізації. Технічна документація має бути підготовлена чеською або англійською мовами.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 xml:space="preserve">Вартість: </w:t>
            </w:r>
          </w:p>
          <w:p>
            <w:pPr>
              <w:pStyle w:val="Normal"/>
              <w:jc w:val="both"/>
              <w:rPr>
                <w:rStyle w:val="Hps"/>
                <w:sz w:val="20"/>
              </w:rPr>
            </w:pPr>
            <w:r>
              <w:rPr>
                <w:rStyle w:val="Hps"/>
                <w:sz w:val="20"/>
              </w:rPr>
              <w:t xml:space="preserve">3 948 000 </w:t>
            </w:r>
            <w:r>
              <w:rPr>
                <w:color w:val="000000"/>
                <w:sz w:val="20"/>
              </w:rPr>
              <w:t>CZK</w:t>
            </w:r>
          </w:p>
          <w:p>
            <w:pPr>
              <w:pStyle w:val="Normal"/>
              <w:jc w:val="both"/>
              <w:rPr>
                <w:rStyle w:val="Hps"/>
                <w:sz w:val="20"/>
              </w:rPr>
            </w:pPr>
            <w:r>
              <w:rPr>
                <w:rStyle w:val="Hps"/>
                <w:sz w:val="20"/>
              </w:rPr>
              <w:t xml:space="preserve">/196,6 тис. </w:t>
            </w:r>
            <w:r>
              <w:rPr>
                <w:color w:val="000000"/>
                <w:sz w:val="20"/>
              </w:rPr>
              <w:t>дол. США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.2013 </w:t>
            </w:r>
            <w:r>
              <w:rPr>
                <w:sz w:val="20"/>
              </w:rPr>
              <w:t>р. /</w:t>
            </w:r>
            <w:r>
              <w:rPr>
                <w:sz w:val="20"/>
                <w:lang w:val="en-US"/>
              </w:rPr>
              <w:t>10:00</w:t>
            </w:r>
            <w:r>
              <w:rPr>
                <w:sz w:val="20"/>
              </w:rPr>
              <w:t>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ультет електротехніки та інформатики, вул. 17 листопада №15/2172, м.Острава-Поруб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штовий індекс: 708 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Fakulta elektrotechniky a informatiky, 17. listopadu 15/2172, Ostrava – Poruba 708 33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нтактна особа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Таня Шімачкова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/Ing. Táňa Šimáčková/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Тел.: +420 597323120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tana.simackova@vsb.cz</w:t>
              </w:r>
            </w:hyperlink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http://www.vsb.cz/cs/</w:t>
              </w:r>
            </w:hyperlink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http://www.ppe.cz/v2/profil/vsb/</w:t>
              </w:r>
            </w:hyperlink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ЧЧИН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23"/>
        <w:gridCol w:w="4186"/>
        <w:gridCol w:w="1372"/>
        <w:gridCol w:w="1389"/>
        <w:gridCol w:w="2236"/>
        <w:gridCol w:w="223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 МФО та назва проек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ізація-замовник, що оголосила тенде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  <w:szCs w:val="22"/>
              </w:rPr>
              <w:t>Предмет закупівлі (н</w:t>
            </w:r>
            <w:r>
              <w:rPr>
                <w:b/>
                <w:sz w:val="20"/>
                <w:szCs w:val="22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і час подання пропозиці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а отримання і доставки тендерної документаці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актна особ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(ПІБ, тел/факс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ЄБРР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іжнародна підтримка виведення з експлуатації Вогуніцької АЕС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ohunice International Decommissioning Support Fund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urement ref: 7122-IFT-936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oject number:96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4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жерело фінансування: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Slovak Republic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Європейського банку реконструкції та розвитку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ю проекту є звести на майданчику Богуніц</w:t>
            </w:r>
            <w:r>
              <w:rPr>
                <w:sz w:val="20"/>
                <w:szCs w:val="22"/>
                <w:lang w:val="sk-SK"/>
              </w:rPr>
              <w:t xml:space="preserve">mrjä </w:t>
            </w:r>
            <w:r>
              <w:rPr>
                <w:sz w:val="20"/>
                <w:szCs w:val="22"/>
              </w:rPr>
              <w:t xml:space="preserve">АЕС новий майданчик для тимчасового зберігання радіоактивних об’єктів (RAW) у відповідності з технічною специфікацією. Площа майданчику складе близько 4119 м2, з яких місткість сировини становить приблизно 3224 м2 (2 модуль) і площа для допоміжних будівельних операцій - 895 м2. Сумарна активність зберігання RAW, за оцінками, понад 1x1018 Бк. Обсяг проекту включає: дизайн; проміжне зберігання RAW; підготовка місця для зведення тимчасового зберігання RAW; встановлення Тимчасового зберігання RAW; технологічне обладнання; введення в експлуатацію і тестування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боти виконуватимуться на місці АЕС Ясловське Богуніце. Закупівлі будуть здійснюватися відповідно до політики закупівель і правил ЄБР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1 червня 2013 року</w:t>
            </w: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 вересня  2013 року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2"/>
              </w:rPr>
              <w:t>До 10.00 за місцевим часом</w:t>
            </w:r>
            <w:r>
              <w:rPr>
                <w:sz w:val="20"/>
                <w:szCs w:val="22"/>
              </w:rPr>
              <w:t xml:space="preserve">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drová a vyraďovacia spoločnosť, a.s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Компанія з виведення з експлуатації АЕС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DSF PMU - Procurement Group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mášikova 2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1 02 Bratislav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lovak Republic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r. Fernando Trotter or Mrs. Andrea Labajová or Mr. Tomáš Klei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: +421 33 531 5546, 572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X: +421 2 48 26 29 1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e-mail: trotter.fernando@javys.sk, labajova.andrea@javys.sk, klein.tomas@javys.sk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e information can be found at www.javys.sk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іжнародна підтримка виведення з експлуатації Вогуніцької АЕС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ohunice International Decommissioning Support Fund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Procurement ref: 7107-IFT-963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ct number:</w:t>
              <w:tab/>
              <w:t xml:space="preserve"> 96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жерело фінансування: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Slovak Republic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Європейського банку реконструкції та розвитк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C15-B – «Транспортування та упаковка. Форми для виведення з експлуатації АЕС V1 - Етап 1». 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штаб проекту C15-B включає в себе:  - Лот 1: пакувальні засоби - піддони з відкидним верхом, стандартні піддони коробка, низькі контейнери, офісні контейнери, великотоннажні сумки, підставки для великотоннажних сумок, Meva-барабани, металеві барабани з вилкою, 20 контейнерів ІСО, великий контейнер, EKO-зберігання, нарощувані піддони з піддон для збору, збірні лотки з сіткою, євро-піддони, пластикові миючі листи, мобільні огорожі, навісні нижні Skip- контейнери, саморозвантажний контейнер без кришки, контейнер з кришкою, рейки по сходах для бочок, візкі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Лот № 2: транспорт і обладнання - Вантажівка (платформа вантажівки / з плаваючою точкою), автокран з високим підйомом акумулятора вантажівок, хомути для Meva-барабани, Новий автомобіль (вантажівка платформа / з плаваючою крапкою)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т № 3: Технологічне устаткування - постачання і монтаж електричного кабелю, постачання і монтаж стаціонарних машин зважування, постачання пересувних машин зважуванн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червня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 липня 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adrová a vyraďovacia spoločnosť, a.s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IDSF PMU - Procurement Group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omášikova 2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21 02  Bratislav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lovak Republic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Mr. Fernando Trotter or Mrs. Andrea Labajová or Mr. Tomáš Klein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: +421 33 531 5546, 5723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AX: +421 2 48 26 29 17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-mail: trotter.fernando@javys.sk, labajova.andrea@javys.sk, klein.tomas@javys.sk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e information can be found at www.javys.sk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ex ES Bystričany - Transformation 400/110 kV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20"/>
                <w:szCs w:val="22"/>
              </w:rPr>
              <w:t>(7016-GPN-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(Project № 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Slovak Republic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гальне оголошення про закупівлю звертає увагу на такі заходи закупівель послуг, робіт і товарів (йдеться про екологічно безпечний і економічно ефективний спосіб)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• </w:t>
            </w:r>
            <w:r>
              <w:rPr>
                <w:sz w:val="20"/>
                <w:szCs w:val="22"/>
              </w:rPr>
              <w:t xml:space="preserve">Управління проектами та інженерними консультаційними послугам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• </w:t>
            </w:r>
            <w:r>
              <w:rPr>
                <w:sz w:val="20"/>
                <w:szCs w:val="22"/>
              </w:rPr>
              <w:t>Поставка основного та допоміжного електротехнічного обладнання контролю та керування та пов'язаних з цим робіт і послуг, необхідних для реконструкції електричних станцій, трансформаторних станцій, ліній електропередач і всіх пов'язаних з ним об'єктів для адаптації системи передачі електроенергії в умовах після остаточної зупинки  Богуніце V1 АЕС.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rStyle w:val="Hps"/>
                <w:sz w:val="20"/>
                <w:szCs w:val="22"/>
              </w:rPr>
            </w:pPr>
            <w:r>
              <w:rPr>
                <w:sz w:val="20"/>
                <w:szCs w:val="22"/>
              </w:rPr>
              <w:t>Щодо зазначеної інформації слід звернутися до Slovenská elektrizačná prenosová sústava (Словацька система електричного постачання, SEPS, А.С.), а не до ЄБР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 лютого 2013 р., СР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2.2014 р.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.59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 центральноєвропейським часом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lovenská elektrizačná prenosová sústava, a.s. (SEPS, a.s.)</w:t>
              <w:br/>
              <w:t>Mlynské nivy 59/A, 824 84 Bratislava</w:t>
              <w:br/>
              <w:t>Slovak Republic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bCs/>
                <w:sz w:val="20"/>
                <w:szCs w:val="22"/>
                <w:lang w:val="uk-UA"/>
              </w:rPr>
              <w:t>Mr Juraj Došek</w:t>
              <w:br/>
              <w:t>Head of Project Management Unit (PMU)</w:t>
              <w:br/>
              <w:t>Slovenská elektrizačná prenosová sústava, a.s. (SEPS, a.s.)</w:t>
              <w:br/>
              <w:t>Mlynské nivy 59/A, 824 84 Bratislava</w:t>
              <w:br/>
              <w:t>Slovak Republic</w:t>
              <w:br/>
              <w:t>email: juraj.dosek@sepsas.sk</w:t>
            </w:r>
            <w:r>
              <w:rPr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sz w:val="20"/>
                <w:szCs w:val="22"/>
              </w:rPr>
            </w:pPr>
            <w:hyperlink r:id="rId37">
              <w:r>
                <w:rPr>
                  <w:rStyle w:val="InternetLink"/>
                  <w:sz w:val="20"/>
                  <w:szCs w:val="22"/>
                </w:rPr>
                <w:t>Bohunice international decommissioning support fund</w:t>
              </w:r>
            </w:hyperlink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7017-GPN-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(Project № 9639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Slovak Republic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left="-4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значений проект передбачає постачання і монтаж та обслуговування контрактів в таких семи сферах проектів протягом наступних дванадцяти місяців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Навчання персоналу АЕС щодо  зняття її з експлуатації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Зведення нових будівель та установка необхідного обладнання для тимчасового зберігання радіоактивних відходів, а також підтримка виведення з експлуатації та систем для очищення матеріалів, обробки RAW, RAW вимірювання і безпеки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проекти щодо відходів, орієнтованих на обробку, характеристику відходів та модернізацію поточних установок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Надання транспортних і пакувальних засобів і пристроїв для роботи зі списаними матеріалами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Демонтаж систем і обладнання та знесення споруд, дезактивація об'єктів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Проектування, розробка і монтаж комплексної комп'ютерної системи для логістичного виведення з експлуатації АЕС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Оптимізація силових розподільних щитів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• </w:t>
            </w:r>
            <w:r>
              <w:rPr>
                <w:sz w:val="20"/>
                <w:szCs w:val="22"/>
              </w:rPr>
              <w:t>Придбання та установка меблів і електронного обладнанн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лютого 2013 р., СР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2"/>
              </w:rPr>
              <w:t>31.01.2014 р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.59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 центральноєвропейським час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IDSF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omášikova 22</w:t>
              <w:br/>
              <w:t>821 02 Bratislava</w:t>
              <w:br/>
              <w:t>Slovak Republi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bCs/>
                <w:sz w:val="20"/>
                <w:szCs w:val="22"/>
                <w:lang w:val="uk-UA"/>
              </w:rPr>
              <w:t>Mrs. Andrea Česneková</w:t>
              <w:br/>
              <w:t>Head of BIDSF Management and Procurement Section</w:t>
              <w:br/>
              <w:t>Jadrová a vyraďovacia spoločnosť, a.s.</w:t>
              <w:br/>
              <w:t>Tomášikova 22</w:t>
              <w:br/>
              <w:t>821 02 Bratislava</w:t>
              <w:br/>
              <w:t>Slovak Republic</w:t>
              <w:br/>
              <w:t>Fax: + 421 2 4826 2917</w:t>
              <w:br/>
              <w:t>E-mail: cesnekova.andrea@javys.sk</w:t>
            </w:r>
            <w:r>
              <w:rPr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bCs/>
                <w:sz w:val="20"/>
                <w:szCs w:val="22"/>
                <w:lang w:val="uk-UA"/>
              </w:rPr>
              <w:t>or</w:t>
            </w:r>
            <w:r>
              <w:rPr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bCs/>
                <w:sz w:val="20"/>
                <w:szCs w:val="22"/>
                <w:lang w:val="uk-UA"/>
              </w:rPr>
              <w:t>Mr. Fernando Trotter</w:t>
              <w:br/>
              <w:t>Procurement Key Expert</w:t>
              <w:br/>
              <w:t>E-mail: trotter.fernando@javys.sk</w:t>
            </w:r>
            <w:r>
              <w:rPr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Style12"/>
              <w:spacing w:before="12" w:after="12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sz w:val="20"/>
                <w:szCs w:val="22"/>
              </w:rPr>
            </w:pPr>
            <w:hyperlink r:id="rId38">
              <w:r>
                <w:rPr>
                  <w:rStyle w:val="InternetLink"/>
                  <w:sz w:val="20"/>
                  <w:szCs w:val="22"/>
                </w:rPr>
                <w:t>Energy efficiency in Public buildings</w:t>
              </w:r>
            </w:hyperlink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7020-GPN-9639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(Project № 9639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IDSF (the Bohunice International Decommissioning Support Fund -  Богуніцький Міжнародний фонд підтримки виведення з експлуатації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Slovak Republic)</w:t>
            </w:r>
          </w:p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ю проекту є підвищення енергоефективності шляхом реабілітації існуючих енергетичних обладнань, зниження витрат енергії та споживання енергії. Орієнтовна вартість проекту становить біля € 1,5 мільйоні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гнозований обсяг заходів і сфер, де необхідно здійснити  покращення, може включати в себе, серед іншого, так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I) Постачання і монтаж нового засобів/пристроїв управління, які регулюють теплопостачання  відповідно до реальних потреб споживанн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II) Поставка та ізоляція або заміна теплоізоляції старих дахів, зовнішніх стін, перекриттів будівель, які підпадають під визначені критерії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III) Поставка і заміна або регулювання вікон в цілях поліпшення балансу опалення будівель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IV) удосконалення системи вентиляції відповідно до балансу опалення будівель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V) Постачання і реалізація опалювальних підстанцій, систем опалення та гарячої вод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ект фінансуватиметься з частини коштів Гранту на виведення з експлуатації АЕС Богуніце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0 січня 2013 року, СР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01.2014 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23.59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 центральноєвропейським час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lovak Innovation and Energy Agency,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ajkalská 27, 827 99Bratislava, Slovakia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bCs/>
                <w:sz w:val="20"/>
                <w:szCs w:val="22"/>
                <w:lang w:val="uk-UA"/>
              </w:rPr>
              <w:t>Peter Kovar,</w:t>
              <w:br/>
              <w:t>Slovak Innovation and Energy Agency,</w:t>
              <w:br/>
              <w:t>Department of Other Supporting Programs,</w:t>
              <w:br/>
              <w:t>Bajkalská 27, 827 99Bratislava, Slovakia,</w:t>
              <w:br/>
              <w:t>peter.kovar@siea.gov.sk; office@siea.gov.sk</w:t>
              <w:br/>
              <w:t>Tel. +421 2 5824 8414</w:t>
              <w:br/>
              <w:t>Fax +421 2 5342 1019</w:t>
            </w:r>
            <w:r>
              <w:rPr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Style12"/>
              <w:spacing w:before="12" w:after="12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зько підлогові тролейбуси /Low-Floor Trolleybuses/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(6770-GPN-41485)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oject № 414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U/EBRD Municipal Finance Facility Energy Efficiency Window (Slovak Republic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Hps"/>
                <w:sz w:val="20"/>
                <w:szCs w:val="22"/>
              </w:rPr>
              <w:t>ТОВ „Транспортна компанія</w:t>
            </w:r>
            <w:r>
              <w:rPr>
                <w:sz w:val="20"/>
                <w:szCs w:val="22"/>
              </w:rPr>
              <w:t xml:space="preserve"> міста </w:t>
            </w:r>
            <w:r>
              <w:rPr>
                <w:rStyle w:val="Hps"/>
                <w:sz w:val="20"/>
                <w:szCs w:val="22"/>
              </w:rPr>
              <w:t>Жиліна”</w:t>
            </w:r>
            <w:r>
              <w:rPr>
                <w:sz w:val="20"/>
                <w:szCs w:val="22"/>
              </w:rPr>
              <w:t xml:space="preserve"> /Dopravný podnik mesta Žiliny s.r.o./ </w:t>
            </w:r>
            <w:r>
              <w:rPr>
                <w:rStyle w:val="Hps"/>
                <w:sz w:val="20"/>
                <w:szCs w:val="22"/>
              </w:rPr>
              <w:t>має намір використат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кредитні кошти</w:t>
            </w:r>
            <w:r>
              <w:rPr>
                <w:sz w:val="20"/>
                <w:szCs w:val="22"/>
              </w:rPr>
              <w:t xml:space="preserve"> з </w:t>
            </w:r>
            <w:r>
              <w:rPr>
                <w:rStyle w:val="Hps"/>
                <w:sz w:val="20"/>
                <w:szCs w:val="22"/>
              </w:rPr>
              <w:t>ЄС/ЄБРР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rStyle w:val="Hps"/>
                <w:sz w:val="20"/>
                <w:szCs w:val="22"/>
              </w:rPr>
              <w:t>на реалізацію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atn"/>
                <w:sz w:val="20"/>
              </w:rPr>
              <w:t>суб-</w:t>
            </w:r>
            <w:r>
              <w:rPr>
                <w:sz w:val="20"/>
                <w:szCs w:val="22"/>
              </w:rPr>
              <w:t xml:space="preserve">проекту з придбання </w:t>
            </w:r>
            <w:r>
              <w:rPr>
                <w:rStyle w:val="Hps"/>
                <w:sz w:val="20"/>
                <w:szCs w:val="22"/>
              </w:rPr>
              <w:t>низько підлогових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тролейбусів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для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місцевого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громадського транспорту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rStyle w:val="Hps"/>
                <w:sz w:val="20"/>
                <w:szCs w:val="22"/>
              </w:rPr>
              <w:t>Загальна кошторисна вартість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4,9 млн. євро</w:t>
            </w:r>
            <w:r>
              <w:rPr>
                <w:sz w:val="20"/>
                <w:szCs w:val="22"/>
              </w:rPr>
              <w:t xml:space="preserve"> (або в </w:t>
            </w:r>
            <w:r>
              <w:rPr>
                <w:rStyle w:val="Hps"/>
                <w:sz w:val="20"/>
                <w:szCs w:val="22"/>
              </w:rPr>
              <w:t>еквіваленті). Тендер розпочався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в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4-му кварталі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2012 р. До тендерного конкурсу, відповідно до політики</w:t>
            </w:r>
            <w:r>
              <w:rPr>
                <w:sz w:val="20"/>
                <w:szCs w:val="22"/>
              </w:rPr>
              <w:t xml:space="preserve"> і </w:t>
            </w:r>
            <w:r>
              <w:rPr>
                <w:rStyle w:val="Hps"/>
                <w:sz w:val="20"/>
                <w:szCs w:val="22"/>
              </w:rPr>
              <w:t>правил прозорості ЄБРР, допускаються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фірм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з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Hps"/>
                <w:sz w:val="20"/>
                <w:szCs w:val="22"/>
              </w:rPr>
              <w:t>будь-якої країни</w:t>
            </w:r>
            <w:r>
              <w:rPr>
                <w:sz w:val="20"/>
                <w:szCs w:val="22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8.2012 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8.2013 р.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:59 PМ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за місцевим часо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ravný podnik mesta Žiliny s.r.o.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Address: Kvačalova 2,  011 40 Žilina, Slovak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Janka Čuláková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Dopravný podnik mesta Žiliny s.r.o. </w:t>
            </w:r>
          </w:p>
          <w:p>
            <w:pPr>
              <w:pStyle w:val="Style12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tel:  +421 41 5660 168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fax: +421 41 5643 743</w:t>
            </w:r>
          </w:p>
          <w:p>
            <w:pPr>
              <w:pStyle w:val="Style12"/>
              <w:spacing w:before="0" w:after="0"/>
              <w:ind w:right="-108" w:hanging="0"/>
              <w:rPr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szCs w:val="22"/>
                </w:rPr>
                <w:t>janka.culakova@dpmz.sk</w:t>
              </w:r>
            </w:hyperlink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Б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89"/>
        <w:gridCol w:w="3832"/>
        <w:gridCol w:w="1438"/>
        <w:gridCol w:w="1402"/>
        <w:gridCol w:w="3129"/>
        <w:gridCol w:w="213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 прое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ізація-замовник, що оголосила тенд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2"/>
              </w:rPr>
              <w:t>Предмет закупівлі (н</w:t>
            </w:r>
            <w:r>
              <w:rPr>
                <w:b/>
                <w:sz w:val="20"/>
                <w:szCs w:val="22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 та час подання пропозиці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а отримання і доставки тендерної документа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актна особ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ПІБ, тел/факс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ендер на закупівлю вугілля і палива на основі вугілля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rPr/>
            </w:pPr>
            <w:r>
              <w:rPr>
                <w:sz w:val="20"/>
                <w:szCs w:val="22"/>
              </w:rPr>
              <w:t>Акціонерне товариство «Залізниці Сербії» (</w:t>
            </w:r>
            <w:r>
              <w:rPr>
                <w:sz w:val="20"/>
                <w:szCs w:val="22"/>
                <w:lang w:val="en-US"/>
              </w:rPr>
              <w:t>AD</w:t>
            </w:r>
            <w:r>
              <w:rPr>
                <w:sz w:val="20"/>
                <w:szCs w:val="22"/>
              </w:rPr>
              <w:t xml:space="preserve"> «</w:t>
            </w:r>
            <w:r>
              <w:rPr>
                <w:sz w:val="20"/>
                <w:lang w:val="sr-Latn-CS"/>
              </w:rPr>
              <w:t>Železnice Srbije</w:t>
            </w:r>
            <w:r>
              <w:rPr>
                <w:sz w:val="20"/>
                <w:szCs w:val="22"/>
              </w:rPr>
              <w:t>»)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едметом тендеру є закупівля вугілля і палива на основі вугілля в обсязі 2 287 тон.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Критерій вибору переможця – найнижча запропонована ціна.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7.2013 р.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>о</w:t>
            </w:r>
            <w:r>
              <w:rPr>
                <w:sz w:val="20"/>
              </w:rPr>
              <w:t xml:space="preserve">фіційний сайт підприєм-ства </w:t>
            </w:r>
            <w:r>
              <w:rPr>
                <w:rFonts w:eastAsia="ArialNarrow;Arial Unicode MS"/>
                <w:color w:val="000000"/>
                <w:sz w:val="20"/>
                <w:lang w:eastAsia="en-US"/>
              </w:rPr>
              <w:t>«</w:t>
            </w:r>
            <w:r>
              <w:rPr>
                <w:sz w:val="20"/>
              </w:rPr>
              <w:t>Залізниці Сербії</w:t>
            </w:r>
            <w:r>
              <w:rPr>
                <w:rFonts w:eastAsia="ArialNarrow;Arial Unicode MS"/>
                <w:color w:val="000000"/>
                <w:sz w:val="20"/>
                <w:lang w:eastAsia="en-US"/>
              </w:rPr>
              <w:t xml:space="preserve">» </w:t>
            </w:r>
            <w:hyperlink r:id="rId40">
              <w:r>
                <w:rPr>
                  <w:rStyle w:val="InternetLink"/>
                  <w:sz w:val="20"/>
                </w:rPr>
                <w:t>www.</w:t>
              </w:r>
              <w:r>
                <w:rPr>
                  <w:rStyle w:val="InternetLink"/>
                  <w:sz w:val="20"/>
                  <w:lang w:val="en-US"/>
                </w:rPr>
                <w:t>zeleznicesrbij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 10:00 05.08.2013 р. за централь-ноєвропей-ським час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GMT+1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ндерну документацію можна отримати у секторі закупівель</w:t>
            </w:r>
            <w:r>
              <w:rPr>
                <w:sz w:val="20"/>
              </w:rPr>
              <w:t xml:space="preserve"> АТ «Залізниці Сербії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sz w:val="20"/>
                <w:szCs w:val="22"/>
              </w:rPr>
              <w:t>за адресо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AD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sr-Latn-CS"/>
              </w:rPr>
              <w:t>Železnice Srbije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val="en-US" w:eastAsia="en-US"/>
              </w:rPr>
              <w:t>Zdravka Celar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14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of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1000 </w:t>
            </w:r>
            <w:r>
              <w:rPr>
                <w:sz w:val="20"/>
                <w:lang w:val="en-US"/>
              </w:rPr>
              <w:t>Belgra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publ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rbia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ндерні пропозиції слід надсилати на згадану адресу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 позначкою: «</w:t>
            </w:r>
            <w:r>
              <w:rPr>
                <w:i/>
                <w:sz w:val="20"/>
                <w:szCs w:val="22"/>
                <w:lang w:val="en-US"/>
              </w:rPr>
              <w:t>Ponuda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lang w:val="en-US"/>
              </w:rPr>
              <w:t>za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lang w:val="en-US"/>
              </w:rPr>
              <w:t>ugalj</w:t>
            </w:r>
            <w:r>
              <w:rPr>
                <w:i/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  <w:lang w:val="en-US"/>
              </w:rPr>
              <w:t>u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lang w:val="en-US"/>
              </w:rPr>
              <w:t>otvorenom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lang w:val="en-US"/>
              </w:rPr>
              <w:t>postupku</w:t>
            </w:r>
            <w:r>
              <w:rPr>
                <w:i/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  <w:lang w:val="en-US"/>
              </w:rPr>
              <w:t>nabavku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lang w:val="en-US"/>
              </w:rPr>
              <w:t>br</w:t>
            </w:r>
            <w:r>
              <w:rPr>
                <w:i/>
                <w:sz w:val="20"/>
                <w:szCs w:val="22"/>
              </w:rPr>
              <w:t xml:space="preserve">. 21/2013 – </w:t>
            </w:r>
            <w:r>
              <w:rPr>
                <w:i/>
                <w:sz w:val="20"/>
                <w:szCs w:val="22"/>
                <w:lang w:val="en-US"/>
              </w:rPr>
              <w:t>ne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  <w:lang w:val="en-US"/>
              </w:rPr>
              <w:t>otvarati</w:t>
            </w:r>
            <w:r>
              <w:rPr>
                <w:sz w:val="20"/>
                <w:szCs w:val="22"/>
              </w:rPr>
              <w:t>».</w:t>
            </w:r>
            <w:r>
              <w:rPr>
                <w:color w:val="FFFFFF"/>
                <w:sz w:val="20"/>
                <w:szCs w:val="22"/>
                <w:lang w:val="en-US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раган Мілошевич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.: +381 11 32 92 08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кс.:+381 11 32 90 740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2"/>
              </w:rPr>
              <w:t>Е-</w:t>
            </w:r>
            <w:r>
              <w:rPr>
                <w:sz w:val="20"/>
                <w:szCs w:val="22"/>
                <w:lang w:val="fr-FR"/>
              </w:rPr>
              <w:t>mail</w:t>
            </w:r>
            <w:r>
              <w:rPr>
                <w:sz w:val="20"/>
                <w:szCs w:val="22"/>
              </w:rPr>
              <w:t xml:space="preserve">: </w:t>
            </w:r>
            <w:hyperlink r:id="rId41">
              <w:r>
                <w:rPr>
                  <w:rStyle w:val="InternetLink"/>
                  <w:sz w:val="20"/>
                  <w:szCs w:val="22"/>
                  <w:lang w:val="fr-FR"/>
                </w:rPr>
                <w:t>nabavka</w:t>
              </w:r>
              <w:r>
                <w:rPr>
                  <w:rStyle w:val="InternetLink"/>
                  <w:sz w:val="20"/>
                  <w:szCs w:val="22"/>
                </w:rPr>
                <w:t>@</w:t>
              </w:r>
              <w:r>
                <w:rPr>
                  <w:rStyle w:val="InternetLink"/>
                  <w:sz w:val="20"/>
                  <w:szCs w:val="22"/>
                  <w:lang w:val="fr-FR"/>
                </w:rPr>
                <w:t>srbrail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fr-FR"/>
                </w:rPr>
                <w:t>rs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ітовий банк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одернізація ділянок автошляху міжнародного транспортного коридору №10.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ОВ «Коридор 10» </w:t>
            </w:r>
          </w:p>
          <w:p>
            <w:pPr>
              <w:pStyle w:val="Normal"/>
              <w:ind w:left="-2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«Koridor 10 d.o.o.»)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переднє оголощення намірів про проведення тендерів на виконання робіт з модернізації ділянок автошляху міжнародного транспортного коридору №10: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компонент А: дорога M-1 (E75) (ділянка Xd) довжиною 32 км;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- компонент В: дорога M-1-12 (E80) Ніш - Дімітровград (ділянка Xс) довжиною 9 км;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компонент С: безпека руху на автошляхах – закупівля обладнання для організації і забезпечення безпеки руху на автошляхах коридору №10;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- компонент D: закупівля обладнання , навчання персоналу і оптимізація діяльності компанії «Коридор 10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/>
            </w:pPr>
            <w:r>
              <w:rPr>
                <w:sz w:val="20"/>
                <w:szCs w:val="22"/>
              </w:rPr>
              <w:t xml:space="preserve">05.07.2013р.Офіційний сайт ТОВ «Коридор 10» </w:t>
            </w:r>
            <w:hyperlink r:id="rId42">
              <w:r>
                <w:rPr>
                  <w:rStyle w:val="InternetLink"/>
                  <w:sz w:val="20"/>
                  <w:szCs w:val="22"/>
                </w:rPr>
                <w:t>www.koridor10.rs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-2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переднє оголошення. Світовий банк 9.07.2013р. схвалив остаточне рішення про виділення коштів на підтримку згаданих проектів. Оголошення тендерів планується у липні-серпні 2013р.</w:t>
            </w:r>
          </w:p>
          <w:p>
            <w:pPr>
              <w:pStyle w:val="Normal"/>
              <w:ind w:right="-121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right="-121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цікавлені правомочні учасники можуть отримати додаткову інформацію та повідомити про свою зацікавленість в участі у згаданих запланованих тендерах за адресою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Koridor 10 d.o.o.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lajkoviceva 19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000 Belgrad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public of Serbia.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над Іванішевич 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Nenad Ivanisević)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л. +381 11 30 34 744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кс.:+381 11 30 34 832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е-mail: </w:t>
            </w:r>
            <w:hyperlink r:id="rId43">
              <w:r>
                <w:rPr>
                  <w:rStyle w:val="InternetLink"/>
                  <w:sz w:val="20"/>
                  <w:szCs w:val="22"/>
                </w:rPr>
                <w:t>nen.ivan@eunet.rs</w:t>
              </w:r>
            </w:hyperlink>
            <w:r>
              <w:rPr>
                <w:sz w:val="20"/>
                <w:szCs w:val="22"/>
              </w:rPr>
              <w:t xml:space="preserve"> 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БОЛГАРІ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69"/>
        <w:gridCol w:w="1899"/>
        <w:gridCol w:w="1926"/>
        <w:gridCol w:w="2253"/>
        <w:gridCol w:w="2496"/>
        <w:gridCol w:w="225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проек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 - замов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та обсяг і варт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а отримання і доставки тендерної документації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 (ПІБ, тел/факс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вропейська комісі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дер 00017-2013-0008 щодо проектування та виконання будівельно-монтажних робіт з реабілітації водних та каналізаційних мереж, будівництва очисних спорудже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0" w:after="280"/>
              <w:rPr>
                <w:sz w:val="20"/>
              </w:rPr>
            </w:pPr>
            <w:r>
              <w:rPr>
                <w:sz w:val="20"/>
              </w:rPr>
              <w:t>Община Берковица, РБ</w:t>
            </w:r>
          </w:p>
          <w:p>
            <w:pPr>
              <w:pStyle w:val="Addr"/>
              <w:rPr/>
            </w:pPr>
            <w:hyperlink r:id="rId44">
              <w:r>
                <w:rPr>
                  <w:rStyle w:val="InternetLink"/>
                  <w:sz w:val="20"/>
                </w:rPr>
                <w:t>www.berkovitsa.bg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Add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url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ування та виконання будівельно-монтажних робіт з реабілітації водних та каналізаційних мереж, будівництво очисних спорудже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на вартість без ПДВ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405 000 єв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ервня 2013р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генції державних закупівель Республіки Болгарі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0"/>
                </w:rPr>
                <w:t>www.aop.b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ru-RU"/>
              </w:rPr>
              <w:t>rop</w:t>
            </w:r>
            <w:r>
              <w:rPr>
                <w:sz w:val="20"/>
              </w:rPr>
              <w:t>3-</w:t>
            </w:r>
            <w:r>
              <w:rPr>
                <w:sz w:val="20"/>
                <w:lang w:val="ru-RU"/>
              </w:rPr>
              <w:t>app</w:t>
            </w: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aop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bg</w:t>
            </w:r>
            <w:r>
              <w:rPr>
                <w:sz w:val="20"/>
              </w:rPr>
              <w:t>:7778/</w:t>
            </w:r>
            <w:r>
              <w:rPr>
                <w:sz w:val="20"/>
                <w:lang w:val="ru-RU"/>
              </w:rPr>
              <w:t>portal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page</w:t>
            </w:r>
            <w:r>
              <w:rPr>
                <w:sz w:val="20"/>
              </w:rPr>
              <w:t>?_</w:t>
            </w:r>
            <w:r>
              <w:rPr>
                <w:sz w:val="20"/>
                <w:lang w:val="ru-RU"/>
              </w:rPr>
              <w:t>pageid</w:t>
            </w:r>
            <w:r>
              <w:rPr>
                <w:sz w:val="20"/>
              </w:rPr>
              <w:t>=93,812251&amp;_</w:t>
            </w:r>
            <w:r>
              <w:rPr>
                <w:sz w:val="20"/>
                <w:lang w:val="ru-RU"/>
              </w:rPr>
              <w:t>dad</w:t>
            </w:r>
            <w:r>
              <w:rPr>
                <w:sz w:val="20"/>
              </w:rPr>
              <w:t>=</w:t>
            </w:r>
            <w:r>
              <w:rPr>
                <w:sz w:val="20"/>
                <w:lang w:val="ru-RU"/>
              </w:rPr>
              <w:t>portal</w:t>
            </w:r>
            <w:r>
              <w:rPr>
                <w:sz w:val="20"/>
              </w:rPr>
              <w:t>&amp;_</w:t>
            </w:r>
            <w:r>
              <w:rPr>
                <w:sz w:val="20"/>
                <w:lang w:val="ru-RU"/>
              </w:rPr>
              <w:t>schema</w:t>
            </w:r>
            <w:r>
              <w:rPr>
                <w:sz w:val="20"/>
              </w:rPr>
              <w:t>=</w:t>
            </w:r>
            <w:r>
              <w:rPr>
                <w:sz w:val="20"/>
                <w:lang w:val="ru-RU"/>
              </w:rPr>
              <w:t>PORTAL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ru-RU"/>
              </w:rPr>
              <w:t>url</w:t>
            </w:r>
            <w:r>
              <w:rPr>
                <w:sz w:val="20"/>
              </w:rPr>
              <w:t>=687474703</w:t>
            </w:r>
            <w:r>
              <w:rPr>
                <w:sz w:val="20"/>
                <w:lang w:val="ru-RU"/>
              </w:rPr>
              <w:t>A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7777772</w:t>
            </w:r>
            <w:r>
              <w:rPr>
                <w:sz w:val="20"/>
                <w:lang w:val="ru-RU"/>
              </w:rPr>
              <w:t>E</w:t>
            </w:r>
            <w:r>
              <w:rPr>
                <w:sz w:val="20"/>
              </w:rPr>
              <w:t>616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702</w:t>
            </w:r>
            <w:r>
              <w:rPr>
                <w:sz w:val="20"/>
                <w:lang w:val="ru-RU"/>
              </w:rPr>
              <w:t>E</w:t>
            </w:r>
            <w:r>
              <w:rPr>
                <w:sz w:val="20"/>
              </w:rPr>
              <w:t>62672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63617365322</w:t>
            </w:r>
            <w:r>
              <w:rPr>
                <w:sz w:val="20"/>
                <w:lang w:val="ru-RU"/>
              </w:rPr>
              <w:t>E</w:t>
            </w:r>
            <w:r>
              <w:rPr>
                <w:sz w:val="20"/>
              </w:rPr>
              <w:t>7068703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D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64653</w:t>
            </w:r>
            <w:r>
              <w:rPr>
                <w:sz w:val="20"/>
                <w:lang w:val="ru-RU"/>
              </w:rPr>
              <w:t>D</w:t>
            </w:r>
            <w:r>
              <w:rPr>
                <w:sz w:val="20"/>
              </w:rPr>
              <w:t>73686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775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6361736526636173655</w:t>
            </w:r>
            <w:r>
              <w:rPr>
                <w:sz w:val="20"/>
                <w:lang w:val="ru-RU"/>
              </w:rPr>
              <w:t>F</w:t>
            </w:r>
            <w:r>
              <w:rPr>
                <w:sz w:val="20"/>
              </w:rPr>
              <w:t>69643</w:t>
            </w:r>
            <w:r>
              <w:rPr>
                <w:sz w:val="20"/>
                <w:lang w:val="ru-RU"/>
              </w:rPr>
              <w:t>D</w:t>
            </w:r>
            <w:r>
              <w:rPr>
                <w:sz w:val="20"/>
              </w:rPr>
              <w:t xml:space="preserve">32383531323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гідно з тендерним оголошенням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інцевий термін подання запиту на отримання документації: 16 липня 2013р. 17:00 (за софійським часом)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Дата та час подання заявок на участь:</w:t>
            </w:r>
            <w:r>
              <w:rPr>
                <w:rStyle w:val="Timark"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 липня 2013р. 17:00 (за софійським часом)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нтакт:  </w:t>
            </w:r>
          </w:p>
          <w:p>
            <w:pPr>
              <w:pStyle w:val="Addr"/>
              <w:rPr/>
            </w:pPr>
            <w:r>
              <w:rPr>
                <w:sz w:val="20"/>
              </w:rPr>
              <w:t xml:space="preserve">Милена Иванова, България 3500, Берковица, Тел.: 00359 95389104, E-mail: </w:t>
            </w:r>
            <w:hyperlink r:id="rId46">
              <w:r>
                <w:rPr>
                  <w:rStyle w:val="InternetLink"/>
                  <w:sz w:val="20"/>
                </w:rPr>
                <w:t>ivanova.m@berkovitsa.com</w:t>
              </w:r>
            </w:hyperlink>
            <w:r>
              <w:rPr>
                <w:sz w:val="20"/>
              </w:rPr>
              <w:t>, Факс: 00359 95388405</w:t>
            </w:r>
          </w:p>
          <w:p>
            <w:pPr>
              <w:pStyle w:val="Txurl"/>
              <w:rPr/>
            </w:pPr>
            <w:hyperlink r:id="rId47">
              <w:r>
                <w:rPr>
                  <w:rStyle w:val="InternetLink"/>
                  <w:sz w:val="20"/>
                </w:rPr>
                <w:t>www.berkovitsa.bg</w:t>
              </w:r>
            </w:hyperlink>
            <w:r>
              <w:rPr>
                <w:sz w:val="20"/>
              </w:rPr>
              <w:t xml:space="preserve"> Община Берковица</w:t>
            </w:r>
          </w:p>
          <w:p>
            <w:pPr>
              <w:pStyle w:val="Txurl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нтакт:  </w:t>
            </w:r>
          </w:p>
          <w:p>
            <w:pPr>
              <w:pStyle w:val="Addr"/>
              <w:rPr/>
            </w:pPr>
            <w:r>
              <w:rPr>
                <w:sz w:val="20"/>
              </w:rPr>
              <w:t xml:space="preserve">Милена Иванова, България 3500, Берковица, Тел.: 00359 95389104, E-mail: </w:t>
            </w:r>
            <w:hyperlink r:id="rId48">
              <w:r>
                <w:rPr>
                  <w:rStyle w:val="InternetLink"/>
                  <w:sz w:val="20"/>
                </w:rPr>
                <w:t>ivanova.m@berkovitsa.com</w:t>
              </w:r>
            </w:hyperlink>
            <w:r>
              <w:rPr>
                <w:sz w:val="20"/>
              </w:rPr>
              <w:t>, Факс: 00359 95388405</w:t>
            </w:r>
          </w:p>
          <w:p>
            <w:pPr>
              <w:pStyle w:val="Txurl"/>
              <w:rPr/>
            </w:pPr>
            <w:hyperlink r:id="rId49">
              <w:r>
                <w:rPr>
                  <w:rStyle w:val="InternetLink"/>
                  <w:sz w:val="20"/>
                </w:rPr>
                <w:t>www.berkovitsa.bg</w:t>
              </w:r>
            </w:hyperlink>
            <w:r>
              <w:rPr>
                <w:sz w:val="20"/>
              </w:rPr>
              <w:t xml:space="preserve"> Община Берковиц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актна особа у Посольстві: Мартинюк М.А., моб.т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59 878 865 87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БРИТАН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91"/>
        <w:gridCol w:w="3675"/>
        <w:gridCol w:w="1281"/>
        <w:gridCol w:w="1524"/>
        <w:gridCol w:w="2537"/>
        <w:gridCol w:w="2567"/>
      </w:tblGrid>
      <w:tr>
        <w:trPr>
          <w:trHeight w:val="14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Предмет закупівлі (н</w:t>
            </w:r>
            <w:r>
              <w:rPr>
                <w:b/>
                <w:sz w:val="20"/>
                <w:szCs w:val="24"/>
              </w:rPr>
              <w:t>айменування товарів, 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ЄІБ:</w:t>
            </w:r>
          </w:p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ращення інвестиційної привабливості міста Абінгдон (Англі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hilles Information Lt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яд послуг та постачання обладнання, пов’язаного з ремонтом існуючих державних будівель та парків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юджет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визначен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nders Electronic Daily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 березня 2013 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рок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hilles Information Lt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Park Gate Milton Park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For the attention of </w:t>
            </w:r>
            <w:r>
              <w:rPr>
                <w:sz w:val="20"/>
                <w:szCs w:val="22"/>
                <w:lang w:val="en-GB"/>
              </w:rPr>
              <w:t xml:space="preserve">the </w:t>
            </w:r>
            <w:r>
              <w:rPr>
                <w:sz w:val="20"/>
                <w:szCs w:val="22"/>
              </w:rPr>
              <w:t>UVDB Tea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14 4SH Abingdo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ed Kingd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DB Tea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: +44123586111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с: +44 123583809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db@achilles.co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ЄБРР:</w:t>
            </w:r>
          </w:p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луги з реформування системи кредитного рейтингу банку</w:t>
            </w:r>
          </w:p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uropean Bank for Reconstruction and Developmen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луги з перегляду та аналізу системи збору інформації для визначення кредитного рейтингу клієнтів банку та надання пропозицій з її реформуванн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: за домовленіст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б-сайт закупок ЄБРР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липня 2013 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 жовтн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рок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кументи надсилати через систему Банку «</w:t>
            </w:r>
            <w:r>
              <w:rPr>
                <w:sz w:val="20"/>
                <w:szCs w:val="22"/>
                <w:lang w:val="en-GB"/>
              </w:rPr>
              <w:t>eSelection</w:t>
            </w:r>
            <w:r>
              <w:rPr>
                <w:sz w:val="20"/>
                <w:szCs w:val="22"/>
              </w:rPr>
              <w:t>»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ttps://eselection.ebrd.com/suite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nieszka Kozlowsk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uropean Bank for Reconstruction and Developmen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: + 44 207 338 748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zlowsa@ebrd.co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ЄІБ:</w:t>
            </w:r>
          </w:p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ndon Green Fund – інфраструктурний проект з покращення природного середовища Лондону: оптимізація систем переробки сміття, енергопостачання, енергоефективності тощ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uropean Investment Bank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оект Європейської Комісії з підтримки сталого розвитку інвестицій у європейських містах (</w:t>
            </w:r>
            <w:r>
              <w:rPr>
                <w:sz w:val="20"/>
                <w:szCs w:val="22"/>
                <w:lang w:val="en-GB"/>
              </w:rPr>
              <w:t>JESSICA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яд послуг, пов'язаних  з переобладнанням існуючих систем переробки сміття, енергопостачання будівель т.ін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: близько 150 млн.дол.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nders Electronic Daily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віт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рок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uropean Investment Bank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r the attention of Isabelle Re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urchasing and Administrative Services Division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8-100 boulevard Konrad Adenauer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-2950 Luxembour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gel Aitchiso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esight Group LLP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vironmental Infrastructure Tea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441732 471 85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itchison@foresightgroup.e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 Bedford або Jenny Curti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mber Infrastructure Ltd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+4420 7939 0550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o.bedford@amberinfrastructure.com, jenny.curtis@amberinfrastructure.com 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ЗИЛ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5"/>
        <w:gridCol w:w="1476"/>
        <w:gridCol w:w="2199"/>
        <w:gridCol w:w="1693"/>
        <w:gridCol w:w="1742"/>
        <w:gridCol w:w="3630"/>
        <w:gridCol w:w="2614"/>
      </w:tblGrid>
      <w:tr>
        <w:trPr>
          <w:trHeight w:val="17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Предмет закупівлі (н</w:t>
            </w:r>
            <w:r>
              <w:rPr>
                <w:b/>
                <w:sz w:val="20"/>
                <w:szCs w:val="22"/>
              </w:rPr>
              <w:t>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ітовий Банк – P121495 - BR MST Tocantins Integrated Sust. Re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vernment of the State of Tocantin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Implementation of Rehabilitation Works, Preliminary Recuperation Services and Routine Maintenance in lot 1, with the extension of 226.27 km, and lot 02, with the extension of 186.10 k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SG"/>
              </w:rPr>
            </w:pPr>
            <w:r>
              <w:rPr>
                <w:sz w:val="20"/>
                <w:lang w:val="en-SG"/>
              </w:rPr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0"/>
                  <w:lang w:val="en-SG"/>
                </w:rPr>
                <w:t>http://www.worldbank.org/</w:t>
              </w:r>
            </w:hyperlink>
            <w:r>
              <w:rPr>
                <w:sz w:val="20"/>
                <w:lang w:val="en-SG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SG"/>
              </w:rPr>
              <w:t>UN Development Business onl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en-SG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  <w:lang w:val="en-SG"/>
              </w:rPr>
              <w:t>.20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SG"/>
              </w:rPr>
              <w:t xml:space="preserve">, 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SG"/>
              </w:rPr>
              <w:t>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SG"/>
              </w:rPr>
            </w:pPr>
            <w:r>
              <w:rPr>
                <w:sz w:val="20"/>
                <w:lang w:val="en-S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SG"/>
              </w:rPr>
            </w:pPr>
            <w:r>
              <w:rPr>
                <w:sz w:val="20"/>
                <w:lang w:val="en-SG"/>
              </w:rPr>
            </w:r>
          </w:p>
          <w:p>
            <w:pPr>
              <w:pStyle w:val="Normal"/>
              <w:rPr/>
            </w:pPr>
            <w:r>
              <w:rPr>
                <w:rStyle w:val="Para"/>
                <w:sz w:val="20"/>
                <w:lang w:eastAsia="ar-SA"/>
              </w:rPr>
              <w:t xml:space="preserve">AGETRANS   </w:t>
            </w:r>
          </w:p>
          <w:p>
            <w:pPr>
              <w:pStyle w:val="Normal"/>
              <w:rPr>
                <w:rStyle w:val="Para"/>
                <w:sz w:val="20"/>
                <w:lang w:val="en-US" w:eastAsia="ar-SA"/>
              </w:rPr>
            </w:pPr>
            <w:r>
              <w:rPr/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>
                <w:rStyle w:val="Para"/>
                <w:sz w:val="20"/>
                <w:lang w:val="pt-BR" w:eastAsia="ar-SA"/>
              </w:rPr>
              <w:t xml:space="preserve">Rodovia TO-010, km 01, lote 11, setor Leste de Palmas – Palmas </w:t>
            </w:r>
            <w:r>
              <w:rPr>
                <w:sz w:val="20"/>
                <w:lang w:val="pt-BR"/>
              </w:rPr>
              <w:t xml:space="preserve">- </w:t>
            </w:r>
            <w:r>
              <w:rPr>
                <w:sz w:val="20"/>
              </w:rPr>
              <w:t>Brazil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CEP: </w:t>
            </w:r>
            <w:r>
              <w:rPr>
                <w:rStyle w:val="Para"/>
                <w:sz w:val="20"/>
                <w:lang w:val="pt-BR" w:eastAsia="ar-SA"/>
              </w:rPr>
              <w:t>77001-970</w:t>
            </w:r>
          </w:p>
          <w:p>
            <w:pPr>
              <w:pStyle w:val="Normal"/>
              <w:rPr>
                <w:rStyle w:val="Para"/>
                <w:sz w:val="20"/>
                <w:lang w:val="pt-BR" w:eastAsia="ar-SA"/>
              </w:rPr>
            </w:pPr>
            <w:r>
              <w:rPr/>
            </w:r>
          </w:p>
          <w:p>
            <w:pPr>
              <w:pStyle w:val="Normal"/>
              <w:rPr>
                <w:rStyle w:val="Para"/>
                <w:sz w:val="20"/>
                <w:lang w:val="ru-RU" w:eastAsia="ar-SA"/>
              </w:rPr>
            </w:pPr>
            <w:r>
              <w:rPr/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irio Caetano da Silv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л.пошта:   </w:t>
            </w:r>
            <w:hyperlink r:id="rId51">
              <w:r>
                <w:rPr>
                  <w:rStyle w:val="InternetLink"/>
                  <w:sz w:val="20"/>
                  <w:lang w:val="fr-FR"/>
                </w:rPr>
                <w:t>colic@agetrans.to.gov.br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(+55 63) 3218-7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42"/>
        <w:gridCol w:w="2330"/>
        <w:gridCol w:w="2136"/>
        <w:gridCol w:w="1553"/>
        <w:gridCol w:w="2330"/>
        <w:gridCol w:w="25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будівництва електростанції на сонячних батареях потужністю 145 М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атний с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енергетичного підприєм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9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id.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epartment</w:t>
            </w:r>
            <w:r>
              <w:rPr>
                <w:sz w:val="20"/>
                <w:szCs w:val="20"/>
                <w:lang w:val="en-US"/>
              </w:rPr>
              <w:br/>
              <w:t>Private Sector Operations Departme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Thomas M. Minnich</w:t>
            </w:r>
          </w:p>
          <w:p>
            <w:pPr>
              <w:pStyle w:val="Txtlarge"/>
              <w:rPr/>
            </w:pPr>
            <w:r>
              <w:rPr>
                <w:sz w:val="20"/>
                <w:szCs w:val="20"/>
                <w:lang w:val="uk-UA"/>
              </w:rPr>
              <w:t>+</w:t>
            </w:r>
            <w:r>
              <w:rPr>
                <w:sz w:val="20"/>
                <w:szCs w:val="20"/>
                <w:lang w:val="en"/>
              </w:rPr>
              <w:t>63 2 636 2444</w:t>
            </w:r>
          </w:p>
          <w:p>
            <w:pPr>
              <w:pStyle w:val="Normal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9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Інвестиційний проект розвитку енергетичного сектору штату Мадхья Праде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ряд </w:t>
            </w:r>
            <w:r>
              <w:rPr>
                <w:sz w:val="20"/>
              </w:rPr>
              <w:t xml:space="preserve"> штату Мадхья Праде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ліній пере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id.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epartment</w:t>
            </w:r>
            <w:r>
              <w:rPr>
                <w:sz w:val="20"/>
                <w:szCs w:val="20"/>
                <w:lang w:val="en"/>
              </w:rPr>
              <w:br/>
              <w:t>Private Sector Operations Department</w:t>
            </w:r>
          </w:p>
          <w:p>
            <w:pPr>
              <w:pStyle w:val="Normal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Thom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"/>
              </w:rPr>
              <w:t>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"/>
              </w:rPr>
              <w:t>Minnich</w:t>
            </w:r>
          </w:p>
          <w:p>
            <w:pPr>
              <w:pStyle w:val="Txtlarg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3 2 636 24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ійський банк розвитк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Інвестиційний проект будівництва трансмісійних ліній електропередач штату Мадхья Праде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ряд </w:t>
            </w:r>
            <w:r>
              <w:rPr>
                <w:sz w:val="20"/>
              </w:rPr>
              <w:t xml:space="preserve"> штату Мадхья Праде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ліній пере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id.adb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Responsible ADB Department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en"/>
              </w:rPr>
              <w:t>South Asia Department</w:t>
            </w:r>
          </w:p>
          <w:p>
            <w:pPr>
              <w:pStyle w:val="Style12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Style12"/>
              <w:spacing w:before="12" w:after="12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"/>
              </w:rPr>
              <w:t>Herath M. Gunatilake</w:t>
            </w:r>
          </w:p>
          <w:p>
            <w:pPr>
              <w:pStyle w:val="Txtlarg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3 2 636 24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гідростанції (Вішнуга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гідростанції в м. Вішнуг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AGATIPURAM, BY PASS ROAD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ISHIKESH -249201</w:t>
              <w:br/>
              <w:t>UTTARANCHAL, IND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ey Michael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5-2431517-23, 2437855, 2431458, 2438235 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озвитку інфраструктури гідростанції в м. Рампу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LUJ JAL VIDYUT NIGAM LT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окремих інфраструктурних об’єктів гідростанції в м. Рампу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LUJ JAL VIDYUT NIGAM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JV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CON Building</w:t>
              <w:br/>
              <w:t>Ground Floor</w:t>
              <w:br/>
              <w:t>Saket New Delhi</w:t>
              <w:br/>
              <w:t>PIN-110017</w:t>
              <w:b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al, Roh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LUJ JAL VIDYUT NIGAM LT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+91 41659210/17</w:t>
              <w:br/>
              <w:t>FAX: +9141659204/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з покращення система охорони здоров’я в штаті Утар Прадеш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Республіки Інд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ізація низки проектів у сфері охорони здоров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Штату Утар Прадеш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Uttar Pradesh Bhavan,  Plot # 5, Sardar Patel Marg, Chanakyapuri, Delhi, 110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n Vikram Sund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Штату Утар Праде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1-11-2611005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91-11-2611005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озвитку сільського господарства у штаті Раджа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Республіки Інд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штату Раджас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ізація низки проектів у сфері с/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5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201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jana Bhawan, Tilak Marg, C-Scheme, Jaipur-30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krishi.rajasthan.gov.in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in L. Kodderitz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+91(141) 2222011, 51532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+91(141) 22248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штату Раджастан</w:t>
            </w:r>
          </w:p>
        </w:tc>
      </w:tr>
      <w:tr>
        <w:trPr>
          <w:trHeight w:val="20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озвитку доріг державного значе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Республіки Інд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загальних робіт Асса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ізація низки проектів у сфері будівницта автодорі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of Ass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 Sachivalaya Com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r, Guwahati-781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govt.nic.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of Ass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 Sachivalaya Com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r, Guwahati-781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govt.nic.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іональний проект з підтримки розвитку молочного господар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Республіки Інд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іональна Рада з питань розвитку молочного господар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ізація низки проектів у сфері розбудови національного молочного комплек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,9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201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Dairy Development Board PB # 40, Fnfnd 388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jarat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12692260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126922601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ak Ahluwa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Dairy Development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 # 40, Fnfnd 388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jarat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12692260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1269226014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будівництва гідроелектростанції Лухр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VN LIMIT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івництво об’єк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VN</w:t>
              <w:br/>
              <w:t>IRCON Building</w:t>
              <w:br/>
              <w:t>Ground Floor</w:t>
              <w:br/>
              <w:t>Saket New Delhi</w:t>
              <w:br/>
              <w:t>PIN-110017</w:t>
              <w:br/>
              <w:t>TELE: 011- 41659210/17</w:t>
              <w:br/>
              <w:t>FAX: 011- 41659204/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VN</w:t>
              <w:br/>
              <w:t>IRCON Building</w:t>
              <w:br/>
              <w:t>Ground Floor</w:t>
              <w:br/>
              <w:t>Saket New Delhi</w:t>
              <w:br/>
              <w:t>PIN-110017</w:t>
              <w:br/>
              <w:t>TELE: 011- 41659210/17</w:t>
              <w:br/>
              <w:t>FAX: 011- 41659204/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ект розвитку автодоріг державного значення в штаті Хімачал Праде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автодоріг штату Хімачал Праде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та реконструкція автодоріг державного значення. Загальна вартість проекту 97,2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і відсут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RIDC, GOVERNMENT OF HIMACHAL PRADE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ecretariat, Shimla – 171 00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: </w:t>
            </w:r>
            <w:r>
              <w:rPr>
                <w:rStyle w:val="Skypepnhprintcontainer1389347011"/>
                <w:bCs/>
                <w:sz w:val="20"/>
              </w:rPr>
              <w:t>0177 2620625</w:t>
            </w:r>
            <w:r>
              <w:rPr>
                <w:rStyle w:val="Skypepnhmark1"/>
                <w:bCs/>
                <w:sz w:val="20"/>
              </w:rPr>
              <w:t xml:space="preserve"> begin_of_the_skype_highlighting</w:t>
            </w:r>
            <w:r>
              <w:rPr>
                <w:rStyle w:val="Skypepnhcontainer"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  pwdsecy-hp@nic.i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Sh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Ajay Mittal, I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incipal Secretary (PW) to the Govt. of H.P.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H.P. Secretariat, Shimla – 171 00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: </w:t>
            </w:r>
            <w:r>
              <w:rPr>
                <w:rStyle w:val="Skypepnhprintcontainer1389347011"/>
                <w:bCs/>
                <w:sz w:val="20"/>
              </w:rPr>
              <w:t>0177 2620625</w:t>
            </w:r>
            <w:r>
              <w:rPr>
                <w:rStyle w:val="Skypepnhmark1"/>
                <w:bCs/>
                <w:sz w:val="20"/>
              </w:rPr>
              <w:t xml:space="preserve"> begin_of_the_skype_highlighting</w:t>
            </w:r>
            <w:r>
              <w:rPr>
                <w:rStyle w:val="Skypepnhcontainer"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  pwdsecy-hp@nic.in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ругий транспортний проект в штаті Кер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la State Public Works Depart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гальна вартість проекту </w:t>
            </w:r>
            <w:r>
              <w:rPr>
                <w:sz w:val="20"/>
                <w:lang w:val="ru-RU"/>
              </w:rPr>
              <w:t>445</w:t>
            </w:r>
            <w:r>
              <w:rPr>
                <w:sz w:val="20"/>
              </w:rPr>
              <w:t xml:space="preserve">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і відсут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 K Satheeshan </w:t>
              <w:br/>
              <w:t xml:space="preserve">PWD Roads &amp; Bridges </w:t>
              <w:br/>
              <w:t>Public Office</w:t>
              <w:br/>
              <w:t>Museum.P.O</w:t>
              <w:br/>
              <w:t xml:space="preserve">Thiruvananthapuram-695033 Ph. 04712322346 0471-2322346  </w:t>
              <w:br/>
              <w:t xml:space="preserve">Email: </w:t>
            </w:r>
            <w:hyperlink r:id="rId52">
              <w:r>
                <w:rPr>
                  <w:rStyle w:val="InternetLink"/>
                  <w:sz w:val="20"/>
                </w:rPr>
                <w:t>ceroads.pwd@kerala.gov.in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 K Satheeshan </w:t>
              <w:br/>
              <w:t xml:space="preserve">PWD Roads &amp;    Bridges </w:t>
              <w:br/>
              <w:t>Public Office</w:t>
              <w:br/>
              <w:t>Museum.P.O</w:t>
              <w:br/>
              <w:t xml:space="preserve">Thiruvananthapuram-695033 </w:t>
              <w:br/>
              <w:t xml:space="preserve">Ph. 0471-2322346 0471-2322346  </w:t>
              <w:br/>
              <w:t xml:space="preserve">Email: </w:t>
            </w:r>
            <w:hyperlink r:id="rId53">
              <w:r>
                <w:rPr>
                  <w:rStyle w:val="InternetLink"/>
                  <w:sz w:val="20"/>
                </w:rPr>
                <w:t>ceroads.pwd@kerala.gov.in</w:t>
              </w:r>
            </w:hyperlink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ИСТАН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292"/>
        <w:gridCol w:w="2108"/>
        <w:gridCol w:w="1375"/>
        <w:gridCol w:w="2842"/>
        <w:gridCol w:w="33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</w:rPr>
              <w:t>Предмет закупівлі (н</w:t>
            </w:r>
            <w:r>
              <w:rPr>
                <w:b/>
                <w:sz w:val="20"/>
                <w:szCs w:val="22"/>
              </w:rPr>
              <w:t>айменування товарів, робіт, послуг) та обсяг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і вартість закупіве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The Islamic Development Bank (IDB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arthquake Reconstruction and Rehabilitation Authority (ERR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ign, Install, Operation, Training of the Local Community and Transferring of 13Hydel Power Stations in District Kohistan, Khyber Pakhtoonkhw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e-invitation of bids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June, 2013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://www.ppra.org.pk/download.asp?tenderid=%2054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uly</w:t>
            </w:r>
            <w:r>
              <w:rPr>
                <w:sz w:val="20"/>
              </w:rPr>
              <w:t>, 201</w:t>
            </w:r>
            <w:r>
              <w:rPr>
                <w:sz w:val="20"/>
                <w:lang w:val="en-US"/>
              </w:rPr>
              <w:t>3, 11.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irector General (SPC) at ERRA HQ, opposite Margalla Town, Main Murree road, Islamabad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rector General (SPC) at ERRA HQ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hone#0092-</w:t>
            </w:r>
            <w:r>
              <w:rPr>
                <w:sz w:val="20"/>
              </w:rPr>
              <w:t>051-9030</w:t>
            </w:r>
            <w:r>
              <w:rPr>
                <w:sz w:val="20"/>
                <w:lang w:val="en-US"/>
              </w:rPr>
              <w:t>8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Fax #0092- </w:t>
            </w:r>
            <w:r>
              <w:rPr>
                <w:sz w:val="20"/>
              </w:rPr>
              <w:t>051-920207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The UN/UNDP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United Nations Development Programme</w:t>
            </w:r>
          </w:p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urement of IED Jammers for law enforcement agencies in Pakist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July, 2013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procuremen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otice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nd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ew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ot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fm</w:t>
            </w:r>
            <w:r>
              <w:rPr>
                <w:sz w:val="20"/>
              </w:rPr>
              <w:t>?</w:t>
            </w:r>
            <w:r>
              <w:rPr>
                <w:sz w:val="20"/>
                <w:lang w:val="en-US"/>
              </w:rPr>
              <w:t>notic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=11849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ugust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NODC Country Office for Pakistan Plot No. 5-11, Diplomatic Enclave G-5 Islamabad - 44000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r. Abdul Rauf Babar Procurement Officer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NODC Country Office for Pakistan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 +92 51-2601461/62 Ext: 123</w:t>
            </w:r>
          </w:p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abdulrauf.babar@unodc.org</w:t>
            </w:r>
          </w:p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РАК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87"/>
        <w:gridCol w:w="3519"/>
        <w:gridCol w:w="1587"/>
        <w:gridCol w:w="1411"/>
        <w:gridCol w:w="2992"/>
        <w:gridCol w:w="252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  </w:t>
            </w:r>
            <w:r>
              <w:rPr>
                <w:b/>
                <w:sz w:val="20"/>
                <w:szCs w:val="24"/>
              </w:rPr>
              <w:t>Назва МФО та назва проек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рганіз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- замовник, що оголосила тенд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ата і місце розміщення оголоше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</w:rPr>
              <w:t xml:space="preserve">Кін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ата та час подання пропозиці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реса отримання і доставки тендерної докумен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ПІБ, тел/факс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МБРР,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4"/>
              </w:rPr>
              <w:t xml:space="preserve">Project ID: </w:t>
            </w:r>
            <w:r>
              <w:rPr>
                <w:sz w:val="20"/>
                <w:szCs w:val="24"/>
              </w:rPr>
              <w:t>P096234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 xml:space="preserve">Third </w:t>
            </w:r>
          </w:p>
          <w:p>
            <w:pPr>
              <w:pStyle w:val="Normal"/>
              <w:rPr>
                <w:sz w:val="20"/>
                <w:szCs w:val="24"/>
                <w:lang w:val="en-US" w:bidi="ar-IQ"/>
              </w:rPr>
            </w:pPr>
            <w:r>
              <w:rPr>
                <w:color w:val="000000"/>
                <w:sz w:val="20"/>
                <w:szCs w:val="24"/>
              </w:rPr>
              <w:t>Emergency Education Projec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РР, Міністерство освіти Іра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тою цього проекту є необхідність збільшення учбових місць в початкових і середніх школах, будівництво шкільних закладів, забезпечення меблями, устаткуванням. Загальна вартість проекту –</w:t>
            </w:r>
          </w:p>
          <w:p>
            <w:pPr>
              <w:pStyle w:val="Normal"/>
              <w:rPr>
                <w:sz w:val="20"/>
                <w:szCs w:val="24"/>
                <w:lang w:bidi="ar-IQ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100 млн. дол. СШ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.11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2005 р., Представництво МБРР в Іраку, Міністерство освіти Ірак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.06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 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Web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site</w:t>
            </w:r>
            <w:r>
              <w:rPr>
                <w:color w:val="000000"/>
                <w:sz w:val="20"/>
                <w:szCs w:val="24"/>
              </w:rPr>
              <w:t xml:space="preserve">: </w:t>
            </w:r>
            <w:r>
              <w:rPr>
                <w:color w:val="000000"/>
                <w:sz w:val="20"/>
                <w:szCs w:val="24"/>
                <w:lang w:val="en-US"/>
              </w:rPr>
              <w:t>http</w:t>
            </w:r>
            <w:r>
              <w:rPr>
                <w:color w:val="000000"/>
                <w:sz w:val="20"/>
                <w:szCs w:val="24"/>
              </w:rPr>
              <w:t>://</w:t>
            </w:r>
            <w:r>
              <w:rPr>
                <w:color w:val="000000"/>
                <w:sz w:val="20"/>
                <w:szCs w:val="24"/>
                <w:lang w:val="en-US"/>
              </w:rPr>
              <w:t>web.worldbank.or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color w:val="0000A0"/>
                  <w:sz w:val="20"/>
                  <w:szCs w:val="24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4"/>
                <w:lang w:val="en-US" w:bidi="ar-IQ"/>
              </w:rPr>
            </w:pPr>
            <w:r>
              <w:rPr>
                <w:color w:val="000000"/>
                <w:sz w:val="20"/>
                <w:szCs w:val="24"/>
                <w:lang w:val="en-US"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E-mail: </w:t>
            </w:r>
            <w:hyperlink r:id="rId55">
              <w:r>
                <w:rPr>
                  <w:rStyle w:val="InternetLink"/>
                  <w:sz w:val="20"/>
                  <w:szCs w:val="24"/>
                  <w:u w:val="single"/>
                </w:rPr>
                <w:t>mziade@worldbank.org</w:t>
              </w:r>
            </w:hyperlink>
            <w:r>
              <w:rPr>
                <w:sz w:val="20"/>
                <w:szCs w:val="24"/>
              </w:rPr>
              <w:br/>
              <w:t>Tel: (961-1) 987 8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ru-RU"/>
              </w:rPr>
              <w:t>МБРР</w:t>
            </w:r>
            <w:r>
              <w:rPr>
                <w:sz w:val="20"/>
                <w:szCs w:val="24"/>
                <w:lang w:val="en-GB"/>
              </w:rPr>
              <w:t xml:space="preserve">, </w:t>
            </w:r>
          </w:p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4"/>
              </w:rPr>
              <w:t>Project ID:</w:t>
            </w:r>
            <w:r>
              <w:rPr>
                <w:rStyle w:val="StrongEmphasis"/>
                <w:b w:val="false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P087735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Emergency</w:t>
            </w:r>
          </w:p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Road Rehabilitation Projec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РР, Міністерство будівництва Іра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еалізація даного проекту передбачає покращення стану доріг, відновлення найбільш пошкоджених сегментів національних магістралей і транспортних мереж в сільській місцевості, управління і підтримка стану доріг, проведення робіт в місцях перетину річок.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агальна вартість проекту –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135 млн. дол. СШ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.06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.06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 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Web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site</w:t>
            </w:r>
            <w:r>
              <w:rPr>
                <w:color w:val="000000"/>
                <w:sz w:val="20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ttp</w:t>
            </w:r>
            <w:r>
              <w:rPr>
                <w:color w:val="000000"/>
                <w:sz w:val="20"/>
                <w:szCs w:val="24"/>
              </w:rPr>
              <w:t>://</w:t>
            </w:r>
            <w:r>
              <w:rPr>
                <w:color w:val="000000"/>
                <w:sz w:val="20"/>
                <w:szCs w:val="24"/>
                <w:lang w:val="en-US"/>
              </w:rPr>
              <w:t>web</w:t>
            </w:r>
            <w:r>
              <w:rPr>
                <w:color w:val="000000"/>
                <w:sz w:val="20"/>
                <w:szCs w:val="24"/>
              </w:rPr>
              <w:t>.</w:t>
            </w:r>
            <w:r>
              <w:rPr>
                <w:color w:val="000000"/>
                <w:sz w:val="20"/>
                <w:szCs w:val="24"/>
                <w:lang w:val="en-US"/>
              </w:rPr>
              <w:t>worldbank</w:t>
            </w:r>
            <w:r>
              <w:rPr>
                <w:color w:val="000000"/>
                <w:sz w:val="20"/>
                <w:szCs w:val="24"/>
              </w:rPr>
              <w:t>.</w:t>
            </w:r>
            <w:r>
              <w:rPr>
                <w:color w:val="000000"/>
                <w:sz w:val="20"/>
                <w:szCs w:val="24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hyperlink r:id="rId56">
              <w:r>
                <w:rPr>
                  <w:rStyle w:val="InternetLink"/>
                  <w:color w:val="0000A0"/>
                  <w:sz w:val="20"/>
                  <w:szCs w:val="24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ona Ziade</w:t>
              <w:br/>
              <w:t>Communications Officer,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sz w:val="20"/>
                  <w:szCs w:val="24"/>
                  <w:u w:val="single"/>
                </w:rPr>
                <w:t>mziade@worldbank.org</w:t>
              </w:r>
            </w:hyperlink>
            <w:r>
              <w:rPr>
                <w:sz w:val="20"/>
                <w:szCs w:val="24"/>
              </w:rPr>
              <w:br/>
              <w:t>Tel: (961-1) 987 800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ru-RU"/>
              </w:rPr>
              <w:t>МБРР</w:t>
            </w:r>
            <w:r>
              <w:rPr>
                <w:sz w:val="20"/>
                <w:szCs w:val="24"/>
                <w:lang w:val="en-GB"/>
              </w:rPr>
              <w:t xml:space="preserve">, </w:t>
            </w:r>
          </w:p>
          <w:p>
            <w:pPr>
              <w:pStyle w:val="Normal"/>
              <w:rPr>
                <w:sz w:val="20"/>
                <w:szCs w:val="24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4"/>
              </w:rPr>
              <w:t>Project ID:</w:t>
            </w:r>
            <w:r>
              <w:rPr>
                <w:rStyle w:val="StrongEmphasis"/>
                <w:b w:val="false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P099059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Dokan and Derbandikhan Emergency Hydro Power Projec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РР, Міністерство електроенергетики Іракського Курдистан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ідновленн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оботи Доканської і Дірбандікханської гідроелектростанцій (Іракський Курдистан)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гальна вартість проекту –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40 млн. дол. СШ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.12.2006 р.,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ставництво МБРР в Іраку, Уряд Іраку, Міністерство електроенергетики Іра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.12.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3 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Web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site</w:t>
            </w:r>
            <w:r>
              <w:rPr>
                <w:color w:val="000000"/>
                <w:sz w:val="20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bidi="ar-IQ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ttp</w:t>
            </w:r>
            <w:r>
              <w:rPr>
                <w:color w:val="000000"/>
                <w:sz w:val="20"/>
                <w:szCs w:val="24"/>
              </w:rPr>
              <w:t>://</w:t>
            </w:r>
            <w:r>
              <w:rPr>
                <w:color w:val="000000"/>
                <w:sz w:val="20"/>
                <w:szCs w:val="24"/>
                <w:lang w:val="en-US" w:bidi="ar-IQ"/>
              </w:rPr>
              <w:t>web</w:t>
            </w:r>
            <w:r>
              <w:rPr>
                <w:color w:val="000000"/>
                <w:sz w:val="20"/>
                <w:szCs w:val="24"/>
                <w:lang w:bidi="ar-IQ"/>
              </w:rPr>
              <w:t>.</w:t>
            </w:r>
            <w:r>
              <w:rPr>
                <w:color w:val="000000"/>
                <w:sz w:val="20"/>
                <w:szCs w:val="24"/>
                <w:lang w:val="en-US" w:bidi="ar-IQ"/>
              </w:rPr>
              <w:t>worldbank</w:t>
            </w:r>
            <w:r>
              <w:rPr>
                <w:color w:val="000000"/>
                <w:sz w:val="20"/>
                <w:szCs w:val="24"/>
                <w:lang w:bidi="ar-IQ"/>
              </w:rPr>
              <w:t>.</w:t>
            </w:r>
            <w:r>
              <w:rPr>
                <w:color w:val="000000"/>
                <w:sz w:val="20"/>
                <w:szCs w:val="24"/>
                <w:lang w:val="en-US" w:bidi="ar-IQ"/>
              </w:rPr>
              <w:t>or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color w:val="0000A0"/>
                  <w:sz w:val="20"/>
                  <w:szCs w:val="24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ona Ziade</w:t>
              <w:br/>
              <w:t>Communications Officer,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E-mail: </w:t>
            </w:r>
            <w:hyperlink r:id="rId59">
              <w:r>
                <w:rPr>
                  <w:rStyle w:val="InternetLink"/>
                  <w:sz w:val="20"/>
                  <w:szCs w:val="24"/>
                  <w:u w:val="single"/>
                </w:rPr>
                <w:t>mziade@worldbank.org</w:t>
              </w:r>
            </w:hyperlink>
            <w:r>
              <w:rPr>
                <w:sz w:val="20"/>
                <w:szCs w:val="24"/>
              </w:rPr>
              <w:br/>
              <w:t>Tel: (961-1) 987 800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ЕЧЧИН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91"/>
        <w:gridCol w:w="2352"/>
        <w:gridCol w:w="1448"/>
        <w:gridCol w:w="1629"/>
        <w:gridCol w:w="2895"/>
        <w:gridCol w:w="3076"/>
      </w:tblGrid>
      <w:tr>
        <w:trPr>
          <w:trHeight w:val="13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</w:rPr>
              <w:t>Назва МФО та назва проект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4"/>
                <w:lang w:val="tr-TR"/>
              </w:rPr>
            </w:pPr>
            <w:r>
              <w:rPr>
                <w:b/>
                <w:sz w:val="20"/>
                <w:szCs w:val="24"/>
                <w:lang w:val="tr-T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рганізація-замовник, що оголосила тендер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Предмет закупівлі (н</w:t>
            </w:r>
            <w:r>
              <w:rPr>
                <w:b/>
                <w:sz w:val="20"/>
                <w:szCs w:val="24"/>
              </w:rPr>
              <w:t>айменування товарів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обіт, послуг) та обсяг і вартість закупівель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ата і місце розміщення оголоше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інцева дата та час подання пропозиці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реса отримання і доставки тендерної документації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а осо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ПІБ, тел/факс)</w:t>
            </w:r>
          </w:p>
        </w:tc>
      </w:tr>
      <w:tr>
        <w:trPr>
          <w:trHeight w:val="35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Європейський банк реконструкції та розвитку (ЄБРР</w:t>
            </w:r>
            <w:r>
              <w:rPr>
                <w:sz w:val="20"/>
                <w:szCs w:val="24"/>
                <w:lang w:val="tr-T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Фінансування інвестиційної програми на 2013-2014 рр. щодо модернізації, розширення </w:t>
            </w:r>
            <w:r>
              <w:rPr>
                <w:sz w:val="20"/>
                <w:szCs w:val="24"/>
                <w:lang w:val="uz-Cyrl-UZ"/>
              </w:rPr>
              <w:t>газо</w:t>
            </w:r>
            <w:r>
              <w:rPr>
                <w:sz w:val="20"/>
                <w:szCs w:val="24"/>
                <w:lang w:val="tr-TR"/>
              </w:rPr>
              <w:t>-</w:t>
            </w:r>
            <w:r>
              <w:rPr>
                <w:sz w:val="20"/>
                <w:szCs w:val="24"/>
                <w:lang w:val="uz-Cyrl-UZ"/>
              </w:rPr>
              <w:t>трастпортної мережі</w:t>
            </w:r>
            <w:r>
              <w:rPr>
                <w:sz w:val="20"/>
                <w:szCs w:val="24"/>
              </w:rPr>
              <w:t xml:space="preserve"> компанії «</w:t>
            </w:r>
            <w:r>
              <w:rPr>
                <w:sz w:val="20"/>
                <w:szCs w:val="24"/>
                <w:lang w:val="tr-TR"/>
              </w:rPr>
              <w:t>Energaz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tr-TR"/>
              </w:rPr>
              <w:t>Gaz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tr-TR"/>
              </w:rPr>
              <w:t>Elektrik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tr-TR"/>
              </w:rPr>
              <w:t>Su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tr-TR"/>
              </w:rPr>
              <w:t>Dagitim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tr-TR"/>
              </w:rPr>
              <w:t>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tr-TR"/>
              </w:rPr>
              <w:t>S</w:t>
            </w:r>
            <w:r>
              <w:rPr>
                <w:sz w:val="20"/>
                <w:szCs w:val="24"/>
              </w:rPr>
              <w:t>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de-DE"/>
              </w:rPr>
              <w:t xml:space="preserve">Energaz Gaz Elektrik Su Dagitim A.S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Виконання будівельних і конструкторських робіт. Закупівля відповідного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обладнання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ртість  проекту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 млн. дол. СШ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06.2013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r-TR"/>
              </w:rPr>
              <w:t>(</w:t>
            </w:r>
            <w:hyperlink r:id="rId60">
              <w:r>
                <w:rPr>
                  <w:rStyle w:val="InternetLink"/>
                  <w:sz w:val="20"/>
                </w:rPr>
                <w:t>http://www.ebrd.com/english/pages/project/psd/2013/45081.shtml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>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drawing>
                <wp:inline distT="0" distB="0" distL="0" distR="0">
                  <wp:extent cx="78994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4"/>
              </w:rPr>
              <w:t>-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</w:rPr>
              <w:t>Контактна особа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mre İSTEK (Емре ІСТЕК)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Тел.: </w:t>
            </w:r>
            <w:r>
              <w:rPr>
                <w:sz w:val="20"/>
                <w:szCs w:val="24"/>
              </w:rPr>
              <w:t>+90 312 327 00 34</w:t>
              <w:br/>
            </w:r>
            <w:r>
              <w:rPr>
                <w:b/>
                <w:sz w:val="20"/>
                <w:szCs w:val="24"/>
              </w:rPr>
              <w:t>Факс</w:t>
            </w:r>
            <w:r>
              <w:rPr>
                <w:sz w:val="20"/>
                <w:szCs w:val="24"/>
              </w:rPr>
              <w:t>: +90 312 327 00 63</w:t>
            </w:r>
            <w:r>
              <w:rPr>
                <w:sz w:val="20"/>
                <w:szCs w:val="24"/>
                <w:lang w:val="en-US"/>
              </w:rPr>
              <w:t> </w:t>
            </w:r>
          </w:p>
          <w:p>
            <w:pPr>
              <w:pStyle w:val="Normal2"/>
              <w:jc w:val="both"/>
              <w:rPr/>
            </w:pPr>
            <w:r>
              <w:rPr>
                <w:sz w:val="20"/>
                <w:szCs w:val="24"/>
                <w:lang w:val="fr-FR"/>
              </w:rPr>
              <w:t>Email</w:t>
            </w:r>
            <w:r>
              <w:rPr>
                <w:sz w:val="20"/>
                <w:szCs w:val="24"/>
              </w:rPr>
              <w:t>:emre@enerjienstitusu.com 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Європейський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інвестиційний 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нк (ЄІБ)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будова швидкісного залізничного сполучення Анкара-Стамбул.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урецька державна залізниц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конання будівельних і конструкторських робіт. Закупівля рухомого складу залізничного транспорту та відповідного обладнання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ртість  проекту 1,5 млрд. дол. СШ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4"/>
                <w:lang w:val="tr-TR"/>
              </w:rPr>
              <w:t>1</w:t>
            </w:r>
            <w:r>
              <w:rPr>
                <w:sz w:val="20"/>
                <w:szCs w:val="24"/>
              </w:rPr>
              <w:t>3.06.2013р.</w:t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(</w:t>
            </w:r>
            <w:hyperlink r:id="rId62">
              <w:r>
                <w:rPr>
                  <w:rStyle w:val="InternetLink"/>
                  <w:sz w:val="20"/>
                </w:rPr>
                <w:t>http://www.eib.org/projects/press/2013/2013-081-turkey-eib-provides-further-eur-200-million-for-istanbul-ankara-high-speed-rail-line.htm</w:t>
              </w:r>
            </w:hyperlink>
            <w:r>
              <w:rPr>
                <w:sz w:val="20"/>
                <w:lang w:val="tr-TR"/>
              </w:rPr>
              <w:t>)</w:t>
            </w:r>
          </w:p>
          <w:p>
            <w:pPr>
              <w:pStyle w:val="Normal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 xml:space="preserve">Тел.: </w:t>
            </w:r>
            <w:r>
              <w:rPr>
                <w:sz w:val="20"/>
                <w:szCs w:val="24"/>
              </w:rPr>
              <w:t xml:space="preserve"> +90 312 211 10 41</w:t>
              <w:br/>
            </w:r>
            <w:r>
              <w:rPr>
                <w:b/>
                <w:sz w:val="20"/>
                <w:szCs w:val="24"/>
              </w:rPr>
              <w:t>Fax :</w:t>
            </w:r>
            <w:r>
              <w:rPr>
                <w:sz w:val="20"/>
                <w:szCs w:val="24"/>
              </w:rPr>
              <w:t xml:space="preserve"> +90 312 211 07 35</w:t>
              <w:br/>
            </w:r>
          </w:p>
        </w:tc>
      </w:tr>
      <w:tr>
        <w:trPr>
          <w:trHeight w:val="37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ЄБРР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Будівництво лікарні у центральній Анатолії (</w:t>
            </w:r>
            <w:r>
              <w:rPr>
                <w:sz w:val="20"/>
                <w:szCs w:val="24"/>
                <w:lang w:val="tr-TR"/>
              </w:rPr>
              <w:t>Етлік</w:t>
            </w:r>
            <w:r>
              <w:rPr>
                <w:sz w:val="20"/>
                <w:szCs w:val="24"/>
              </w:rPr>
              <w:t>)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en"/>
              </w:rPr>
              <w:t>Ankara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"/>
              </w:rPr>
              <w:t>Etlik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"/>
              </w:rPr>
              <w:t>Hastane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"/>
              </w:rPr>
              <w:t>Sa</w:t>
            </w:r>
            <w:r>
              <w:rPr>
                <w:sz w:val="20"/>
                <w:szCs w:val="24"/>
              </w:rPr>
              <w:t>ğ</w:t>
            </w:r>
            <w:r>
              <w:rPr>
                <w:sz w:val="20"/>
                <w:szCs w:val="24"/>
                <w:lang w:val="en"/>
              </w:rPr>
              <w:t>l</w:t>
            </w:r>
            <w:r>
              <w:rPr>
                <w:sz w:val="20"/>
                <w:szCs w:val="24"/>
              </w:rPr>
              <w:t>ı</w:t>
            </w:r>
            <w:r>
              <w:rPr>
                <w:sz w:val="20"/>
                <w:szCs w:val="24"/>
                <w:lang w:val="en"/>
              </w:rPr>
              <w:t>k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"/>
              </w:rPr>
              <w:t>Hizmetleri</w:t>
            </w:r>
            <w:r>
              <w:rPr>
                <w:sz w:val="20"/>
                <w:szCs w:val="24"/>
              </w:rPr>
              <w:t xml:space="preserve"> İş</w:t>
            </w:r>
            <w:r>
              <w:rPr>
                <w:sz w:val="20"/>
                <w:szCs w:val="24"/>
                <w:lang w:val="en"/>
              </w:rPr>
              <w:t>letme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"/>
              </w:rPr>
              <w:t>Yat</w:t>
            </w:r>
            <w:r>
              <w:rPr>
                <w:sz w:val="20"/>
                <w:szCs w:val="24"/>
              </w:rPr>
              <w:t>ı</w:t>
            </w:r>
            <w:r>
              <w:rPr>
                <w:sz w:val="20"/>
                <w:szCs w:val="24"/>
                <w:lang w:val="en"/>
              </w:rPr>
              <w:t>r</w:t>
            </w:r>
            <w:r>
              <w:rPr>
                <w:sz w:val="20"/>
                <w:szCs w:val="24"/>
              </w:rPr>
              <w:t>ı</w:t>
            </w:r>
            <w:r>
              <w:rPr>
                <w:sz w:val="20"/>
                <w:szCs w:val="24"/>
                <w:lang w:val="en"/>
              </w:rPr>
              <w:t>m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"/>
              </w:rPr>
              <w:t>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"/>
              </w:rPr>
              <w:t>S</w:t>
            </w:r>
            <w:r>
              <w:rPr>
                <w:sz w:val="20"/>
                <w:szCs w:val="24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конання будівельних і конструкторських робіт. Закупівля медичного обладнання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ртість  проекту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1 мл</w:t>
            </w:r>
            <w:r>
              <w:rPr>
                <w:sz w:val="20"/>
                <w:szCs w:val="24"/>
                <w:lang w:val="ru-RU"/>
              </w:rPr>
              <w:t>рд.</w:t>
            </w:r>
            <w:r>
              <w:rPr>
                <w:sz w:val="20"/>
                <w:szCs w:val="24"/>
              </w:rPr>
              <w:t xml:space="preserve"> євр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05.201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r-TR"/>
              </w:rPr>
              <w:t>(</w:t>
            </w:r>
            <w:hyperlink r:id="rId63">
              <w:r>
                <w:rPr>
                  <w:rStyle w:val="InternetLink"/>
                  <w:sz w:val="20"/>
                  <w:lang w:val="tr-TR"/>
                </w:rPr>
                <w:t>http://www.ebrd.com/english/pages/project/psd/2013/44166.shtml</w:t>
              </w:r>
            </w:hyperlink>
            <w:r>
              <w:rPr>
                <w:sz w:val="20"/>
                <w:lang w:val="tr-TR"/>
              </w:rPr>
              <w:t>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drawing>
                <wp:inline distT="0" distB="0" distL="0" distR="0">
                  <wp:extent cx="78994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4"/>
              </w:rPr>
              <w:t>-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а особа:</w:t>
            </w:r>
          </w:p>
          <w:p>
            <w:pPr>
              <w:pStyle w:val="Normal2"/>
              <w:jc w:val="both"/>
              <w:rPr/>
            </w:pPr>
            <w:r>
              <w:rPr>
                <w:sz w:val="20"/>
                <w:szCs w:val="24"/>
                <w:lang w:val="en-US"/>
              </w:rPr>
              <w:t>Flavio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MARTINELLI</w:t>
            </w:r>
            <w:r>
              <w:rPr>
                <w:sz w:val="20"/>
                <w:szCs w:val="24"/>
                <w:lang w:val="tr-TR"/>
              </w:rPr>
              <w:t xml:space="preserve"> (</w:t>
            </w:r>
            <w:r>
              <w:rPr>
                <w:sz w:val="20"/>
                <w:szCs w:val="24"/>
              </w:rPr>
              <w:t>Флавіо МАРТІНЕЛЛІ</w:t>
            </w:r>
            <w:r>
              <w:rPr>
                <w:sz w:val="20"/>
                <w:szCs w:val="24"/>
                <w:lang w:val="tr-TR"/>
              </w:rPr>
              <w:t>)</w:t>
            </w:r>
          </w:p>
          <w:p>
            <w:pPr>
              <w:pStyle w:val="Normal2"/>
              <w:jc w:val="both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Тел.: </w:t>
            </w:r>
            <w:r>
              <w:rPr>
                <w:sz w:val="20"/>
                <w:szCs w:val="24"/>
              </w:rPr>
              <w:t>+90 312 327 00 34</w:t>
              <w:br/>
            </w:r>
            <w:r>
              <w:rPr>
                <w:b/>
                <w:sz w:val="20"/>
                <w:szCs w:val="24"/>
              </w:rPr>
              <w:t>Факс</w:t>
            </w:r>
            <w:r>
              <w:rPr>
                <w:sz w:val="20"/>
                <w:szCs w:val="24"/>
              </w:rPr>
              <w:t>: +90 312 327 00 63</w:t>
            </w:r>
            <w:r>
              <w:rPr>
                <w:sz w:val="20"/>
                <w:szCs w:val="24"/>
                <w:lang w:val="en-US"/>
              </w:rPr>
              <w:t> </w:t>
            </w:r>
          </w:p>
          <w:p>
            <w:pPr>
              <w:pStyle w:val="Normal2"/>
              <w:jc w:val="both"/>
              <w:rPr/>
            </w:pPr>
            <w:r>
              <w:rPr>
                <w:sz w:val="20"/>
                <w:szCs w:val="24"/>
                <w:lang w:val="fr-FR"/>
              </w:rPr>
              <w:t>Email</w:t>
            </w:r>
            <w:r>
              <w:rPr>
                <w:sz w:val="20"/>
                <w:szCs w:val="24"/>
              </w:rPr>
              <w:t xml:space="preserve">: </w:t>
            </w:r>
            <w:hyperlink r:id="rId65">
              <w:r>
                <w:rPr>
                  <w:rStyle w:val="InternetLink"/>
                  <w:sz w:val="20"/>
                  <w:szCs w:val="24"/>
                  <w:lang w:val="fr-FR"/>
                </w:rPr>
                <w:t>info</w:t>
              </w:r>
              <w:r>
                <w:rPr>
                  <w:rStyle w:val="InternetLink"/>
                  <w:sz w:val="20"/>
                  <w:szCs w:val="24"/>
                </w:rPr>
                <w:t>@</w:t>
              </w:r>
              <w:r>
                <w:rPr>
                  <w:rStyle w:val="InternetLink"/>
                  <w:sz w:val="20"/>
                  <w:szCs w:val="24"/>
                  <w:lang w:val="fr-FR"/>
                </w:rPr>
                <w:t>aeh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fr-FR"/>
                </w:rPr>
                <w:t>com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fr-FR"/>
                </w:rPr>
                <w:t>tr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</w:rPr>
              <w:t>4.ЄБР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удівництво заводу з виробництва тракторів у м.Сакарья та розширення виробничих потужностей у м.Анкар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de-DE"/>
              </w:rPr>
              <w:t>Turk Traktor ve Ziraat Makineleri A.S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конання будівельних і конструкторських робіт. Закупівля відповідного обладнання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  <w:t>1</w:t>
            </w:r>
            <w:r>
              <w:rPr>
                <w:sz w:val="20"/>
                <w:szCs w:val="24"/>
              </w:rPr>
              <w:t>3.0</w:t>
            </w:r>
            <w:r>
              <w:rPr>
                <w:sz w:val="20"/>
                <w:szCs w:val="24"/>
                <w:lang w:val="tr-TR"/>
              </w:rPr>
              <w:t>3</w:t>
            </w:r>
            <w:r>
              <w:rPr>
                <w:sz w:val="20"/>
                <w:szCs w:val="24"/>
              </w:rPr>
              <w:t>.2013 р.</w:t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(</w:t>
            </w:r>
            <w:hyperlink r:id="rId66">
              <w:r>
                <w:rPr>
                  <w:rStyle w:val="InternetLink"/>
                  <w:sz w:val="20"/>
                </w:rPr>
                <w:t>http://www.ebrd.com/english/pages/project/psd/2013/44173.shtml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Guvercin Yolu No:l 11-112 06560 Gazi - Ankara - Turkiy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а особа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s-ES"/>
              </w:rPr>
              <w:t>Memet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s-ES"/>
              </w:rPr>
              <w:t>Kamber</w:t>
            </w:r>
            <w:r>
              <w:rPr>
                <w:sz w:val="20"/>
                <w:szCs w:val="24"/>
              </w:rPr>
              <w:t xml:space="preserve"> (Мемет КАМБЕР) представник  «</w:t>
            </w:r>
            <w:r>
              <w:rPr>
                <w:sz w:val="20"/>
                <w:szCs w:val="24"/>
                <w:lang w:val="es-ES"/>
              </w:rPr>
              <w:t>Turk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s-ES"/>
              </w:rPr>
              <w:t>Traktor</w:t>
            </w:r>
            <w:r>
              <w:rPr>
                <w:sz w:val="20"/>
                <w:szCs w:val="24"/>
              </w:rPr>
              <w:t>»</w:t>
              <w:br/>
            </w:r>
            <w:r>
              <w:rPr>
                <w:b/>
                <w:sz w:val="20"/>
                <w:szCs w:val="24"/>
              </w:rPr>
              <w:t xml:space="preserve">Тел.: </w:t>
            </w:r>
            <w:r>
              <w:rPr>
                <w:sz w:val="20"/>
                <w:szCs w:val="24"/>
              </w:rPr>
              <w:t xml:space="preserve"> (+90) 312 233 33 33</w:t>
              <w:br/>
            </w:r>
            <w:r>
              <w:rPr>
                <w:sz w:val="20"/>
                <w:szCs w:val="24"/>
                <w:lang w:val="es-ES"/>
              </w:rPr>
              <w:t>Email</w:t>
            </w:r>
            <w:r>
              <w:rPr>
                <w:sz w:val="20"/>
                <w:szCs w:val="24"/>
              </w:rPr>
              <w:t xml:space="preserve">: </w:t>
            </w:r>
            <w:hyperlink r:id="rId67">
              <w:r>
                <w:rPr>
                  <w:rStyle w:val="InternetLink"/>
                  <w:sz w:val="20"/>
                  <w:szCs w:val="24"/>
                  <w:lang w:val="es-ES"/>
                </w:rPr>
                <w:t>memetk</w:t>
              </w:r>
              <w:r>
                <w:rPr>
                  <w:rStyle w:val="InternetLink"/>
                  <w:sz w:val="20"/>
                  <w:szCs w:val="24"/>
                </w:rPr>
                <w:t>@</w:t>
              </w:r>
              <w:r>
                <w:rPr>
                  <w:rStyle w:val="InternetLink"/>
                  <w:sz w:val="20"/>
                  <w:szCs w:val="24"/>
                  <w:lang w:val="es-ES"/>
                </w:rPr>
                <w:t>turktraktor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s-ES"/>
                </w:rPr>
                <w:t>com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s-ES"/>
                </w:rPr>
                <w:t>tr</w:t>
              </w:r>
            </w:hyperlink>
          </w:p>
        </w:tc>
      </w:tr>
      <w:tr>
        <w:trPr>
          <w:trHeight w:val="30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ЄБР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новлення флоту м. Ізмі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</w:rPr>
              <w:t>Муніципалітет</w:t>
            </w:r>
            <w:r>
              <w:rPr>
                <w:sz w:val="20"/>
                <w:szCs w:val="24"/>
                <w:lang w:val="en"/>
              </w:rPr>
              <w:t xml:space="preserve"> м. </w:t>
            </w:r>
            <w:r>
              <w:rPr>
                <w:sz w:val="20"/>
                <w:szCs w:val="24"/>
              </w:rPr>
              <w:t>Ізмір</w:t>
            </w:r>
          </w:p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упівля 3-х кораблів для пасажирських перевезень. Здійснення будівельних робіт пристаней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ртість  проекту 160  млн. євр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  <w:t>29.02.201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r-TR"/>
              </w:rPr>
              <w:t>(</w:t>
            </w:r>
            <w:hyperlink r:id="rId68">
              <w:r>
                <w:rPr>
                  <w:rStyle w:val="InternetLink"/>
                  <w:sz w:val="20"/>
                  <w:lang w:val="tr-TR"/>
                </w:rPr>
                <w:t>http://www.ebrd.com/english/pages/project/psd/2013/44457.shtml</w:t>
              </w:r>
            </w:hyperlink>
            <w:r>
              <w:rPr>
                <w:sz w:val="20"/>
                <w:lang w:val="tr-TR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 xml:space="preserve">Cumhuriyet Bulvarı No:1 Konak  İZMİR ,Turkey. 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drawing>
                <wp:inline distT="0" distB="0" distL="0" distR="0">
                  <wp:extent cx="78994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а особа:</w:t>
            </w:r>
          </w:p>
          <w:p>
            <w:pPr>
              <w:pStyle w:val="Normal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dan ASLAN (Фідан АСЛАН)</w:t>
            </w:r>
          </w:p>
          <w:p>
            <w:pPr>
              <w:pStyle w:val="Normal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.: 00 90 232 293 13 31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с: 00 90 232 293 14 83</w:t>
            </w:r>
          </w:p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E-mail;</w:t>
            </w:r>
            <w:r>
              <w:rPr>
                <w:b/>
                <w:sz w:val="20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sz w:val="20"/>
                  <w:szCs w:val="24"/>
                </w:rPr>
                <w:t>fidanaslan@hotmail.com</w:t>
              </w:r>
            </w:hyperlink>
          </w:p>
          <w:p>
            <w:pPr>
              <w:pStyle w:val="Normal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ЄБР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ворення підприємства з переробки індустріальних відходів у місті Адан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Befesa Silvermet Adana Celik Tozu Geri Donusumu A.S.</w:t>
            </w:r>
          </w:p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а проекту - створення підприємства з переробки індустріальних відходів, зокрема, сталевої стружки та пилу у промисловій зоні міста Адана. Проектом передбачається закупівля устаткування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ртість  проекту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 млн. дол. СШ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  <w:t>26.02.201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r-TR"/>
              </w:rPr>
              <w:t>(</w:t>
            </w:r>
            <w:hyperlink r:id="rId71">
              <w:r>
                <w:rPr>
                  <w:rStyle w:val="InternetLink"/>
                  <w:sz w:val="20"/>
                  <w:lang w:val="tr-TR"/>
                </w:rPr>
                <w:t>http://www.ebrd.com/english/pages/project/psd/2013/44169.sht</w:t>
              </w:r>
            </w:hyperlink>
            <w:r>
              <w:rPr>
                <w:sz w:val="20"/>
                <w:lang w:val="tr-TR"/>
              </w:rPr>
              <w:t>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Paseo de la Castellana 31, 28046 Madrid (Spain).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а особа: José María PONCE (Жозе Марія ПОНКЕ)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.: +34954937541 (37541)</w:t>
              <w:br/>
              <w:t>Факс: +34954937011 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E-mail: </w:t>
            </w:r>
            <w:hyperlink r:id="rId72">
              <w:r>
                <w:rPr>
                  <w:rStyle w:val="InternetLink"/>
                  <w:sz w:val="20"/>
                  <w:szCs w:val="24"/>
                </w:rPr>
                <w:t>jponcedeleon@befesa.abengoa.com</w:t>
              </w:r>
            </w:hyperlink>
          </w:p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ЄБР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ращення  громадської транспортної інфраструктури у місті Газіантеп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  <w:lang w:val="en"/>
              </w:rPr>
              <w:t xml:space="preserve">Муніципалітет </w:t>
            </w:r>
          </w:p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  <w:lang w:val="en"/>
              </w:rPr>
              <w:t>м. Газіантеп.</w:t>
            </w:r>
          </w:p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  <w:lang w:val="en"/>
              </w:rPr>
            </w:r>
          </w:p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  <w:lang w:val="en"/>
              </w:rPr>
            </w:r>
          </w:p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  <w:lang w:val="en"/>
              </w:rPr>
            </w:r>
          </w:p>
          <w:p>
            <w:pPr>
              <w:pStyle w:val="Normal"/>
              <w:rPr>
                <w:sz w:val="20"/>
                <w:szCs w:val="24"/>
                <w:lang w:val="en"/>
              </w:rPr>
            </w:pPr>
            <w:r>
              <w:rPr>
                <w:sz w:val="20"/>
                <w:szCs w:val="24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оектом передбачається закупівля 100 пасажирських автобусів та 10 трамваї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ртість  проекту  35 млн. євр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4"/>
                <w:lang w:val="tr-TR"/>
              </w:rPr>
            </w:pPr>
            <w:r>
              <w:rPr>
                <w:sz w:val="20"/>
                <w:szCs w:val="24"/>
                <w:lang w:val="tr-TR"/>
              </w:rPr>
              <w:t xml:space="preserve"> </w:t>
            </w:r>
            <w:r>
              <w:rPr>
                <w:sz w:val="20"/>
                <w:szCs w:val="24"/>
                <w:lang w:val="tr-TR"/>
              </w:rPr>
              <w:t>29.02.201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tr-TR"/>
              </w:rPr>
              <w:t>(</w:t>
            </w:r>
            <w:hyperlink r:id="rId73">
              <w:r>
                <w:rPr>
                  <w:rStyle w:val="InternetLink"/>
                  <w:sz w:val="20"/>
                  <w:lang w:val="tr-TR"/>
                </w:rPr>
                <w:t>http://www.ebrd.com/saf/search.html;jsessionid=ADB34F4149DE2832D99B320A39665CB9?type=project&amp;country=Turkey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>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1.2013 р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Gaziantep Büyükşehir Belediyesi/ Incilipinar Mah. 3 No'lu Cad. No: 4 Sehitkamil, 27090,Gaziantep, Turkey.</w:t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Контактна особа: </w:t>
            </w:r>
          </w:p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Ібрахім ЕВРІМ</w:t>
            </w:r>
          </w:p>
          <w:p>
            <w:pPr>
              <w:pStyle w:val="Normal2"/>
              <w:jc w:val="both"/>
              <w:rPr/>
            </w:pPr>
            <w:r>
              <w:rPr>
                <w:b/>
                <w:sz w:val="20"/>
                <w:szCs w:val="24"/>
              </w:rPr>
              <w:t>(Ibrahim EVRIM)</w:t>
              <w:br/>
            </w:r>
            <w:r>
              <w:rPr>
                <w:sz w:val="20"/>
                <w:szCs w:val="24"/>
              </w:rPr>
              <w:t>Тел.: + 90 342 211 12 00  (1250), + 90 530 923 08 09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с: + 90 342 211 12 33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-mail:</w:t>
            </w:r>
          </w:p>
          <w:p>
            <w:pPr>
              <w:pStyle w:val="Normal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ibrahim.evrim@gmail.com </w:t>
            </w:r>
          </w:p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2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КОРЕЯ</w:t>
      </w:r>
    </w:p>
    <w:p>
      <w:pPr>
        <w:pStyle w:val="Normal"/>
        <w:ind w:right="6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42"/>
        <w:gridCol w:w="2913"/>
        <w:gridCol w:w="1553"/>
        <w:gridCol w:w="1553"/>
        <w:gridCol w:w="2913"/>
        <w:gridCol w:w="2765"/>
      </w:tblGrid>
      <w:tr>
        <w:trPr>
          <w:trHeight w:val="15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 МФО та назва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ізація-замовник, що оголосила тенд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2"/>
              </w:rPr>
              <w:t>Предмет закупівлі (н</w:t>
            </w:r>
            <w:r>
              <w:rPr>
                <w:b/>
                <w:sz w:val="20"/>
                <w:szCs w:val="22"/>
              </w:rPr>
              <w:t>айменування товарів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біт, послуг) та обсяг і вартість закупів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і місце розміщення оголошен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інцева дата та час подання пропозиці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актна 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ПІБ, тел/факс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  <w:r>
              <w:rPr>
                <w:sz w:val="20"/>
                <w:szCs w:val="26"/>
                <w:lang w:val="ru-RU"/>
              </w:rPr>
              <w:t>Державна служба закупівель Республіки Коре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val="uk-UA"/>
              </w:rPr>
              <w:t>адміністрація о. Чечжу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/>
                <w:color w:val="000000"/>
                <w:sz w:val="20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Пасажирський термінал міжнародного аеропорту Чечжу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,747,165,000.000 (W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  <w:lang w:val="ru-RU"/>
              </w:rPr>
              <w:t>05</w:t>
            </w:r>
            <w:r>
              <w:rPr>
                <w:sz w:val="20"/>
                <w:szCs w:val="26"/>
              </w:rPr>
              <w:t>.20</w:t>
            </w:r>
            <w:r>
              <w:rPr>
                <w:sz w:val="20"/>
                <w:szCs w:val="26"/>
                <w:lang w:val="ru-RU"/>
              </w:rPr>
              <w:t>.</w:t>
            </w:r>
            <w:r>
              <w:rPr>
                <w:sz w:val="20"/>
                <w:szCs w:val="26"/>
              </w:rPr>
              <w:t>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  <w:lang w:val="ru-RU"/>
              </w:rPr>
              <w:t>30</w:t>
            </w:r>
            <w:r>
              <w:rPr>
                <w:sz w:val="20"/>
                <w:szCs w:val="26"/>
              </w:rPr>
              <w:t>.</w:t>
            </w:r>
            <w:r>
              <w:rPr>
                <w:sz w:val="20"/>
                <w:szCs w:val="26"/>
                <w:lang w:val="ru-RU"/>
              </w:rPr>
              <w:t>08</w:t>
            </w:r>
            <w:r>
              <w:rPr>
                <w:sz w:val="20"/>
                <w:szCs w:val="26"/>
              </w:rPr>
              <w:t>.201</w:t>
            </w:r>
            <w:r>
              <w:rPr>
                <w:sz w:val="20"/>
                <w:szCs w:val="26"/>
                <w:lang w:val="ru-RU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hjt1869@jeju.go.k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82-64-710-6595</w:t>
            </w:r>
          </w:p>
        </w:tc>
      </w:tr>
    </w:tbl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4"/>
      <w:type w:val="nextPage"/>
      <w:pgSz w:orient="landscape" w:w="16838" w:h="11906"/>
      <w:pgMar w:left="1134" w:right="1134" w:gutter="0" w:header="357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3</w:t>
    </w:r>
    <w:r>
      <w:rPr>
        <w:sz w:val="1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237" w:leader="none"/>
        <w:tab w:val="left" w:pos="793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8"/>
      <w:lang w:val="uk-UA"/>
    </w:rPr>
  </w:style>
  <w:style w:type="character" w:styleId="14">
    <w:name w:val=" Знак Знак14"/>
    <w:basedOn w:val="Style7"/>
    <w:qFormat/>
    <w:rPr>
      <w:b/>
      <w:sz w:val="32"/>
      <w:lang w:val="uk-UA"/>
    </w:rPr>
  </w:style>
  <w:style w:type="character" w:styleId="13">
    <w:name w:val=" Знак Знак13"/>
    <w:basedOn w:val="Style7"/>
    <w:qFormat/>
    <w:rPr>
      <w:sz w:val="28"/>
      <w:lang w:val="uk-UA"/>
    </w:rPr>
  </w:style>
  <w:style w:type="character" w:styleId="12">
    <w:name w:val=" Знак Знак12"/>
    <w:basedOn w:val="Style7"/>
    <w:qFormat/>
    <w:rPr>
      <w:b/>
      <w:sz w:val="28"/>
      <w:lang w:val="uk-UA"/>
    </w:rPr>
  </w:style>
  <w:style w:type="character" w:styleId="11">
    <w:name w:val=" Знак Знак11"/>
    <w:basedOn w:val="Style7"/>
    <w:qFormat/>
    <w:rPr>
      <w:i/>
      <w:sz w:val="28"/>
      <w:lang w:val="uk-UA"/>
    </w:rPr>
  </w:style>
  <w:style w:type="character" w:styleId="10">
    <w:name w:val=" Знак Знак10"/>
    <w:basedOn w:val="Style7"/>
    <w:qFormat/>
    <w:rPr>
      <w:b/>
      <w:bCs/>
      <w:i/>
      <w:iCs/>
      <w:sz w:val="26"/>
      <w:szCs w:val="26"/>
      <w:lang w:val="uk-UA"/>
    </w:rPr>
  </w:style>
  <w:style w:type="character" w:styleId="9">
    <w:name w:val=" Знак Знак9"/>
    <w:basedOn w:val="Style7"/>
    <w:qFormat/>
    <w:rPr>
      <w:b/>
      <w:bCs/>
      <w:sz w:val="22"/>
      <w:szCs w:val="22"/>
      <w:lang w:val="uk-UA"/>
    </w:rPr>
  </w:style>
  <w:style w:type="character" w:styleId="8">
    <w:name w:val=" Знак Знак8"/>
    <w:basedOn w:val="Style7"/>
    <w:qFormat/>
    <w:rPr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Style7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ts">
    <w:name w:val="tts"/>
    <w:basedOn w:val="Style7"/>
    <w:qFormat/>
    <w:rPr/>
  </w:style>
  <w:style w:type="character" w:styleId="3">
    <w:name w:val=" Знак Знак3"/>
    <w:basedOn w:val="Style7"/>
    <w:qFormat/>
    <w:rPr>
      <w:color w:val="000000"/>
      <w:sz w:val="28"/>
      <w:lang w:val="uk-UA"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hbersub">
    <w:name w:val="rehber-sub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St">
    <w:name w:val="st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Timark">
    <w:name w:val="timark"/>
    <w:basedOn w:val="Style7"/>
    <w:qFormat/>
    <w:rPr/>
  </w:style>
  <w:style w:type="character" w:styleId="Hpsatn">
    <w:name w:val="hps atn"/>
    <w:basedOn w:val="Style7"/>
    <w:qFormat/>
    <w:rPr/>
  </w:style>
  <w:style w:type="character" w:styleId="Skypepnhmark3">
    <w:name w:val="skype_pnh_mark3"/>
    <w:basedOn w:val="Style7"/>
    <w:qFormat/>
    <w:rPr>
      <w:vanish/>
    </w:rPr>
  </w:style>
  <w:style w:type="character" w:styleId="Skypepnhprintcontainer1349256548">
    <w:name w:val="skype_pnh_print_container_1349256548"/>
    <w:basedOn w:val="Style7"/>
    <w:qFormat/>
    <w:rPr/>
  </w:style>
  <w:style w:type="character" w:styleId="Skypepnhmark2">
    <w:name w:val="skype_pnh_mark2"/>
    <w:basedOn w:val="Style7"/>
    <w:qFormat/>
    <w:rPr>
      <w:vanish/>
    </w:rPr>
  </w:style>
  <w:style w:type="character" w:styleId="Emphasis">
    <w:name w:val="Emphasis"/>
    <w:basedOn w:val="Style7"/>
    <w:qFormat/>
    <w:rPr>
      <w:i/>
      <w:iCs/>
    </w:rPr>
  </w:style>
  <w:style w:type="character" w:styleId="Shorttext">
    <w:name w:val="short_text"/>
    <w:basedOn w:val="Style7"/>
    <w:qFormat/>
    <w:rPr/>
  </w:style>
  <w:style w:type="character" w:styleId="Longtext">
    <w:name w:val="long_text"/>
    <w:qFormat/>
    <w:rPr/>
  </w:style>
  <w:style w:type="character" w:styleId="Skypepnhmark1">
    <w:name w:val="skype_pnh_mark1"/>
    <w:basedOn w:val="Style7"/>
    <w:qFormat/>
    <w:rPr>
      <w:vanish/>
    </w:rPr>
  </w:style>
  <w:style w:type="character" w:styleId="Skypepnhprintcontainer1357731078">
    <w:name w:val="skype_pnh_print_container_1357731078"/>
    <w:basedOn w:val="Style7"/>
    <w:qFormat/>
    <w:rPr/>
  </w:style>
  <w:style w:type="character" w:styleId="Atn">
    <w:name w:val="atn"/>
    <w:basedOn w:val="Style7"/>
    <w:qFormat/>
    <w:rPr/>
  </w:style>
  <w:style w:type="character" w:styleId="Skypepnhprintcontainer1389347011">
    <w:name w:val="skype_pnh_print_container_1389347011"/>
    <w:basedOn w:val="Style7"/>
    <w:qFormat/>
    <w:rPr/>
  </w:style>
  <w:style w:type="character" w:styleId="2">
    <w:name w:val=" Знак Знак2"/>
    <w:basedOn w:val="Style7"/>
    <w:qFormat/>
    <w:rPr>
      <w:lang w:val="uk-UA"/>
    </w:rPr>
  </w:style>
  <w:style w:type="character" w:styleId="Bg18">
    <w:name w:val="bg18"/>
    <w:basedOn w:val="Style7"/>
    <w:qFormat/>
    <w:rPr/>
  </w:style>
  <w:style w:type="character" w:styleId="Styleteltitle">
    <w:name w:val="style_tel_title"/>
    <w:basedOn w:val="Style7"/>
    <w:qFormat/>
    <w:rPr/>
  </w:style>
  <w:style w:type="character" w:styleId="Styleteltext">
    <w:name w:val="style_tel_text"/>
    <w:basedOn w:val="Style7"/>
    <w:qFormat/>
    <w:rPr/>
  </w:style>
  <w:style w:type="character" w:styleId="Stylefaxtitle">
    <w:name w:val="style_fax_title"/>
    <w:basedOn w:val="Style7"/>
    <w:qFormat/>
    <w:rPr/>
  </w:style>
  <w:style w:type="character" w:styleId="Stylefaxtext">
    <w:name w:val="style_fax_text"/>
    <w:basedOn w:val="Style7"/>
    <w:qFormat/>
    <w:rPr/>
  </w:style>
  <w:style w:type="character" w:styleId="Textemail">
    <w:name w:val="text_email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7">
    <w:name w:val=" Знак Знак7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Para">
    <w:name w:val="para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">
    <w:name w:val="Body Text"/>
    <w:basedOn w:val="Normal1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ind w:hanging="142"/>
      <w:jc w:val="center"/>
      <w:outlineLvl w:val="0"/>
    </w:pPr>
    <w:rPr>
      <w:b/>
      <w:sz w:val="32"/>
    </w:rPr>
  </w:style>
  <w:style w:type="paragraph" w:styleId="BodyText2">
    <w:name w:val="Body Text 2"/>
    <w:basedOn w:val="Normal1"/>
    <w:qFormat/>
    <w:pPr>
      <w:ind w:firstLine="851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1"/>
    <w:qFormat/>
    <w:pPr/>
    <w:rPr>
      <w:sz w:val="20"/>
      <w:lang w:val="ru-RU"/>
    </w:rPr>
  </w:style>
  <w:style w:type="paragraph" w:styleId="BodyTextIndent2">
    <w:name w:val="Body Text Indent 2"/>
    <w:basedOn w:val="Normal1"/>
    <w:qFormat/>
    <w:pPr>
      <w:ind w:firstLine="851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Smallb">
    <w:name w:val="small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rCharCarChar">
    <w:name w:val=" Car Char C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2" w:leader="none"/>
      </w:tabs>
      <w:autoSpaceDE w:val="false"/>
      <w:spacing w:before="57" w:after="0"/>
      <w:ind w:left="-142" w:hanging="0"/>
    </w:pPr>
    <w:rPr>
      <w:color w:val="00000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2" w:after="12"/>
    </w:pPr>
    <w:rPr>
      <w:color w:val="000000"/>
      <w:sz w:val="24"/>
      <w:szCs w:val="24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lang w:val="ru-RU"/>
    </w:rPr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41">
    <w:name w:val="Обычный (веб)4"/>
    <w:basedOn w:val="Normal"/>
    <w:qFormat/>
    <w:pPr>
      <w:spacing w:before="280" w:after="240"/>
    </w:pPr>
    <w:rPr>
      <w:sz w:val="26"/>
      <w:szCs w:val="26"/>
      <w:lang w:val="ru-RU"/>
    </w:rPr>
  </w:style>
  <w:style w:type="paragraph" w:styleId="CharChar2">
    <w:name w:val=" Char Char2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Txtlarge">
    <w:name w:val="txt-larg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3">
    <w:name w:val="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4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2">
    <w:name w:val=" Char Char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CharChar">
    <w:name w:val=" Char Char2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3">
    <w:name w:val="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rao.ru/" TargetMode="External"/><Relationship Id="rId3" Type="http://schemas.openxmlformats.org/officeDocument/2006/relationships/hyperlink" Target="http://www.icetrabe.by/" TargetMode="External"/><Relationship Id="rId4" Type="http://schemas.openxmlformats.org/officeDocument/2006/relationships/hyperlink" Target="http://www.devbysines.com/" TargetMode="External"/><Relationship Id="rId5" Type="http://schemas.openxmlformats.org/officeDocument/2006/relationships/hyperlink" Target="http://www.devbysines.com/" TargetMode="External"/><Relationship Id="rId6" Type="http://schemas.openxmlformats.org/officeDocument/2006/relationships/hyperlink" Target="http://www.icetrabe.by/" TargetMode="External"/><Relationship Id="rId7" Type="http://schemas.openxmlformats.org/officeDocument/2006/relationships/hyperlink" Target="http://www.devbysines.com/" TargetMode="External"/><Relationship Id="rId8" Type="http://schemas.openxmlformats.org/officeDocument/2006/relationships/hyperlink" Target="http://www.icetrabe.by/" TargetMode="External"/><Relationship Id="rId9" Type="http://schemas.openxmlformats.org/officeDocument/2006/relationships/hyperlink" Target="http://www.icetrabe.by/" TargetMode="External"/><Relationship Id="rId10" Type="http://schemas.openxmlformats.org/officeDocument/2006/relationships/hyperlink" Target="http://www.devbysines.com/" TargetMode="External"/><Relationship Id="rId11" Type="http://schemas.openxmlformats.org/officeDocument/2006/relationships/hyperlink" Target="http://www.icetrabe.by/" TargetMode="External"/><Relationship Id="rId12" Type="http://schemas.openxmlformats.org/officeDocument/2006/relationships/hyperlink" Target="http://www.icetrabe.by/" TargetMode="External"/><Relationship Id="rId13" Type="http://schemas.openxmlformats.org/officeDocument/2006/relationships/hyperlink" Target="http://www.devbysines.com/" TargetMode="External"/><Relationship Id="rId14" Type="http://schemas.openxmlformats.org/officeDocument/2006/relationships/hyperlink" Target="http://www.icetrabe.by/" TargetMode="External"/><Relationship Id="rId15" Type="http://schemas.openxmlformats.org/officeDocument/2006/relationships/hyperlink" Target="http://www.icetrabe.by/" TargetMode="External"/><Relationship Id="rId16" Type="http://schemas.openxmlformats.org/officeDocument/2006/relationships/hyperlink" Target="http://www.devbysines.com/" TargetMode="External"/><Relationship Id="rId17" Type="http://schemas.openxmlformats.org/officeDocument/2006/relationships/hyperlink" Target="http://www.icetrabe.by/" TargetMode="External"/><Relationship Id="rId18" Type="http://schemas.openxmlformats.org/officeDocument/2006/relationships/hyperlink" Target="http://www.icetrabe.by/" TargetMode="External"/><Relationship Id="rId19" Type="http://schemas.openxmlformats.org/officeDocument/2006/relationships/hyperlink" Target="http://www.devbysines.com/" TargetMode="External"/><Relationship Id="rId20" Type="http://schemas.openxmlformats.org/officeDocument/2006/relationships/hyperlink" Target="mailto:prosure.assist@derdx.gov.az" TargetMode="External"/><Relationship Id="rId21" Type="http://schemas.openxmlformats.org/officeDocument/2006/relationships/hyperlink" Target="mailto:gunelsafaraliyeva@gmail.com" TargetMode="External"/><Relationship Id="rId22" Type="http://schemas.openxmlformats.org/officeDocument/2006/relationships/hyperlink" Target="mailto:prosure.specialist@derdx.gov.az" TargetMode="External"/><Relationship Id="rId23" Type="http://schemas.openxmlformats.org/officeDocument/2006/relationships/hyperlink" Target="mailto:prosure.assist@derdx.gov.az" TargetMode="External"/><Relationship Id="rId24" Type="http://schemas.openxmlformats.org/officeDocument/2006/relationships/hyperlink" Target="mailto:gunelsafaraliyeva@gmail.com" TargetMode="External"/><Relationship Id="rId25" Type="http://schemas.openxmlformats.org/officeDocument/2006/relationships/hyperlink" Target="mailto:prosure.specialist@derdx.gov.az" TargetMode="External"/><Relationship Id="rId26" Type="http://schemas.openxmlformats.org/officeDocument/2006/relationships/hyperlink" Target="mailto:prosure.assist@derdx.gov.az" TargetMode="External"/><Relationship Id="rId27" Type="http://schemas.openxmlformats.org/officeDocument/2006/relationships/hyperlink" Target="mailto:gunelsafaraliyeva@gmail.com" TargetMode="External"/><Relationship Id="rId28" Type="http://schemas.openxmlformats.org/officeDocument/2006/relationships/hyperlink" Target="mailto:prosure.specialist@derdx.gov.az" TargetMode="External"/><Relationship Id="rId29" Type="http://schemas.openxmlformats.org/officeDocument/2006/relationships/hyperlink" Target="http://www.ebrd.com/english/pages/workingwithus/procurement/notices/project/130709a.shtml" TargetMode="External"/><Relationship Id="rId30" Type="http://schemas.openxmlformats.org/officeDocument/2006/relationships/hyperlink" Target="http://www.deza.cz/" TargetMode="External"/><Relationship Id="rId31" Type="http://schemas.openxmlformats.org/officeDocument/2006/relationships/hyperlink" Target="https://www.vhodne-uverejneni.cz/profil/00011835" TargetMode="External"/><Relationship Id="rId32" Type="http://schemas.openxmlformats.org/officeDocument/2006/relationships/hyperlink" Target="mailto:p.smutek@deza.cz?subject=TED" TargetMode="External"/><Relationship Id="rId33" Type="http://schemas.openxmlformats.org/officeDocument/2006/relationships/hyperlink" Target="https://www.vhodne-uverejneni.cz/profil/00011835" TargetMode="External"/><Relationship Id="rId34" Type="http://schemas.openxmlformats.org/officeDocument/2006/relationships/hyperlink" Target="mailto:tana.simackova@vsb.cz" TargetMode="External"/><Relationship Id="rId35" Type="http://schemas.openxmlformats.org/officeDocument/2006/relationships/hyperlink" Target="http://www.vsb.cz/cs/" TargetMode="External"/><Relationship Id="rId36" Type="http://schemas.openxmlformats.org/officeDocument/2006/relationships/hyperlink" Target="http://www.ppe.cz/v2/profil/vsb/" TargetMode="External"/><Relationship Id="rId37" Type="http://schemas.openxmlformats.org/officeDocument/2006/relationships/hyperlink" Target="http://www.ebrd.com/english/pages/workingwithus/procurement/notices/project/130201b.shtml" TargetMode="External"/><Relationship Id="rId38" Type="http://schemas.openxmlformats.org/officeDocument/2006/relationships/hyperlink" Target="http://www.ebrd.com/english/pages/workingwithus/procurement/notices/project/130130a.shtml" TargetMode="External"/><Relationship Id="rId39" Type="http://schemas.openxmlformats.org/officeDocument/2006/relationships/hyperlink" Target="mailto:janka.culakova@dpmz.sk" TargetMode="External"/><Relationship Id="rId40" Type="http://schemas.openxmlformats.org/officeDocument/2006/relationships/hyperlink" Target="http://www.zeleznicesrbije.com./" TargetMode="External"/><Relationship Id="rId41" Type="http://schemas.openxmlformats.org/officeDocument/2006/relationships/hyperlink" Target="mailto:nabavka@srbrail.rs" TargetMode="External"/><Relationship Id="rId42" Type="http://schemas.openxmlformats.org/officeDocument/2006/relationships/hyperlink" Target="http://www.koridor10.rs/" TargetMode="External"/><Relationship Id="rId43" Type="http://schemas.openxmlformats.org/officeDocument/2006/relationships/hyperlink" Target="mailto:nen.ivan@eunet.rs" TargetMode="External"/><Relationship Id="rId44" Type="http://schemas.openxmlformats.org/officeDocument/2006/relationships/hyperlink" Target="javascript:openURL(&apos;www.berkovitsa.bg&apos;)" TargetMode="External"/><Relationship Id="rId45" Type="http://schemas.openxmlformats.org/officeDocument/2006/relationships/hyperlink" Target="http://www.aop.bg/" TargetMode="External"/><Relationship Id="rId46" Type="http://schemas.openxmlformats.org/officeDocument/2006/relationships/hyperlink" Target="mailto:ivanova.m@berkovitsa.com" TargetMode="External"/><Relationship Id="rId47" Type="http://schemas.openxmlformats.org/officeDocument/2006/relationships/hyperlink" Target="javascript:openURL(&apos;www.berkovitsa.bg&apos;)" TargetMode="External"/><Relationship Id="rId48" Type="http://schemas.openxmlformats.org/officeDocument/2006/relationships/hyperlink" Target="mailto:ivanova.m@berkovitsa.com" TargetMode="External"/><Relationship Id="rId49" Type="http://schemas.openxmlformats.org/officeDocument/2006/relationships/hyperlink" Target="javascript:openURL(&apos;www.berkovitsa.bg&apos;)" TargetMode="External"/><Relationship Id="rId50" Type="http://schemas.openxmlformats.org/officeDocument/2006/relationships/hyperlink" Target="http://www.worldbank.org/" TargetMode="External"/><Relationship Id="rId51" Type="http://schemas.openxmlformats.org/officeDocument/2006/relationships/hyperlink" Target="mailto:colic@agetrans.to.gov.br" TargetMode="External"/><Relationship Id="rId52" Type="http://schemas.openxmlformats.org/officeDocument/2006/relationships/hyperlink" Target="mailto:ceroads.pwd@kerala.gov.in" TargetMode="External"/><Relationship Id="rId53" Type="http://schemas.openxmlformats.org/officeDocument/2006/relationships/hyperlink" Target="mailto:ceroads@pwd.kerala.gov.in" TargetMode="External"/><Relationship Id="rId54" Type="http://schemas.openxmlformats.org/officeDocument/2006/relationships/hyperlink" Target="mailto:mziade@worldbank.org" TargetMode="External"/><Relationship Id="rId55" Type="http://schemas.openxmlformats.org/officeDocument/2006/relationships/hyperlink" Target="mailto:mziade@worldbank.org" TargetMode="External"/><Relationship Id="rId56" Type="http://schemas.openxmlformats.org/officeDocument/2006/relationships/hyperlink" Target="mailto:mziade@worldbank.org" TargetMode="External"/><Relationship Id="rId57" Type="http://schemas.openxmlformats.org/officeDocument/2006/relationships/hyperlink" Target="mailto:mziade@worldbank.org" TargetMode="External"/><Relationship Id="rId58" Type="http://schemas.openxmlformats.org/officeDocument/2006/relationships/hyperlink" Target="mailto:mziade@worldbank.org" TargetMode="External"/><Relationship Id="rId59" Type="http://schemas.openxmlformats.org/officeDocument/2006/relationships/hyperlink" Target="mailto:mziade@worldbank.org" TargetMode="External"/><Relationship Id="rId60" Type="http://schemas.openxmlformats.org/officeDocument/2006/relationships/hyperlink" Target="http://www.ebrd.com/english/pages/project/psd/2013/45081.shtml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eib.org/projects/press/2013/2013-081-turkey-eib-provides-further-eur-200-million-for-istanbul-ankara-high-speed-rail-line.htm" TargetMode="External"/><Relationship Id="rId63" Type="http://schemas.openxmlformats.org/officeDocument/2006/relationships/hyperlink" Target="http://www.ebrd.com/english/pages/project/psd/2013/44166.shtml" TargetMode="External"/><Relationship Id="rId64" Type="http://schemas.openxmlformats.org/officeDocument/2006/relationships/image" Target="media/image1.png"/><Relationship Id="rId65" Type="http://schemas.openxmlformats.org/officeDocument/2006/relationships/hyperlink" Target="mailto:info@aeh.com.tr" TargetMode="External"/><Relationship Id="rId66" Type="http://schemas.openxmlformats.org/officeDocument/2006/relationships/hyperlink" Target="http://www.ebrd.com/english/pages/project/psd/2013/44173.shtml" TargetMode="External"/><Relationship Id="rId67" Type="http://schemas.openxmlformats.org/officeDocument/2006/relationships/hyperlink" Target="mailto:memetk@turktraktor.com.tr" TargetMode="External"/><Relationship Id="rId68" Type="http://schemas.openxmlformats.org/officeDocument/2006/relationships/hyperlink" Target="http://www.ebrd.com/english/pages/project/psd/2013/44457.shtml" TargetMode="External"/><Relationship Id="rId69" Type="http://schemas.openxmlformats.org/officeDocument/2006/relationships/image" Target="media/image1.png"/><Relationship Id="rId70" Type="http://schemas.openxmlformats.org/officeDocument/2006/relationships/hyperlink" Target="mailto:fidanaslan@hotmail.com" TargetMode="External"/><Relationship Id="rId71" Type="http://schemas.openxmlformats.org/officeDocument/2006/relationships/hyperlink" Target="http://www.ebrd.com/english/pages/project/psd/2013/44169.sht" TargetMode="External"/><Relationship Id="rId72" Type="http://schemas.openxmlformats.org/officeDocument/2006/relationships/hyperlink" Target="mailto:jponcedeleon@befesa.abengoa.com" TargetMode="External"/><Relationship Id="rId73" Type="http://schemas.openxmlformats.org/officeDocument/2006/relationships/hyperlink" Target="http://www.ebrd.com/saf/search.html;jsessionid=ADB34F4149DE2832D99B320A39665CB9?type=project&amp;country=Turkey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самост_йно 22-03-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9:00Z</dcterms:created>
  <dc:creator>Me</dc:creator>
  <dc:description/>
  <cp:keywords/>
  <dc:language>en-US</dc:language>
  <cp:lastModifiedBy>uzez</cp:lastModifiedBy>
  <cp:lastPrinted>2013-07-15T16:09:00Z</cp:lastPrinted>
  <dcterms:modified xsi:type="dcterms:W3CDTF">2013-07-16T07:55:00Z</dcterms:modified>
  <cp:revision>4</cp:revision>
  <dc:subject/>
  <dc:title> </dc:title>
</cp:coreProperties>
</file>